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left"/>
        <w:rPr/>
      </w:pPr>
      <w:r>
        <w:rPr>
          <w:rFonts w:eastAsia="Arial" w:cs="Arial" w:ascii="Arial" w:hAnsi="Arial"/>
          <w:b/>
          <w:bCs/>
          <w:color w:val="1D1D1D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КОМПЕТЕНЦИИ СЕЛЬСКИХ ПОСЕЛЕ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местных налогов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изменение местных налогов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тмена местных налогов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местных сборов посе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изменение местных сборов посе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тмена местных сборов посе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32 Федеральные, региональные, местные налоги и сбо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музеев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74 Краевед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организаций культуры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74 Краеведе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36 Кинопрокат, кинематография, кинопроизводство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развития местного традиционного народного художественного творчества в поселениях, входящих в состав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88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87 Управление в сфере культуры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0 Национальное культурное наследие народов Росс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беспечение условий для развития на территории муниципального района физической культуры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2 Физическая культура населения. Физ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3 Спорт. Деятельность руководителей этой сферы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81 Формирование и развитие ценностей здорового образа жизн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ведения официальных физкультурно-оздоровительных мероприятий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2 Физическая культура населения. Физ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4 Спортивные сооружения, укрепление материальной базы спорт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81 Формирование и развитие ценностей здорового образа жизн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ведения официальных физкультурно-оздоровительных мероприятий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2 Физическая культура населения. Физическое воспита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81 Формирование и развитие ценностей здорового образа жизн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минимизации последствий проявлений террор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казание поддержки добровольчеству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44 Общественные благотворительные фонд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езервирование земельных участков в границах муниципального района для муниципальных нужд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15 Полномочия государственных органов и органов местного самоуправления в области земельных отноше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формирование бюджета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1 Доходы местных бюдже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тверждение бюджета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1 Доходы местных бюдже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2 Расходы местных бюдже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исполнение бюджета муниципального район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62 Исполнение местных бюдже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контроль за исполнением бюджета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79 Нецелевое и неэффективное использование бюджетных средств, средств государственных внебюджетных фонд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ладение имуществом, находящимся в муниципальной собственност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42 Муниципальный жилищный фонд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ользование имуществом, находящимся в муниципальной собственност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42 Муниципальный жилищный фонд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99 Оформление недвижимости в собственность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аспоряжение имуществом, находящимся в муниципальной собственност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67 Приватизация объектов государственной и муниципальной собственност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99 Оформление недвижимости в собственность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87 Приватизация государственного и муниципального жилищного фонда. Рынок жиль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в границах муниципального района электроснабжения поселений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6 Перебои в электроснабже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45 Электрификация поселе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в границах муниципального района газоснабжения поселений в пределах полномочий, установленных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5 Газификация поселен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51 Перебои в газоснабжен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иных полномочий в области использования автомобильных дорог в соответствии с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иных полномочий в области осуществления дорожной деятельности в соответствии с законода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01 Дорожное хозяй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предоставления транспортных услуг населению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07 Проезд льготных категорий граждан на городском и пригородном транспорт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04 Транспортное обслуживание населения (вопросы совершенствования сервиса, повышения удобства и безопасности пассажирских перевозок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профилактике террор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066 Противодействие легализации (отмыванию) доходов, полученных преступным путем, и финансированию терроризм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36 Борьба с организованной преступностью, терроризмом (обращения из зарубежных стран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ликвидации последствий проявлений террор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минимизации и ликвидации последствий проявлений террор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профилактике экстрем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36 Борьба с организованной преступностью, терроризмом (обращения из зарубежных стран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минимизации и ликвидации последствий проявлений экстрем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ликвидации последствий проявлений экстремизма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03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предупреждении чрезвычайных ситуа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ликвидации последствий чрезвычайных ситуаци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59 Преодоление последствий стихийных бедствий и чрезвычайных происшеств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52 Компенсация ущерба от стихийных бедств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изъятие, в том числе путем выкупа, земельных участков в границах муниципального района для муниципальных нужд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82 Изменения статуса земельных участк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15 Полномочия государственных органов и органов местного самоуправления в области земельных отноше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формирование муниципального архи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7 Архивное дело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18 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держание муниципального архи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37 Архивное дело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18 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хранение архивных фондов посел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15 Управление архивным делом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18 Государственные и муниципальные архив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ритуальных услуг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13 Ритуальные услуг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связ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14 Почтовая связь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15 Работа почты и телеграф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19 Качество оказания услуг связ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21 Развитие цифрового теле- и радиовеща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23 Электронная связь. Интернет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26 Оплата услуг связ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общественного пит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37 Предприятия общественного пита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81 Стандарты предоставления услуг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торговл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32 Работа рынк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35 Торговля и органы местного самоуправления. Размещение торговых точек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993 Торговля продовольственными товара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994 Торговля промышленными товарами повседневного спроса (одежда, обувь и т.д.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бытового обслужи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11 Ремонт и гарантийное обслуживание бытовой аппаратуры и техни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99 Коммунально-бытовое хозяйство и предоставление услуг в условиях рынк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10 Обслуживание автолюбителей (автосервис, АЗС, гаражи, стоянки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обеспечения поселений, входящих в состав муниципального района, услугами по организации досуг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45 Право на творчество, преподавание, пользование учреждениями и достижениями культуры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28 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территориальной обороне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2 Общие положения в сфере оборон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гражданской обороне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3 Гражданская оборон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4 Система обеспечения вызова экстренных оперативных служб по единому номеру 112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территориальной обороне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2 Общие положения в сфере оборон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существление мероприятий по гражданской обороне.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4 Система обеспечения вызова экстренных оперативных служб по единому номеру 112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защите населения муниципального района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защите населения муниципального района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защите территории муниципального района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защите территории муниципального района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защите населения муниципального района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защите населения муниципального района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50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защите территории муниципального района от чрезвычайных ситуаций природ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защите территории муниципального района от чрезвычайных ситуаций техногенного характер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22 Предупреждение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создание лечебно-оздоровительных местностей на территории муниципального район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азвитие лечебно-оздоровительных местносте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88 Социально-экономическое развитие муниципальных образов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беспечение охраны лечебно-оздоровительных местностей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курортов местного значени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азвитие курортов местного значени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беспечение охраны курортов местного значени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49 Особо охраняемые природные территории. Заповедни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мобилизационной подготовке муниципальных предприятий, находящихс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мероприятий по мобилизационной подготовке муниципальных учреждений, находящихс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мобилизационной подготовке муниципальных предприятий, находящихс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мобилизационной подготовке муниципальных учреждений, находящихся на территории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13 Состояние войны. Военное положение. Мобилизация. Гражданская оборона. Территориальная оборон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80 Законодательство об охране здоровь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охране жизни людей на водных объекта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80 Законодательство об охране здоровь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оприятий по охране здоровья людей на водных объекта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80 Законодательство об охране здоровь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создание условий для развития сельскохозяйственного производства в поселениях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86 Производство и хранение сельхозпродукц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36 Обеспечение топливом сельхозтоваропроиз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действие развитию малого предпринимательст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78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66 Развитие предпринимательской деятельности, малый и средний бизнес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321 Улучшение конкурентной сред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действие развитию среднего предпринимательств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66 Развитие предпринимательской деятельности, малый и средний бизнес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326 Условия ведения предпринимательской деятельност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321 Улучшение конкурентной сред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казание поддержки социально ориентированным некоммерческим организациям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76 Социально ориентированные некоммерческие организации (НКО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ведения официальных спортивных мероприятий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524 Государственная программа «Развитие физической культуры и спорта»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57 Охрана и использование водных ресурсов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42 Водное хозяйство и эколог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униципального лесного контрол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451 Лесное хозяйство и эколог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униципального контроля за проведением муниципальных лотере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79 Осуществление организации и контроля за проведением лотерей и азартных игр в букмекерских конторах и тотализаторах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р по противодействию коррупции в границах муниципального район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512 Борьба с коррупци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осуществлении деятельности по опеке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49 Установление опеки над недееспособны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44 Опека и попечительство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астие в осуществлении деятельности по попечительству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44 Опека и попечительство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06 Опека. Попечительство. Службы по обслуживанию детей, оказавшихся в трудной жизненной ситуац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реализация мероприятий в сфере межнациональных отношений на территории муниципального район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09 Внутрироссийская миграция и межнациональные отнош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условий для развития туризм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25 Туризм. Экскурсии (за исключением международного сотрудничества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инятие устава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несение в устав муниципального образования измен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внесение в устав муниципального образования дополн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издание муниципальных правовых акт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официальных символов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создание муниципальных предприяти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создание муниципальных учрежд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финансового обеспечения деятельности муниципальных казенных учрежд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финансового обеспечения выполнения муниципального задания бюджетными муниципальными учреждения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формирование муниципального заказ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337 Муниципальные аукционы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343 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азмещение муниципального заказ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337 Муниципальные аукционы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343 Муниципальные закупки, конкурсы, аукцион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тарифов на услуги, предоставляемые муниципальными предприят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становление тарифов на услуги, предоставляемые муниципальными учреждениями, если иное не предусмотрено федеральными закона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егулирование тарифов на подключение к системе коммунальной инфраструктуры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егулирование тарифов организаций коммунального комплекса на подключение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егулирование надбавок к тарифам на товары организаций коммунального комплекс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егулирование надбавок к тарифам на услуги организаций коммунального комплекс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егулирование надбавок к ценам (тарифам) для потребителе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73 Тарифы и льготы по оплате коммунальных услуг и электроэнерг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0 Оплата жилищно-коммунальных услуг (ЖКХ). Тарифы и льготы по оплате коммунальных услуг и электроэнерг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олномочия по организации теплоснабжения, предусмотренные Федеральным законом «О теплоснабжении»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52 Перебои в теплоснабжени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04 Подготовка жилищного фонда к зиме. Обеспечение населения топливом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ых выбор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ых выбор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униципальных выбор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униципальных выбор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естного референдум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29 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естного референдум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29 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естного референдум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29 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естного референдума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29 Референдумы местные (местные референдумы)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64 Статус депутата. Прекращение полномоч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64 Статус депутата. Прекращение полномоч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материально-техническое обеспечение подготовки муниципального голосования по отзыву депутата орган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униципального голосования по отзыву депутата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униципального голосования по отзыву члена выборного орган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униципального голосования по отзыву выборного должностного лица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1 Выборы в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0 Выборы, избирательная систем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униципального голосования по вопросам изменения границ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материально-техническое обеспечение проведения муниципального голосования по вопросам изменения границ муниципального образова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0 Выборы, избирательная систем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одготовки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0 Выборы, избирательная систем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онное обеспечение проведения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0 Выборы, избирательная систем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одготовки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0 Выборы, избирательная систем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материально-техническое обеспечение проведения муниципального голосования по вопросам преобразован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620 Выборы, избирательная система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принятие планов комплексного социально-экономического развития муниципального образова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инятие программ комплексного социально-экономического развит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выполнения планов комплексного социально-экономического развит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выполнения программ комплексного социально-экономического развития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сбора статистических показателей, характеризующих состояние экономики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 xml:space="preserve">0166 Деятельность органов местного самоуправления и его руководителей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сбора статистических показателей, характеризующих состояние социальной сферы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едоставление статистических показателей, характеризующих состояние экономики муниципального образования органам государственной власти в порядке, установленном Прави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едоставление статистических показателей, характеризующих состояние социальной сферы муниципального образования органам государственной власти в порядке, установленном Правительством Российской Федер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опубликования муниципальных правовых актов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5 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обсуждения проектов муниципальных правовых актов по вопросам местного знач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5 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социально-экономическом развитии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30 Распространение периодических изд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культурном развитии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5 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30 Распространение периодических изд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доведения до сведения жителей муниципального образования официальной информации о развитии его общественной инфраструктуры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5 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30 Распространение периодических издани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чреждение печатного средства массовой информации для доведения до сведения жителей муниципального образования иной официальной информац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292 Средства массовой информации (телевидение, радио, пресса, электронные). Реклама в СМ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155 Публичные выступления должностных лиц государственных органов и органов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внешнеэкономических связей в соответствии с федеральными закона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704 Развитие и укрепление внешнеэкономической деятельности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существление международных связей в соответствии с федеральными законам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166 Деятельность органов местного самоуправления и его руководителе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01 Международные выставки, торги, аукционы, ярмар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организация подготовки выборных должностных лиц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264 Расширение перечня выборных муниципальных должностей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ереподготовки выборных должностных лиц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10 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вышения квалификации выборных должностных лиц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10 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дготовки членов выборных органов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ереподготовки членов выборных органов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вышения квалификации членов выборных органов местного самоуправл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дготовки депутатов представительных органов муниципальных образова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ереподготовки депутатов представительных органов муниципальных образова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вышения квалификации депутатов представительных органов муниципальных образова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1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фессиональной подготовки муниципальных служащи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10 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фессиональной подготовки работников муниципальных учрежд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2 Муниципальная служб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фессиональной переподготовки муниципальных служащи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2 Муниципальная служб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фессиональной переподготовки работников муниципальных учрежд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10 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вышения квалификации муниципальных служащих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06 Организация труда и зарплата муниципальных служащих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овышения квалификации работников муниципальных учреждений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090 Должностные лица местного самоуправл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410 Подготовка и переподготовка управленческих кадр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утверждение муниципальных программ в области энергосбережения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утверждение муниципальных программ в области повышения энергетической эффективност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еализация муниципальных программ в области энергосбереже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реализация муниципальных программ в области повышения энергетической эффективност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92 Нарушение правил энергоэффективност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и проведение иных мероприятий, предусмотренных законодательством об энергосбережении и о повышении энергетической эффективност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1079 Энергетическое обследование предприятий (энергоаудит, энергопаспорта)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92 Нарушение правил энергоэффективност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иных мероприятий, предусмотренных законодательством об энергосбережен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92 Нарушение правил энергоэффективност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организация иных мероприятий, предусмотренных законодательством о повышении энергетической эффективност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92 Нарушение правил энергоэффективност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 xml:space="preserve">проведение иных мероприятий, предусмотренных законодательством об энергосбережении 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numPr>
          <w:ilvl w:val="1"/>
          <w:numId w:val="1"/>
        </w:numPr>
        <w:spacing w:lineRule="atLeast" w:line="288" w:before="0" w:after="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892 Нарушение правил энергоэффективност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5" w:hanging="360"/>
        <w:jc w:val="left"/>
        <w:rPr>
          <w:rFonts w:ascii="Arial" w:hAnsi="Arial" w:eastAsia="Times New Roman" w:cs="Arial"/>
          <w:b/>
          <w:b/>
          <w:bCs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sz w:val="20"/>
          <w:szCs w:val="20"/>
          <w:lang w:eastAsia="ru-RU"/>
        </w:rPr>
        <w:t>проведение иных мероприятий, предусмотренных законодательством о повышении энергетической эффективности.</w:t>
      </w:r>
    </w:p>
    <w:p>
      <w:pPr>
        <w:pStyle w:val="Normal"/>
        <w:numPr>
          <w:ilvl w:val="1"/>
          <w:numId w:val="1"/>
        </w:numPr>
        <w:spacing w:lineRule="atLeast" w:line="288" w:before="0" w:after="280"/>
        <w:ind w:left="1575" w:hanging="360"/>
        <w:jc w:val="left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  <w:t>0352 Энергоэффективность и ресурсосбережение</w:t>
      </w:r>
    </w:p>
    <w:p>
      <w:pPr>
        <w:pStyle w:val="Normal"/>
        <w:rPr>
          <w:rFonts w:ascii="Arial" w:hAnsi="Arial" w:eastAsia="Times New Roman" w:cs="Arial"/>
          <w:color w:val="1D1D1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D1D1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3:00Z</dcterms:created>
  <dc:creator>user</dc:creator>
  <dc:description/>
  <dc:language>en-US</dc:language>
  <cp:lastModifiedBy>user</cp:lastModifiedBy>
  <dcterms:modified xsi:type="dcterms:W3CDTF">2013-12-02T12:03:00Z</dcterms:modified>
  <cp:revision>2</cp:revision>
  <dc:subject/>
  <dc:title/>
</cp:coreProperties>
</file>