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</w:t>
      </w:r>
      <w:r>
        <w:rPr/>
        <w:t>КОМПЕТЕНЦИИ АДМИНИСТРАЦИИ ЛИВЕНСКОГО РАЙОН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установление местных налогов муниципального района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332 Федеральные, региональные, местные налоги и сборы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изменение местных налогов муниципального района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332 Федеральные, региональные, местные налоги и сборы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отмена местных налогов муниципального района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332 Федеральные, региональные, местные налоги и сборы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установление местных сборов муниципального района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332 Федеральные, региональные, местные налоги и сборы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>изменение местных сборов муниципального района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332 Федеральные, региональные, местные налоги и сборы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>отмена местных сборов муниципального района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332 Федеральные, региональные, местные налоги и сборы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осуществление муниципального контроля в области использования особо охраняемых природных территорий местного значения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849 Особо охраняемые природные территории. Заповедники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осуществление муниципального контроля в области охраны особо охраняемых природных территорий местного значения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849 Особо охраняемые природные территории. Заповедники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организация предоставления общедоступного дошкольного образования на территории муниципального района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044 Право на образование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273 Связь образовательных учреждений с институтами опекунства, патроната, усыновления, лишения родительских прав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274 Компьютеризация образовательных учреждений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275 Программы обучения и учебники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279 Образование и патриотическое воспитание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281 Система дошкольного образования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827 Доставка детей в образовательные учреждения и учреждения внешкольного образования и воспитания в сельской местности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1153 Ремонт образовательных учреждений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1273 Федеральный закон об образовании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366 Строительство объектов социальной сферы (науки, культуры, спорта, народного образования, здравоохранения, торговли)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269 Детские дошкольные воспитательные учреждения. Оплата за них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>организация предоставления бесплатного дошкольного образования на территории муниципального района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044 Право на образование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273 Связь образовательных учреждений с институтами опекунства, патроната, усыновления, лишения родительских прав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274 Компьютеризация образовательных учреждений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275 Программы обучения и учебники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279 Образование и патриотическое воспитание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827 Доставка детей в образовательные учреждения и учреждения внешкольного образования и воспитания в сельской местности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1153 Ремонт образовательных учреждений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1273 Федеральный закон об образовании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366 Строительство объектов социальной сферы (науки, культуры, спорта, народного образования, здравоохранения, торговли)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269 Детские дошкольные воспитательные учреждения. Оплата за них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>организация предоставления общедоступного начального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субъектов Российской Федерации;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044 Право на образование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273 Связь образовательных учреждений с институтами опекунства, патроната, усыновления, лишения родительских прав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274 Компьютеризация образовательных учреждений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275 Программы обучения и учебники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279 Образование и патриотическое воспитание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1153 Ремонт образовательных учреждений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1273 Федеральный закон об образовании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366 Строительство объектов социальной сферы (науки, культуры, спорта, народного образования, здравоохранения, торговли)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>организация предоставления бесплатного начального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субъектов Российской Федерации;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044 Право на образование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273 Связь образовательных учреждений с институтами опекунства, патроната, усыновления, лишения родительских прав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274 Компьютеризация образовательных учреждений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275 Программы обучения и учебники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279 Образование и патриотическое воспитание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1153 Ремонт образовательных учреждений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1273 Федеральный закон об образовании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366 Строительство объектов социальной сферы (науки, культуры, спорта, народного образования, здравоохранения, торговли)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>организация предоставления общедоступного основного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субъектов Российской Федерации;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044 Право на образование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273 Связь образовательных учреждений с институтами опекунства, патроната, усыновления, лишения родительских прав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274 Компьютеризация образовательных учреждений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275 Программы обучения и учебники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279 Образование и патриотическое воспитание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1153 Ремонт образовательных учреждений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1273 Федеральный закон об образовании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366 Строительство объектов социальной сферы (науки, культуры, спорта, народного образования, здравоохранения, торговли)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>организация предоставления бесплатного основного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субъектов Российской Федерации;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044 Право на образование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273 Связь образовательных учреждений с институтами опекунства, патроната, усыновления, лишения родительских прав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274 Компьютеризация образовательных учреждений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275 Программы обучения и учебники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279 Образование и патриотическое воспитание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1153 Ремонт образовательных учреждений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1273 Федеральный закон об образовании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366 Строительство объектов социальной сферы (науки, культуры, спорта, народного образования, здравоохранения, торговли)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>организация предоставления общедоступного среднего (полного)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субъектов Российской Федерации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044 Право на образование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273 Связь образовательных учреждений с институтами опекунства, патроната, усыновления, лишения родительских прав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274 Компьютеризация образовательных учреждений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275 Программы обучения и учебники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279 Образование и патриотическое воспитание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1153 Ремонт образовательных учреждений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1273 Федеральный закон об образовании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366 Строительство объектов социальной сферы (науки, культуры, спорта, народного образования, здравоохранения, торговли)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>организация предоставления бесплатного среднего (полного)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субъектов Российской Федерации;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044 Право на образование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273 Связь образовательных учреждений с институтами опекунства, патроната, усыновления, лишения родительских прав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274 Компьютеризация образовательных учреждений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275 Программы обучения и учебники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279 Образование и патриотическое воспитание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1153 Ремонт образовательных учреждений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1273 Федеральный закон об образовании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366 Строительство объектов социальной сферы (науки, культуры, спорта, народного образования, здравоохранения, торговли)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>организация предоставления дополнительного образования детям (за исключением предоставления дополнительного образования детям в учреждениях регионального значения) на территории муниципального района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044 Право на образование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273 Связь образовательных учреждений с институтами опекунства, патроната, усыновления, лишения родительских прав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274 Компьютеризация образовательных учреждений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275 Программы обучения и учебники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279 Образование и патриотическое воспитание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1153 Ремонт образовательных учреждений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1273 Федеральный закон об образовании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366 Строительство объектов социальной сферы (науки, культуры, спорта, народного образования, здравоохранения, торговли)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организация региональных научно-технических программ, в том числе научными организациями субъекта Российской Федерации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366 Строительство объектов социальной сферы (науки, культуры, спорта, народного образования, здравоохранения, торговли)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организация региональных научно-технических проектов, в том числе научными организациями субъекта Российской Федерации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366 Строительство объектов социальной сферы (науки, культуры, спорта, народного образования, здравоохранения, торговли)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осуществление региональных научно-технических программ, в том числе научными организациями субъекта Российской Федерации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366 Строительство объектов социальной сферы (науки, культуры, спорта, народного образования, здравоохранения, торговли)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>осуществление региональных научно-технических проектов, в том числе научными организациями субъекта Российской Федерации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366 Строительство объектов социальной сферы (науки, культуры, спорта, народного образования, здравоохранения, торговли)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организация библиотечного обслуживания населения межпоселенческими библиотеками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828 Библиотеки, Дома культуры, кинотеатры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комплектование библиотечных фондов межпоселенческих библиотек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828 Библиотеки, Дома культуры, кинотеатры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обеспечение сохранности библиотечных фондов межпоселенческих библиотек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828 Библиотеки, Дома культуры, кинотеатры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создание музеев муниципального района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674 Краеведение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создание условий для обеспечения поселений, входящих в состав муниципального района, услугами организаций культуры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674 Краеведение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создание условий для развития местного традиционного народного художественного творчества в поселениях, входящих в состав муниципального района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288 Культура и ее материальная база. О работе руководителей органов и учреждений культуры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создание условий для осуществления деятельности, связанной с реализацией прав местных национально-культурных автономий на территории муниципального района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287 Управление в сфере культуры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обеспечение условий для развития на территории муниципального района физической культуры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324 Спортивные сооружения, укрепление материальной базы спорта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организация проведения официальных физкультурно-оздоровительных мероприятий муниципального района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324 Спортивные сооружения, укрепление материальной базы спорта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участие в минимизации последствий проявлений экстремизма на территории муниципального района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503 Государственная безопасность, борьба с терроризмом и экстремизмом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оказание поддержки благотворительной деятельности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244 Общественные благотворительные фонды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оказание поддержки добровольчеству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244 Общественные благотворительные фонды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формирование бюджета муниципального района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631 Доходы местных бюджетов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632 Расходы местных бюджетов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утверждение бюджета муниципального района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631 Доходы местных бюджетов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632 Расходы местных бюджетов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>исполнение бюджета муниципального района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631 Доходы местных бюджетов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632 Расходы местных бюджетов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331 Исполнение федерального бюджета, региональных и местных бюджетов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1462 Исполнение местных бюджетов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контроль за исполнением бюджета муниципального района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631 Доходы местных бюджетов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632 Расходы местных бюджетов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879 Нецелевое и неэффективное использование бюджетных средств, средств государственных внебюджетных фондов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владение имуществом, находящимся в муниципальной собственности муниципального района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642 Муниципальный жилищный фонд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699 Оформление недвижимости в собственность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пользование имуществом, находящимся в муниципальной собственности муниципального района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642 Муниципальный жилищный фонд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699 Оформление недвижимости в собственность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распоряжение имуществом, находящимся в муниципальной собственности муниципального района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467 Приватизация объектов государственной и муниципальной собственности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1241 Приобретение права собственности. Прекращение права собственности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642 Муниципальный жилищный фонд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699 Оформление недвижимости в собственность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организация в границах муниципального района электроснабжения поселений в пределах полномочий, установленных законодательством Российской Федерации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606 Перебои в электроснабжении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1245 Электрификация поселений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организация в границах муниципального района газоснабжения поселений в пределах полномочий, установленных законодательством Российской Федерации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605 Газификация поселений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дорожная деятельность в отношении автомобильных дорог местного значения вне границ населенных пунктов в границах муниципального района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401 Дорожное хозяйство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850 Эксплуатация и сохранность автомобильных дорог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401 Дорожное хозяйство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обеспечение безопасности дорожного движения на автомобильных дорогах местного значения вне границ населенных пунктов в границах муниципального района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403 Борьба с аварийностью. Безопасность дорожного движения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осуществление иных полномочий в области использования автомобильных дорог в соответствии с законодательством Российской Федерации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401 Дорожное хозяйство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осуществление иных полномочий в области осуществления дорожной деятельности в соответствии с законодательством Российской Федерации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401 Дорожное хозяйство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создание условий для предоставления транспортных услуг населению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1107 Проезд льготных категорий граждан на городском и пригородном транспорте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404 Транспортное обслуживание населения (вопросы совершенствования сервиса, повышения удобства и безопасности пассажирских перевозок)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участие в профилактике терроризма на территории муниципального района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503 Государственная безопасность, борьба с терроризмом и экстремизмом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1066 Противодействие легализации (отмыванию) доходов, полученных преступным путем, и финансированию терроризма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участие в минимизации и ликвидации последствий проявлений терроризма на территории муниципального района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503 Государственная безопасность, борьба с терроризмом и экстремизмом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250 Социальная защита пострадавших от стихийных бедствий, чрезвычайных происшествий, терактов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участие в профилактике экстремизма на территории муниципального района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503 Государственная безопасность, борьба с терроризмом и экстремизмом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136 Борьба с организованной преступностью, терроризмом (обращения из зарубежных стран)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участие в ликвидации последствий проявлений экстремизма на территории муниципального района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503 Государственная безопасность, борьба с терроризмом и экстремизмом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участие в предупреждении чрезвычайных ситуаций на территории муниципального района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1122 Предупреждение чрезвычайных ситуаций природного и техногенного характера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участие в ликвидации последствий чрезвычайных ситуаций на территории муниципального района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250 Социальная защита пострадавших от стихийных бедствий, чрезвычайных происшествий, терактов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459 Преодоление последствий стихийных бедствий и чрезвычайных происшествий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852 Компенсация ущерба от стихийных бедствий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организация охраны общественного порядка на территории муниципального района муниципальной милицией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521 Охрана общественного порядка в городских и сельских поселениях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предоставление помещения для работы на обслуживаемом административном участке муниципального района сотруднику, замещающему должность участкового уполномоченного полиции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591 Нежилые помещения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736 Органы внутренних дел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предоставление (до 1 января 2017 года)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740 Пенсионное, жилищное и материально-бытовое обеспечение работников органов внутренних дел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организация утилизации бытовых отходов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846 Загрязнение окружающей среды: сбросы, выбросы, отходы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>организация переработки бытовых отходов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458 Переработка вторичного сырья и бытовых отходов. Полигоны бытовых отходов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утверждение схем территориального планирования муниципального района,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367 Градостроительство. Архитектура и проектирование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утверждение подготовленной на основе схемы территориального планирования муниципального района документации по планировке территории,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367 Градостроительство. Архитектура и проектирование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ведение информационной системы обеспечения градостроительной деятельности, осуществляемой на территории муниципального района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367 Градостроительство. Архитектура и проектирование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880 Соблюдение органами местного самоуправления законодательства о градостроительной деятельности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изъятие, в том числе путем выкупа, земельных участков в границах муниципального района для муниципальных нужд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382 Изменения статуса земельных участков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715 Полномочия государственных органов и органов местного самоуправления в области земельных отношений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утверждение схемы размещения рекламных конструкций на территории муниципального района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1210 Реклама (за исключением рекламы в СМИ)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выдача разрешений на установку рекламных конструкций на территории муниципального района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1210 Реклама (за исключением рекламы в СМИ)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выдача разрешений на эксплуатацию рекламных конструкций на территории муниципального района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1210 Реклама (за исключением рекламы в СМИ)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аннулирование разрешений на установку рекламных конструкций на территории муниципального района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1210 Реклама (за исключением рекламы в СМИ)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аннулирование разрешений на эксплуатацию рекламных конструкций на территории муниципального района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1210 Реклама (за исключением рекламы в СМИ)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выдача предписаний о демонтаже самовольно установленных рекламных конструкций на территории муниципального района, осуществляемые в соответствии с Федеральным законом от 13 марта 2006 года № 38-ФЗ «О рекламе»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1210 Реклама (за исключением рекламы в СМИ)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формирование муниципального архива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637 Архивное дело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содержание муниципального архива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637 Архивное дело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хранение архивных фондов поселений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637 Архивное дело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создание условий для обеспечения поселений, входящих в состав муниципального района, услугами связи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414 Почтовая связь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415 Работа почты и телеграфа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420 Технические средства радиовещания и телевидения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421 Развитие цифрового теле- и радиовещания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426 Оплата услуг связи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создание условий для обеспечения поселений, входящих в состав муниципального района, услугами общественного питания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436 Управление в сфере общественного питания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888 Социально-экономическое развитие муниципальных образований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создание условий для обеспечения поселений, входящих в состав муниципального района, услугами торговли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366 Строительство объектов социальной сферы (науки, культуры, спорта, народного образования, здравоохранения, торговли)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создание условий для обеспечения поселений, входящих в состав муниципального района, услугами бытового обслуживания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611 Ремонт и гарантийное обслуживание бытовой аппаратуры и техники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создание условий для обеспечения поселений, входящих в состав муниципального района, услугами по организации досуга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828 Библиотеки, Дома культуры, кинотеатры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выравнивание уровня бюджетной обеспеченности поселений, входящих в состав муниципального района, за счет средств бюджета муниципального района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631 Доходы местных бюджетов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632 Расходы местных бюджетов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организация мероприятий по гражданской обороне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1123 Гражданская оборона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организация мероприятий по защите населения муниципального района от чрезвычайных ситуаций природного характера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250 Социальная защита пострадавших от стихийных бедствий, чрезвычайных происшествий, терактов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организация мероприятий по защите населения муниципального района от чрезвычайных ситуаций техногенного характера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250 Социальная защита пострадавших от стихийных бедствий, чрезвычайных происшествий, терактов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1122 Предупреждение чрезвычайных ситуаций природного и техногенного характера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организация мероприятий по мобилизационной подготовке муниципальных предприятий, находящихся на территории муниципального района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1213 Состояние войны. Военное положение. Мобилизация. Гражданская оборона. Территориальная оборона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организация мероприятий по мобилизационной подготовке муниципальных учреждений, находящихся на территории муниципального района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1213 Состояние войны. Военное положение. Мобилизация. Гражданская оборона. Территориальная оборона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осуществление мероприятий по мобилизационной подготовке муниципальных предприятий, находящихся на территории муниципального района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1213 Состояние войны. Военное положение. Мобилизация. Гражданская оборона. Территориальная оборона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осуществление мероприятий по мобилизационной подготовке муниципальных учреждений, находящихся на территории муниципального района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1213 Состояние войны. Военное положение. Мобилизация. Гражданская оборона. Территориальная оборона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осуществление мероприятий по обеспечению безопасности людей на водных объектах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680 Законодательство об охране здоровья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осуществление мероприятий по охране жизни людей на водных объектах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680 Законодательство об охране здоровья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осуществление мероприятий по охране здоровья людей на водных объектах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680 Законодательство об охране здоровья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>создание условий для развития сельскохозяйственного производства в поселениях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378 Закупка, хранение и реализация сельхозпродукции. Цены. Сельскохозяйственные выставки, рынки, ярмарки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1136 Обеспечение топливом сельхозтоваропроизводителей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создание условий для расширения рынка сельскохозяйственной продукции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378 Закупка, хранение и реализация сельхозпродукции. Цены. Сельскохозяйственные выставки, рынки, ярмарки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386 Производство и хранение сельхозпродукции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создание условий для расширения рынка сырья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378 Закупка, хранение и реализация сельхозпродукции. Цены. Сельскохозяйственные выставки, рынки, ярмарки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создание условий для расширения рынка продовольствия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378 Закупка, хранение и реализация сельхозпродукции. Цены. Сельскохозяйственные выставки, рынки, ярмарки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содействие развитию малого предпринимательства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466 Развитие предпринимательской деятельности, малый и средний бизнес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содействие развитию среднего предпринимательства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466 Развитие предпринимательской деятельности, малый и средний бизнес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организация проведения официальных спортивных мероприятий муниципального района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1524 Государственная программа «Развитие физической культуры и спорта»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организация мероприятий межпоселенческого характера по работе с детьми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320 Общественные объединения физкультурно-оздоровительной и спортивной направленности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322 Физическая культура населения. Физическое воспитание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организация мероприятий межпоселенческого характера по работе с молодежью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099 Молодежная политика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247 Социальная защита молодежи, детей, в т.ч. детей-сирот, воспитанников детдомов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осуществление мероприятий межпоселенческого характера по работе с детьми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655 Система поиска и поддержки талантливых детей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705 Семейные формы устройства детей-сирот. Приемные семьи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осуществление мероприятий межпоселенческого характера по работе с молодежью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099 Молодежная политика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247 Социальная защита молодежи, детей, в т.ч. детей-сирот, воспитанников детдомов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установление правил использования водных объектов общего пользования для личных нужд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757 Охрана и использование водных ресурсов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установление правил использования водных объектов общего пользования для бытовых нужд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757 Охрана и использование водных ресурсов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обеспечение свободного доступа граждан к водным объектам общего пользования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757 Охрана и использование водных ресурсов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обеспечение свободного доступа граждан к береговым полосам водных объектов общего пользования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757 Охрана и использование водных ресурсов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осуществление муниципального лесного контроля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451 Лесное хозяйство и экология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осуществление мер по противодействию коррупции в границах муниципального района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512 Борьба с коррупцией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участие в осуществлении деятельности по опеке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1149 Установление опеки над недееспособными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1150 Назначение опекунского пособия (увеличение размера)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644 Опека и попечительство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участие в осуществлении деятельности по попечительству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644 Опека и попечительство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>реализация мероприятий в сфере межнациональных отношений на территории муниципального района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009 Внутрироссийская миграция и межнациональные отношения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создание условий для развития туризма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325 Туризм. Экскурсии (за исключением международного сотрудничества)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>оказание поддержки общественным наблюдательным комиссиям, осуществляющим общественный контроль за обеспечением прав человека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065 Государственная защита прав и свобод человека (возмещение гражданам ущерба от противоправной деятельности государственных органов или должностных лиц)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оказание поддержки общественным объединениям инвалидов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057 Права инвалидов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236 Социальное обеспечение и льготы инвалидов ВОВ, участников ВОВ, участников боевых действий, инвалидов Вооруженных сил, блокадников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оказание поддержки созданным общероссийскими общественными объединениями инвалидов организациям в соответствии с Федеральным законом от 24 ноября 1995 года № 181-ФЗ «О социальной защите инвалидов в Российской Федерации»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057 Права инвалидов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236 Социальное обеспечение и льготы инвалидов ВОВ, участников ВОВ, участников боевых действий, инвалидов Вооруженных сил, блокадников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>осуществление мероприятий, предусмотренных Федеральным законом «О донорстве крови и ее компонентов».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314 Донорство. О звании «Почетный донор»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794 Обеспечение мер социальной поддержки для лиц, награжденных знаком «Почетный донор СССР», «Почетный донор России»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принятие устава муниципального образования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166 Деятельность органов местного самоуправления и его руководителей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внесение в устав муниципального образования изменений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166 Деятельность органов местного самоуправления и его руководителей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внесение в устав муниципального образования дополнений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166 Деятельность органов местного самоуправления и его руководителей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издание муниципальных правовых актов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091 Представительные органы местного самоуправления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установление официальных символов муниципального образования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166 Деятельность органов местного самоуправления и его руководителей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создание муниципальных учреждений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166 Деятельность органов местного самоуправления и его руководителей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осуществление финансового обеспечения выполнения муниципального задания бюджетными муниципальными учреждениями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260 Оказание финансовой помощи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166 Деятельность органов местного самоуправления и его руководителей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формирование муниципального заказа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1343 Муниципальные закупки, конкурсы, аукционы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размещение муниципального заказа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1343 Муниципальные закупки, конкурсы, аукционы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установление тарифов на услуги, предоставляемые муниципальными учреждениями, если иное не предусмотрено федеральными законами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1473 Тарифы и льготы по оплате коммунальных услуг и электроэнергии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600 Оплата жилищно-коммунальных услуг (ЖКХ). Тарифы и льготы по оплате коммунальных услуг и электроэнергии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установление тарифов на работы, выполняемые муниципальными учреждениями, если иное не предусмотрено федеральными законами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1473 Тарифы и льготы по оплате коммунальных услуг и электроэнергии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179 Цены и ценообразование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полномочия по организации теплоснабжения, предусмотренные Федеральным законом «О теплоснабжении»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1252 Перебои в теплоснабжении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887 Предоставление коммунальных услуг ненадлежащего качества (водоснабжение, отопление, канализация)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604 Подготовка жилищного фонда к зиме. Обеспечение населения топливом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полномочия в сфере водоснабжения, предусмотренные Федеральным законом «О водоснабжении и водоотведении»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887 Предоставление коммунальных услуг ненадлежащего качества (водоснабжение, отопление, канализация)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1243 Водоснабжение поселений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1250 Перебои в водоснабжении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полномочия в сфере водоотведения, предусмотренные Федеральным законом «О водоснабжении и водоотведении»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1253 Перебои в работе канализации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886 Ненадлежащее содержание общего имущества (канализация, вентиляция, кровля, ограждающие конструкции, инженерное оборудование, места общего пользования, придомовая территория)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1244 Канализование поселений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организационное обеспечение подготовки муниципальных выборов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621 Выборы в органы местного самоуправления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организационное обеспечение проведения муниципальных выборов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621 Выборы в органы местного самоуправления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материально-техническое обеспечение подготовки муниципальных выборов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621 Выборы в органы местного самоуправления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материально-техническое обеспечение проведения муниципальных выборов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621 Выборы в органы местного самоуправления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организационное обеспечение подготовки местного референдума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729 Референдумы местные (местные референдумы)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организационное обеспечение проведения местного референдума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729 Референдумы местные (местные референдумы)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материально-техническое обеспечение подготовки местного референдума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729 Референдумы местные (местные референдумы)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материально-техническое обеспечение проведения местного референдума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729 Референдумы местные (местные референдумы)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организационное обеспечение подготовки муниципального голосования по отзыву депутата органа местного самоуправления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1164 Статус депутата. Прекращение полномочий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организационное обеспечение проведения муниципального голосования по отзыву депутата органа местного самоуправления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1164 Статус депутата. Прекращение полномочий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организационное обеспечение подготовки муниципального голосования по отзыву члена выборного органа местного самоуправления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621 Выборы в органы местного самоуправления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организационное обеспечение проведения муниципального голосования по отзыву члена выборного органа местного самоуправления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621 Выборы в органы местного самоуправления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организационное обеспечение подготовки муниципального голосования по отзыву выборного должностного лица местного самоуправления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621 Выборы в органы местного самоуправления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>материально-техническое обеспечение подготовки муниципального голосования по отзыву депутата органа местного самоуправления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621 Выборы в органы местного самоуправления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материально-техническое обеспечение проведения муниципального голосования по отзыву депутата органа местного самоуправления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621 Выборы в органы местного самоуправления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материально-техническое обеспечение подготовки муниципального голосования по отзыву члена выборного органа местного самоуправления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621 Выборы в органы местного самоуправления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материально-техническое обеспечение проведения муниципального голосования по отзыву члена выборного органа местного самоуправления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621 Выборы в органы местного самоуправления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материально-техническое обеспечение подготовки муниципального голосования по отзыву выборного должностного лица местного самоуправления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621 Выборы в органы местного самоуправления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материально-техническое обеспечение проведения муниципального голосования по отзыву выборного должностного лица местного самоуправления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621 Выборы в органы местного самоуправления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организационное обеспечение подготовки муниципального голосования по вопросам изменения границ муниципального образования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621 Выборы в органы местного самоуправления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организационное обеспечение проведения муниципального голосования по вопросам изменения границ муниципального образования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166 Деятельность органов местного самоуправления и его руководителей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материально-техническое обеспечение подготовки муниципального голосования по вопросам изменения границ муниципального образования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166 Деятельность органов местного самоуправления и его руководителей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>материально-техническое обеспечение проведения муниципального голосования по вопросам изменения границ муниципального образования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166 Деятельность органов местного самоуправления и его руководителей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организационное обеспечение подготовки муниципального голосования по вопросам преобразования муниципального образования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646 Административно-территориальное деление субъектов Российской Федерации и их территорий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организационное обеспечение проведения муниципального голосования по вопросам преобразования муниципального образования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620 Выборы, избирательная система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материально-техническое обеспечение проведения муниципального голосования по вопросам преобразования муниципального образования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166 Деятельность органов местного самоуправления и его руководителей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>принятие планов комплексного социально-экономического развития муниципального образования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166 Деятельность органов местного самоуправления и его руководителей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принятие программ комплексного социально-экономического развития муниципального образования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166 Деятельность органов местного самоуправления и его руководителей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организация выполнения планов комплексного социально-экономического развития муниципального образования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166 Деятельность органов местного самоуправления и его руководителей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организация выполнения программ комплексного социально-экономического развития муниципального образования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166 Деятельность органов местного самоуправления и его руководителей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предоставление статистических показателей, характеризующих состояние экономики муниципального образования органам государственной власти в порядке, установленном Правительством Российской Федерации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166 Деятельность органов местного самоуправления и его руководителей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предоставление статистических показателей, характеризующих состояние социальной сферы муниципального образования органам государственной власти в порядке, установленном Правительством Российской Федерации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166 Деятельность органов местного самоуправления и его руководителей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разработка программ комплексного развития систем коммунальной инфраструктуры поселений, требования к которым устанавливаются Правительством Российской Федерации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575 Реформа жилищно-коммунального хозяйства (ЖКХ). Правовые основы рынка жилья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учреждение печатного средства массовой информации для опубликования муниципальных правовых актов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292 Средства массовой информации (телевидение, радио, пресса, электронные). Реклама в СМИ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1155 Публичные выступления должностных лиц государственных органов и органов местного самоуправления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730 Распространение периодических изданий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учреждение печатного средства массовой информации для обсуждения проектов муниципальных правовых актов по вопросам местного значения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292 Средства массовой информации (телевидение, радио, пресса, электронные). Реклама в СМИ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730 Распространение периодических изданий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учреждение печатного средства массовой информации для доведения до сведения жителей муниципального образования официальной информации о социально-экономическом развитии муниципального образования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292 Средства массовой информации (телевидение, радио, пресса, электронные). Реклама в СМИ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730 Распространение периодических изданий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учреждение печатного средства массовой информации для доведения до сведения жителей муниципального образования официальной информации о культурном развитии муниципального образования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292 Средства массовой информации (телевидение, радио, пресса, электронные). Реклама в СМИ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1155 Публичные выступления должностных лиц государственных органов и органов местного самоуправления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730 Распространение периодических изданий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учреждение печатного средства массовой информации для доведения до сведения жителей муниципального образования официальной информации о развитии его общественной инфраструктуры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292 Средства массовой информации (телевидение, радио, пресса, электронные). Реклама в СМИ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1155 Публичные выступления должностных лиц государственных органов и органов местного самоуправления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730 Распространение периодических изданий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учреждение печатного средства массовой информации для доведения до сведения жителей муниципального образования иной официальной информации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осуществление внешнеэкономических связей в соответствии с федеральными законами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166 Деятельность органов местного самоуправления и его руководителей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осуществление международных связей в соответствии с федеральными законами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166 Деятельность органов местного самоуправления и его руководителей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>организация подготовки выборных должностных лиц местного самоуправления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1264 Расширение перечня выборных муниципальных должностей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090 Должностные лица местного самоуправления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091 Представительные органы местного самоуправления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организация переподготовки выборных должностных лиц местного самоуправления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090 Должностные лица местного самоуправления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091 Представительные органы местного самоуправления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организация повышения квалификации выборных должностных лиц местного самоуправления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090 Должностные лица местного самоуправления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091 Представительные органы местного самоуправления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организация подготовки членов выборных органов местного самоуправления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090 Должностные лица местного самоуправления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091 Представительные органы местного самоуправления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организация переподготовки членов выборных органов местного самоуправления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090 Должностные лица местного самоуправления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091 Представительные органы местного самоуправления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организация повышения квалификации членов выборных органов местного самоуправления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090 Должностные лица местного самоуправления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091 Представительные органы местного самоуправления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организация подготовки депутатов представительных органов муниципальных образований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090 Должностные лица местного самоуправления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091 Представительные органы местного самоуправления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организация переподготовки депутатов представительных органов муниципальных образований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090 Должностные лица местного самоуправления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091 Представительные органы местного самоуправления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организация повышения квалификации депутатов представительных органов муниципальных образований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090 Должностные лица местного самоуправления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091 Представительные органы местного самоуправления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организация профессиональной подготовки муниципальных служащих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090 Должностные лица местного самоуправления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092 Муниципальная служба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организация профессиональной подготовки работников муниципальных учреждений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090 Должностные лица местного самоуправления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092 Муниципальная служба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организация профессиональной переподготовки муниципальных служащих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090 Должностные лица местного самоуправления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092 Муниципальная служба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1410 Подготовка и переподготовка управленческих кадров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организация профессиональной переподготовки работников муниципальных учреждений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090 Должностные лица местного самоуправления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092 Муниципальная служба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1410 Подготовка и переподготовка управленческих кадров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организация повышения квалификации муниципальных служащих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090 Должностные лица местного самоуправления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092 Муниципальная служба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1406 Организация труда и зарплата муниципальных служащих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организация повышения квалификации работников муниципальных учреждений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090 Должностные лица местного самоуправления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092 Муниципальная служба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>утверждение муниципальных программ в области энергосбережения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352 Энергоэффективность и ресурсосбережение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утверждение муниципальных программ в области повышения энергетической эффективности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352 Энергоэффективность и ресурсосбережение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организация проведения энергетического обследования многоквартирных домов, помещения в которых составляют муниципальный жилищный фонд в границах муниципального образования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352 Энергоэффективность и ресурсосбережение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организация и проведение иных мероприятий, предусмотренных законодательством об энергосбережении и о повышении энергетической эффективности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352 Энергоэффективность и ресурсосбережение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организация иных мероприятий, предусмотренных законодательством об энергосбережении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352 Энергоэффективность и ресурсосбережение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организация иных мероприятий, предусмотренных законодательством о повышении энергетической эффективности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352 Энергоэффективность и ресурсосбережение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892 Нарушение правил энергоэффективности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проведение иных мероприятий, предусмотренных законодательством об энергосбережении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352 Энергоэффективность и ресурсосбережение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892 Нарушение правил энергоэффективности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>проведение иных мероприятий, предусмотренных законодательством о повышении энергетической эффективности.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352 Энергоэффективность и ресурсосбережение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892 Нарушение правил энергоэффективности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>Справочные функции</w:t>
      </w:r>
    </w:p>
    <w:p>
      <w:pPr>
        <w:pStyle w:val="Normal"/>
        <w:numPr>
          <w:ilvl w:val="1"/>
          <w:numId w:val="1"/>
        </w:numPr>
        <w:spacing w:lineRule="atLeast" w:line="288" w:before="0" w:after="28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110 Работа государственных органов и органов местного самоуправления с обращениями в письменной форме, в форме электронного документа и в устной форме</w:t>
      </w:r>
    </w:p>
    <w:p>
      <w:pPr>
        <w:pStyle w:val="Normal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2:03:00Z</dcterms:created>
  <dc:creator>user</dc:creator>
  <dc:description/>
  <dc:language>en-US</dc:language>
  <cp:lastModifiedBy>user</cp:lastModifiedBy>
  <dcterms:modified xsi:type="dcterms:W3CDTF">2013-12-02T12:03:00Z</dcterms:modified>
  <cp:revision>2</cp:revision>
  <dc:subject/>
  <dc:title/>
</cp:coreProperties>
</file>