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ятельности контрольно-счетной па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венского района Орловской области за   2012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годовой отчет о деятельности контрольно-счетной палаты Ливенского района Орловской области в 2012году, результатах проведенных проверок и экспертно-аналитических мероприятиях подготовлен  в соответствии с требованиями  пункта 2  статьи 21  «Положения о контрольно-счетной палате Ливенского района Орловской области» утвержденного Решением Ливенского районного Совета народных депутатов от 18 октября  2011г. № 5/50 - Р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требованиями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штатная численность контрольно-счетной палаты Ливенского района в 2012году увеличена на 1 единицу, и составила   2 штатные единицы - председатель контрольно-счетной палаты и ведущий специали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2году контрольно-счетная палата Ливенского района   осуществляла свою деятельность, в соответствии с годовым планом  работы, утвержденным распоряжением контрольно-счетной палаты Ливенского района №6-р от 30.12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2012г.  в данный план были внесены изменения только объективного характер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запланированные мероприятия первоочередного плана были включены в план проверок взамен план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жденный годовой план  работы на 2012год контрольно-счетной палаты Ливенского района  выполнен в полном объ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экспертно-аналитической деятельности     проведено 18 экспертно-аналитических мероприятий: подготовлены   Заключения   на  годовой   отчет  об исполнении  бюджета Ливенского района за 2011год и прогноз бюджета на 2013  и плановый период  2014  и 2015  годов, а также Заключения на годовые отчёты об исполнении бюджетов  по шестнадцати сельским посел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трольно-ревизионной деятельности проведено   46 контрольных 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средств, проверенных при проведении контрольных мероприятий составил 62777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ными проверками выявлены нарушения  различного характер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ведения кассовых операций, расчетов с подотчетными лицами, отсутствие  первичных учетных документов, переплата и недоплата по отпускным суммам, заработной плате, расчетным суммам, неправомерное списание материальных запасов, неправильное предоставление налоговых стандартных вычетов 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финансовых нарушений установленных нарушений за 2012год составил   </w:t>
      </w:r>
      <w:r>
        <w:rPr>
          <w:b/>
          <w:sz w:val="26"/>
          <w:szCs w:val="26"/>
        </w:rPr>
        <w:t>5640,9 тыс. 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лено неэффективное использование бюджетных средств на сумму  </w:t>
      </w:r>
      <w:r>
        <w:rPr>
          <w:b/>
          <w:sz w:val="26"/>
          <w:szCs w:val="26"/>
        </w:rPr>
        <w:t>1191,6 тыс. руб</w:t>
      </w:r>
      <w:r>
        <w:rPr>
          <w:sz w:val="26"/>
          <w:szCs w:val="26"/>
        </w:rPr>
        <w:t xml:space="preserve">., бюджету возмещено </w:t>
      </w:r>
      <w:r>
        <w:rPr>
          <w:b/>
          <w:sz w:val="26"/>
          <w:szCs w:val="26"/>
        </w:rPr>
        <w:t>86,2 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результатам проверок и ревизий  контрольно-счетной палатой был выявлен ряд  финансовых нарушений, наиболее значимые из них следующие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Проверка расходования денежных средств, в рамках реализации Федерального закона от 21.07.2007г. №185-ФЗ</w:t>
      </w:r>
      <w:r>
        <w:rPr>
          <w:sz w:val="26"/>
          <w:szCs w:val="26"/>
        </w:rPr>
        <w:t xml:space="preserve"> «О фонде содействия и реформированию жилищно-коммунального хозяйства» по программе переселения из аварийного жилья и капитальный ремонт многоквартирных  домов, была проведена, в рамках  заключенного Соглашения с Контрольно-счетной палатой Орловской области, которая и координировала нашу рабо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рены денежные средства, выделенные на ремонт 5 многоквартирных  домов, с общим объемом средств </w:t>
      </w:r>
      <w:r>
        <w:rPr>
          <w:b/>
          <w:i/>
          <w:sz w:val="26"/>
          <w:szCs w:val="26"/>
        </w:rPr>
        <w:t>7403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квалификационного отбора подрядных организаций, который управляющими компаниями ООО «Жилком» и ООО «Сервис» проведён с нарушениями требований, договора на выполнение работ были заключ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ООО «СК Партнер» - на ремонт многоквартирных домов - ул. Александрова д. 18, (с. Сергиевское) , ул. Молодежная д. 6, ул. Молодежная д. 8 (п. Совхозны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 ООО «Фактор»- на ремонт дома - п. Набережный д.2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 ООО «Гидромонтаж» - на ремонт многоквартирного дома п. Набережный 1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результатам реализации закона, нецелевого использования бюджетных средств не выявлено, однако наиболее существенным нарушением является  ненадлежащее составление проектно-сметной документации а также актов выполненных работ  КС-2, КС-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се сметы расходов на ремонт многоквартирных домов были изготовлены в ценах 2001г., либо в ценах недействующего периода, что в итоге привело к разногласиям по актам выполненных работ  на общую сумму </w:t>
      </w:r>
      <w:r>
        <w:rPr>
          <w:b/>
          <w:i/>
          <w:sz w:val="26"/>
          <w:szCs w:val="26"/>
        </w:rPr>
        <w:t>700599,24 руб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ными организациями совместно с управляющими компаниями и специалистами управления ЖКХ совместно были перепроверены  заново все  расчеты по видам работ  и строительным материалам, указанным в сметах и актах выполнен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ется непонятным - каким образом, жильцы дома были ознакомлены с видами работ в сопоставимых цен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рядные организации при выполнении видов работ самостоятельно производили замену видов работ, например: по ул. Александрова 18, значащиеся по смете 2-х камерные окна были заменены на однокамерные,  в подъезде дома 8 по ул. Молодежная, пос. Совхозный  не были установлены тамбурные двери. Подрядчиком ООО «СК Партнер» работы по вентиляции дома не были выполнены, денежные средства направлены на другие виды рабо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твержденной сметы расходов, в доме пос.  Набережный 16, должна была быть смонтирована  вентиляция, стоимость которой вместе с проектом составила 420137,0 руб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чиком работ ООО «Гидромонтаж» монтаж  вентиляции проведен с  многочисленными нарушениями  и несоблюдением сроков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ительный период на выполнение монтажных работ по вентиляции   отсутствовала  проектно-сметной документация, которая не выкупалась подрядчиком в МУП «Городская архитекту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и при ее наличии, подрядчик самостоятельно, с целью удешевления работ произвел замену строительного материала, отклонился от технической части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система вентиляции была выполнена не по проекту, низкого качества, вместо двух обособленных вентиляционных каналов был смонтирован од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ток денежных средств подрядчиком работ самостоятельно распределен на другие виды работ. Выполненная ненадлежащим образом система вентиляции вызвала многочисленные жалобы со стороны жильцов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проверки замечаний по выполнению качества работ и технической документации не имела только одна подрядная организация - ООО «Фактор» (ИП Шубин В.Л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льзя не отметить и  тот факт, что приемка  выполненных работ велась не на должном уровне, а иногда и просто формально, о чем свидетельствует тот факт, что в акты  выполненных работ по дому №6 и дому № 8, по ул. Молодежная (пос. Совхозный), была включена установка электрических  домовых  счетчиков и их заземление, при этом данные виды работ  были выполнены  энергоснабжающей  организацией  до начала ведения ремонт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вартирные водосчетчики по дому №8 по ул. Молодежная, установленные жильцами самостоятельно,  также были отражены в акте выполнен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о нарушение порядка расходования средств Фонда, установленное  статьей 9 Федерального закона №185-ФЗ со стороны  управляющей компанией ООО «Серв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компания самостоятельно приняла решение о размещении денежных средств, в виде неснижаемого остатка на  счете,  (действие равнозначное депозиту) по итогам чего, были получены денежные средства в виде процентов в сумме 10349,43 руб., которые в последующем  направлены на собственные нуж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яющей компанией ООО «Жилком» денежные средства в адрес подрядчика ООО «Гидромонтаж» были перечислены до того, как был завершен полный объем ремонт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2. По итогам  проверки бюджетных средств, выделенных в рамках реализации целевой программы «Социальное развитие села до 2012года» Ливенскому району в 2011 году, </w:t>
      </w:r>
      <w:r>
        <w:rPr>
          <w:sz w:val="26"/>
          <w:szCs w:val="26"/>
        </w:rPr>
        <w:t xml:space="preserve">объем проверенных денежных средств составил 14842459,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целевого расходования денежных средств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в целях соблюдения требований условий ФЦП по молодым семьям и молодым специалистам работающим  и проживающим на селе, управлением строительства, архитектуры и ЖКХ администрации района ежегодно не были установлены сроки подтверждения сведений о месте рабо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астниками программы указанной категории допускаются  нарушения  по соблюдению обязательных условий программы и в одностороннем порядке расторгаются   трудовые договора с работодател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вышеуказанных трудовых договоров для участников программы из числа молодых семей и специалистов составляет  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По итогам проверки использования муниципального имущества управляющими</w:t>
      </w:r>
      <w:r>
        <w:rPr>
          <w:sz w:val="26"/>
          <w:szCs w:val="26"/>
        </w:rPr>
        <w:t xml:space="preserve"> компаниями ООО «Жилком» и ООО «Сервис» установлены следующие 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яющие компании используют в своей деятельности муниципальное имущество, переданное им в аренду  сроком на  5 лет, при этом право регистрации аренды не обеспечено, чем нарушены требования Федерального закона от 2.07.1997 №122-ФЗ «О государственной регистрации прав на недвижимое имущество  и сделок с н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долженность арендной платы  в отношении арендованного имущества сельских поселений на дату проведения проверки (01.07.2012г.) по управляющей компании  ООО «Сервис» сложилась в сумме </w:t>
      </w:r>
      <w:r>
        <w:rPr>
          <w:b/>
          <w:i/>
          <w:sz w:val="26"/>
          <w:szCs w:val="26"/>
        </w:rPr>
        <w:t>54654,0 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лен ряд нарушений Жилищного Кодекса РФ в части жилищного фонда, обслуживающегося управляющей компанией ООО «Жилком». Так, к  многоквартирным домам выполнены пристройки на первых этажах, например: с. Крутое, ул. Набережная д.4 кв.5 (20 м. кв. ), пос. Набережный д. 21, кв. 11 (12 м. кв.) , пос. Нагорный д.15, кв.16 (8 м. кв.)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б увеличении жилой площади не учтены ни управляющей компанией при начислении платы, ни  сельскими  поселениями – собственниками жилых пом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многоквартирному жилому дому по адресу пос. Сахзаводской д. 27, пристроено 2-х этажное здание, в котором в настоящее время расположено 6 жилых квартир, нумерация квартир присвоена в продолжение существующ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каких сведений о площади пристройки к многоквартирному дому в разрезе каждой квартиры нет. Площадь части жилого дома не значится в технических сведениях многоквартирн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ответственно учет, прописку, выдачу справок и других данных в отношении лиц проживающих в указанном жилом фонде,  ООО «Жилком» и Крутовское сельское поселение осуществляют не зако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4. По итогам проверки расходования бюджетных средств направленных на выплату пенсий, за выслугу лет, доплаты к пенсии лицам, замещавшим муниципальные должности в органах местного самоуправления и выборные должности </w:t>
      </w:r>
      <w:r>
        <w:rPr>
          <w:sz w:val="26"/>
          <w:szCs w:val="26"/>
        </w:rPr>
        <w:t>нецелевого и неэффективног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средств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направлены на обеспечение гарантий, в области пенсионного обеспечения 31 бывшему  работнику, из которы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12 человек- являются  получателями выплат за выслугу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19 человек – получатели –доплат  к  пен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со стороны лиц, из числа получателей   доплат к пенсии, а именно этот вид пенсионного обеспечения  был установлен до 2008года, наиболее значимым моментом   является  отмена их индекс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исчерпывающего ответа на этот вопрос, совместно с юрисконсультом районного Совета, начальником юридического отдела администрации района была проведена экспертиза  нормативно-правовых актов федерального, областного и муниципального уровня, изучена судебная практи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мероприятия было установлено, что федеральным законодательством действительно предусмотрена гарантия в виде индексации  в области пенсионного обеспечения муниципальных (государственных) служащих, однако при одном условии, если данный порядок отражен региональным 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 на сегодняшний момент, в  принятых областных законодательных актах , в области пенсионного обеспечения, данная гарантия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распространить индексацию в области пенсионного обеспечения на доплаты к пенсии на муниципальном уровне не представляется возмож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итывая многочисленные изменения в законодательстве, по итогам проверки Положение о порядке и выплате ежемесячной доплаты к пенсии лицам, замещавшим муниципальные должности в органах местного самоуправления Ливенского района, было утверждено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5.Ревизия исполнения бюджета Здоровецкого сельского поселения за 2009- 2012год </w:t>
      </w:r>
      <w:r>
        <w:rPr>
          <w:sz w:val="26"/>
          <w:szCs w:val="26"/>
        </w:rPr>
        <w:t xml:space="preserve">установила многочисленные нарушения по  ведению кассовых операций,  ведению бухгалтерского, бюджетного  и налогового уч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расчетов с подотчетными лицами выявил наличие задолженности по подотчетным лиц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2009год - кредиторская задолженность в сумме 16974,8 руб., дебиторская задолженность в сумме 14569,32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2010год – кредиторская задолженность – 7754,23 руб., дебиторская задолженность – 3128,68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2011 год – 10549,84 руб. – кредиторская  задолженность, 88336,2 руб. - дебиторская задолж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соблюдались требования статьи 218 Налогового Кодекса РФ по предоставлению стандартных налоговых вычетов по налогу на доходы с физических лиц, нарушен порядок начисления страховых взносов и их упл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начительные нарушения установлены при правильности начисления заработной платы, отпускных, премий. Так, при штатной численности сельского поселения 8,5 единиц, выявлена недоплата в сумме 62090,92 руб. и одновременно переплата в сумме 24165,05 руб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воевременно производилось  списание основных средств, так на момент   проведения проверки,  по учетным данным числились  7 насосов для водопроводных скважин, которые вышли из строя и не подлежали дальнейшему исполь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становлены нарушения учета строительных материалов, используемых при  проведении работ по благоустройству сельских территорий. Приобретенные и израсходованные строительные материалы не отражены по счету 010504000 «строительные материал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чете 010101000 «Жилые помещения» на балансе Здоровецкого сельского поселения помимо многоквартирных домов, числятся два одноэтажных дома, расположенных в н. п. Смагино, которые в настоящее время не пригодны для проживания. В одном из них прописаны жильцы. В  соответствии со статьей 30 Жилищного Кодекса РФ у сельского поселения могут возникнуть расходы по его восстановлению и приведение жилья в надлежащее состояни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Проверка целевого расходования бюджетных средств выделенных в 2011-2012году по разделу 05 00 «Жилищно-коммунальное хозяйство» проведена в девяти сельских посел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еломестненском, Дутовском, Здоровецком, Казанском, Козьминском, Лютовском, Навесненском, Никольском, Сергиевс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проверки нецелевого использования денежных средств не установлено, однако большинство договоров гражданско-правового характера, заключенных на оказание услуг по благоустройству составлены с нарушениями гражданского и налогов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ора  не содержат  сведений о месте выполнения работ, количестве или объеме работ, сумма договоров в отношении физических лиц в отдельных случаях, указывается  со страховыми взносами , что ведет к штрафным санкциям со стороны Пенсион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инство всех видов работ и  услуг, выполняемых сельскими поселениями по благоустройству, таких как вырубка и опиливание деревьев, вывоз мусора, скашивание сорной растительности, производится  без смет и калькуляций, что нарушает требования бюджет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оставлении договоров на вывоз мусора, заключенных с индивидуальными предпринимателями, сельскими поселениями применяется формулировка «вывоз и утилизация ТБО». Тогда как в силу действующего законодательства, утилизация ТБО является лицензионным видом деятельности, которую  имеет  только одно предприятие МУП «Коммунальный серви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имо выполнения работ и услуг, в рамках   раздела  05 00 «ЖКХ» денежные средства   расходуются на  приобретение  основных средств и материалов (электрические лампочки, фонари, хозяйственные принадлежности, кисти, цемент, краски и др.), при этом на их  фактическое использование (установку) акты  списания в большинстве случаев 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установить местонахождение материалов и их фактическое использование не представляется возмож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едует также отметить, что в большинстве сельских поселений (кроме Никольского и Сосновского советов ) на балансе числится жилищный фонд, при этом, балансовая стоимость жилых домов значительно искажена, по причине того, что в ней учтена стоимость приватизированных квартир, которые не являются муниципальной собствен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справления данной ситуации с искажением жилищной недвижимости сельским поселениям необходимо исключить из учета жилые помещения и доли в праве на общее имущество многоквартирных домов, по результатам проведенной инвентар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 Проверка в отношении расходования бюджетных средств выделенных сельским поселениям, на осуществление первичного воинского учета, в рамках переданных полномочий, проведена в 2012году в   Беломестненском, Дутовском, Здоровецком, Казанском, Козьминском, Лютовском, Навесненском, Никольском, Сергиевско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лено, что в период отсутствия финансирования из федерального бюджета, сельскими поселениями допускалось позаимствование средств местного бюджета на выплату заработной платы работникам ВУЗ. При этом  Положение о заимствовании средств местного бюджета на финансирование переданных полномочий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заимствованных денежных средств,  производилось без проведения операции уточнения вида и принадлежности платежа через УФК по Орловской области и в большинстве случаев с наруш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8. Проверка состояния финансовой дисциплины, бухгалтерской учёта и отчётности, сохранности муниципального имущества администрации Галического сельского поселения за 2011 год</w:t>
      </w:r>
      <w:r>
        <w:rPr>
          <w:sz w:val="26"/>
          <w:szCs w:val="26"/>
        </w:rPr>
        <w:t xml:space="preserve"> произведена на основании обращения главы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проверки были установлены следующие 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алического сельского поселения за 2011 год произведено с нарушениями статьи 34  Бюджетного Кодекса РФ, о чём свидетельствует наличие дебиторской задолженности по состоянию на 01.01.12 в сумме 121583,98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ведениям МРИ ФНС №3 по Орловской области по состоянию на 23.01.12г. по МБСКУ «Галическое» числилась дебиторская задолженность по ЕСН за предыдущие годы, образовавшаяся до 2010 года в сумме 67349,57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Федерального закона №129-ФЗ «О бухгалтерском учёте», Бюджетного Кодекса РФ, Инструкции по бюджетному учёту №162-н бухгалтерский учёт в администрации Галического сельского поселения организован с грубейшими нарушен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момент проверки отсутствовали первичные документы, регистры бухгалтерского учё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зяйственные операции, денежные средства, материальные ценности, нематериальные активы и финансовые вложения в бухгалтерском учёте отражались несвоеврем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о грубейшее нарушение ведения кассовых опе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проверки за 2011год, со стороны должностных лиц сельскому поселению нанесен материального ущерб в сумме  </w:t>
      </w:r>
      <w:r>
        <w:rPr>
          <w:b/>
          <w:i/>
          <w:sz w:val="26"/>
          <w:szCs w:val="26"/>
        </w:rPr>
        <w:t>168866,35 руб.</w:t>
      </w:r>
      <w:r>
        <w:rPr>
          <w:sz w:val="26"/>
          <w:szCs w:val="26"/>
        </w:rPr>
        <w:t>, из котор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142516,35 руб. – сумма денежных средств, списанная по фиктивным кассовым документам,  (чеки на ГСМ)  по подотчётным лицам  Строевой Н.А. и Строева Н.В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26350,00 руб. – сумма денежных средств, израсходованная подотчетным лицом Строевым Н.В. на приобретение запасных частей, не подтверждённая фактом их  наличия и устан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авансовых отчётов выявлена задолженность у подотчётных лиц на общую сумму 19189,07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о грубое нарушения списания ГСМ, оформления путевых листов, выявлено несоблюдение норм расхода топлива и смазочных материалов на автомобильном транспор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нецелевое расходование бюджетных средств,  в сумме 428 рублей по КОСГУ 211 «заработная пла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правильности начисления заработной платы, отпускных, расчётных сумм, установлена переплата работникам поселения в общей сумме 37564,35 рублей. Нарушен порядок предоставления стандартных налоговых вычетов, возрату подлежит НДФЛ в общей сумме 8265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длежащего учета муниципального имущества администрации Галического сельского поселения,  не позволило провести  инвентаризацию в период проведени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тот факт, что принятие мер по выявленным нарушениям, выходят за рамки компетенции контрольно-счетной палаты,  материалы проверки были переданы в правоохранительные орг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 объем выявленных нарушений по сельским поселениям нельзя не отметить, что одной из насущных проблем является дефицит кадров бухгалтерских работников. Фактически невозможно привлечь сильных специалистов с опытом работы в экономике и финансах на невысокие заработные платы бухгалтеров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туация сложившееся в Галическом сельском поселении  лишь подтверждает этот факт.  В 2011году бухгалтерский, бюджетный и налоговый учет осуществлялся четырьмя специалистами, трое из которых не  имели ни какого опыта раб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ение хотелось бы отметить,  что основная работа контрольно-счетной палаты строится в первую очередь на предупреждении  финансовых 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года проведена работа по своевременному  и эффективному использованию бюджетных средств, муниципального имущества, исправлению ситуаций и отклонений при исполнении бюджета, принятию мер по профилактике и предупреждению наруше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рес руководителей проверенных  объектов контрольно-счетной палатой направлены конкретные предложения по устранению выявленных 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ою очередь Контрольно-счетной палатой России, перед контрольно-счетными органами субъектов и муниципальных образований поставлена задача четко реагировать на запросы общества по наиболее острым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>Ливенского района                                                                               Е.Е. Писаре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8:00Z</dcterms:created>
  <dc:creator>user</dc:creator>
  <dc:description/>
  <cp:keywords/>
  <dc:language>en-US</dc:language>
  <cp:lastModifiedBy>*</cp:lastModifiedBy>
  <cp:lastPrinted>2013-05-23T12:00:00Z</cp:lastPrinted>
  <dcterms:modified xsi:type="dcterms:W3CDTF">2013-05-30T07:33:00Z</dcterms:modified>
  <cp:revision>69</cp:revision>
  <dc:subject/>
  <dc:title>образец</dc:title>
</cp:coreProperties>
</file>