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center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auto" w:line="240" w:before="0" w:after="0"/>
        <w:ind w:left="10632" w:hanging="0"/>
        <w:jc w:val="center"/>
        <w:rPr/>
      </w:pPr>
      <w:r>
        <w:rPr>
          <w:b/>
        </w:rPr>
        <w:t>К письму Управления Роскомнадзора</w:t>
        <w:br/>
        <w:t>по Орловской области</w:t>
      </w:r>
    </w:p>
    <w:p>
      <w:pPr>
        <w:pStyle w:val="Normal"/>
        <w:spacing w:lineRule="auto" w:line="240" w:before="0" w:after="0"/>
        <w:ind w:left="10632" w:hanging="0"/>
        <w:jc w:val="center"/>
        <w:rPr>
          <w:b/>
          <w:b/>
        </w:rPr>
      </w:pPr>
      <w:r>
        <w:rPr>
          <w:b/>
        </w:rPr>
        <w:t>от 25.01.2013 г.  № 1</w:t>
      </w:r>
      <w:r>
        <w:rPr>
          <w:b/>
          <w:lang w:val="en-US"/>
        </w:rPr>
        <w:t>1</w:t>
      </w:r>
      <w:r>
        <w:rPr>
          <w:b/>
        </w:rPr>
        <w:t>1-03/57</w:t>
      </w:r>
    </w:p>
    <w:p>
      <w:pPr>
        <w:pStyle w:val="Normal"/>
        <w:spacing w:lineRule="auto" w:line="240" w:before="0" w:after="0"/>
        <w:ind w:left="10632" w:hanging="0"/>
        <w:jc w:val="center"/>
        <w:rPr>
          <w:b/>
          <w:b/>
        </w:rPr>
      </w:pPr>
      <w:r>
        <w:rPr>
          <w:b/>
        </w:rPr>
        <w:t>в ТИК Ливенского район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муниципальных периодических печатных изданий, обязанных предоставлять печатную площадь </w:t>
        <w:br/>
        <w:t>для проведения предвыборной агитации в связи с проведением дополнительных выборов депутата</w:t>
        <w:br/>
        <w:t>Ливенского районного Совета народных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2"/>
        <w:gridCol w:w="1382"/>
        <w:gridCol w:w="1382"/>
        <w:gridCol w:w="1382"/>
        <w:gridCol w:w="1074"/>
        <w:gridCol w:w="1075"/>
        <w:gridCol w:w="1075"/>
        <w:gridCol w:w="1074"/>
        <w:gridCol w:w="1075"/>
        <w:gridCol w:w="1075"/>
        <w:gridCol w:w="1138"/>
        <w:gridCol w:w="11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ериодического печатного изд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дический адрес редакции периодического печатного изд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дитель (учредители) редакции периодического печатного изд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дитель (учредители) периодического печатного издания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объем поддержки в форме субсидий, и (или) субвенций за год, предшествующий дню официального опубликования решения о назначении выборов, тыс. руб.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я (вклад) в уставном (складочном) капитале на день официального опубликования </w:t>
              <w:br/>
              <w:t>решения о назначении выборов, %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ичность выпуск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статуса специализированного изд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й за счет средств фед.</w:t>
              <w:br/>
              <w:t>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й за счет средств бюджета субъекта Р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ъектов Р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. образова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венская газета»,</w:t>
              <w:br/>
              <w:t>газ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850,</w:t>
              <w:br/>
              <w:t>Ор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Лив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а,</w:t>
              <w:br/>
              <w:t xml:space="preserve"> д.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</w:t>
              <w:br/>
              <w:t>Губернатора и Правительства Орл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 Орловской области «Редакция газеты «Ливенская газет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ивенского района</w:t>
              <w:br/>
              <w:t>Орл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 Ливны Орловской об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за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7:00Z</dcterms:created>
  <dc:creator>admin</dc:creator>
  <dc:description/>
  <cp:keywords/>
  <dc:language>en-US</dc:language>
  <cp:lastModifiedBy> </cp:lastModifiedBy>
  <dcterms:modified xsi:type="dcterms:W3CDTF">2013-01-25T08:17:00Z</dcterms:modified>
  <cp:revision>2</cp:revision>
  <dc:subject/>
  <dc:title/>
</cp:coreProperties>
</file>