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ВЕНСКИЙ РАЙОННЫЙ СОВЕТ НАРОДНЫХ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  <w:u w:val="single"/>
        </w:rPr>
        <w:t>18 января 2013 год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 xml:space="preserve">№ 16/166-РС  </w:t>
      </w:r>
      <w:r>
        <w:rPr>
          <w:rFonts w:cs="Arial" w:ascii="Arial" w:hAnsi="Arial"/>
          <w:sz w:val="24"/>
          <w:szCs w:val="24"/>
        </w:rPr>
        <w:t xml:space="preserve">                                     Принято на 16 заседани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венского районного 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дополнительных выборов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а Ливенского районного Совета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 по одномандатному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ому округу № 5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вязи с досрочным прекращением полномочий депутата Ливенского районного Совета народных депутатов по одномандатному избирательному округу № 5, руководствуясь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ом Ливенского района,</w:t>
      </w:r>
    </w:p>
    <w:p>
      <w:pPr>
        <w:pStyle w:val="Style17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венский районный Совет народных депутатов решил: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значить дополнительные выборы депутата Ливенского районного Совета народных депутатов по одномандатному избирательному округу № 5 на 14 апреля 2013 года. 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В соответствии с Решением территориальной избирательной комиссии Ливенского района от 09 января 2013 года № 42 границы одномандатного избирательного округа № 5 устанавливаются по схеме, утвержденной Решением Ливенского районного Совета народных депутатов от 26 ноября 2010 года № 37/427-РС «Об утверждении схемы избирательных округов для проведения выборов депутатов Ливенского районного Совета народных депутатов и главы Ливенского района», а именно части территории Крутовского сельского поселения – поселки Набережный, Дубки (число избирателей –1209).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Территориальной избирательной комиссии обеспечить подготовку и проведение дополнительных выборов  депутата Ливенского районного Совета народных депутатов по одномандатному избирательному округу № 5  в соответствии с действующим законодательством.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править настоящее Решение в территориальную избирательную комиссию Ливенского района.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Решение в газете «Ливенская газета» и разместить на официальном сайте муниципального образования Ливенский район в сети Интернет.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нтроль за исполнением настоящего Решения возложить на постоянную депутатскую комиссию по депутатской деятельности, регламенту, правотворчеству, развитию местного самоуправления, правопорядку, связям с общественностью  и средствами массовой информации (Казьмин Ю.А.)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седатель Совета                                                     М.Н.Савенкова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3:00Z</dcterms:created>
  <dc:creator>user</dc:creator>
  <dc:description/>
  <cp:keywords/>
  <dc:language>en-US</dc:language>
  <cp:lastModifiedBy> </cp:lastModifiedBy>
  <dcterms:modified xsi:type="dcterms:W3CDTF">2013-01-17T05:37:00Z</dcterms:modified>
  <cp:revision>2</cp:revision>
  <dc:subject/>
  <dc:title/>
</cp:coreProperties>
</file>