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 ОБЛАСТЬ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ВЕНСКИЙ РАЙОН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ЛЮТОВСКИЙ СЕЛЬСКИЙ СОВЕТ НАРОДНЫХ ДЕПУТАТОВ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u w:val="single"/>
        </w:rPr>
        <w:t xml:space="preserve">__14 июня_2013 г.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№__21/107-СС________</w:t>
      </w:r>
      <w:r>
        <w:rPr>
          <w:rFonts w:cs="Arial" w:ascii="Arial" w:hAnsi="Arial"/>
          <w:sz w:val="24"/>
          <w:szCs w:val="24"/>
        </w:rPr>
        <w:t xml:space="preserve">                      Принято на 21 заседании 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д. Гремячий Колодезь                                                  Лютовского сельского Совета                                                                               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ых депутат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дополнительных выборов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депутата Лютовского сельского Совета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народных депутатов Ливенского района Орловской области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по одномандатному избирательному округу № 3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вязи с досрочным прекращением полномочий депутата Лютовского сельского Совета народных депутатов Ливенского района Орловской области по одномандатному избирательному округу № 3, руководствуясь пунктом 8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Уставом Лютовского сельского поселения,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Лютовский сельский Совет народных депутатов решил: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 Назначить дополнительные выборы депутата Лютовского сельского Совета народных депутатов Ливенского района Орловской области по одномандатному избирательному округу № 3 на 08 сентября 2013 года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В соответствии с Решением  избирательной комиссии Лютовского сельского поселения от 29 мая 2013 года № 40 границы одномандатного избирательного округа № 3 устанавливаются по схеме, утвержденной Решением Лютовского сельского Совета народных депутатов от 29 ноября 2010 г. № 36/166-СС «Об утверждении схемы  избирательных округов для проведения выборов депутатов Лютовского сельского Совета народных депутатов  и главы  Лютовского сельского поселения»,  а именно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ул. Зеленая, с дома №1 по дом № 7, ул. Самсонова, с дома №1 по дом № 21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ул. Овражная, с дома  №1 по дом № 5 (количество</w:t>
      </w:r>
      <w:r>
        <w:rPr>
          <w:rFonts w:cs="Arial" w:ascii="Arial" w:hAnsi="Arial"/>
          <w:b/>
          <w:i/>
        </w:rPr>
        <w:t xml:space="preserve"> </w:t>
      </w:r>
      <w:r>
        <w:rPr/>
        <w:t xml:space="preserve">избирателей на 01.01.2013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/>
        <w:t>года – 97)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Избирательной комиссии Лютовского сельского поселения обеспечить подготовку и проведение дополнительных выборов  депутата Лютовского сельского Совета народных депутатов  Ливенского района Орловской области по одномандатному избирательному округу № 3   в соответствии с действующим законодательством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Направить настоящее Решение в  избирательную комиссию Лютовского сельского поселения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Опубликовать настоящее Решение в газете «Ливенская газета» и разместить на официальном сайте муниципального образования Ливенский района в сети Интернет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Председатель Лютовского сельского</w:t>
      </w:r>
    </w:p>
    <w:p>
      <w:pPr>
        <w:pStyle w:val="Style15"/>
        <w:jc w:val="both"/>
        <w:rPr/>
      </w:pPr>
      <w:r>
        <w:rPr>
          <w:rFonts w:cs="Calibri;Arial"/>
          <w:sz w:val="24"/>
          <w:szCs w:val="24"/>
        </w:rPr>
        <w:t xml:space="preserve"> </w:t>
      </w:r>
      <w:r>
        <w:rPr>
          <w:sz w:val="24"/>
          <w:szCs w:val="24"/>
        </w:rPr>
        <w:t>Совета народных депутатов                                                                       В.А. Боб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4:00Z</dcterms:created>
  <dc:creator>user</dc:creator>
  <dc:description/>
  <cp:keywords/>
  <dc:language>en-US</dc:language>
  <cp:lastModifiedBy>Администрация Лютовского сельского поселения</cp:lastModifiedBy>
  <cp:lastPrinted>2013-06-06T12:42:00Z</cp:lastPrinted>
  <dcterms:modified xsi:type="dcterms:W3CDTF">2013-06-13T12:05:00Z</dcterms:modified>
  <cp:revision>13</cp:revision>
  <dc:subject/>
  <dc:title/>
</cp:coreProperties>
</file>