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Cs w:val="28"/>
        </w:rPr>
      </w:pPr>
      <w:r>
        <w:rPr>
          <w:szCs w:val="28"/>
        </w:rPr>
        <w:t>РОССИЙСКАЯ   ФЕДЕР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  ОБЛАСТЬ</w:t>
        <w:tab/>
        <w:t>ЛИВЕНСКИЙ РАЙО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БЕЛОМЕСТНЕНСКИЙ  СЕЛЬСКИЙ СОВЕТ НАРОДНЫХ ДЕПУТАТ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14»  июня  2013 г.</w:t>
        <w:tab/>
        <w:tab/>
        <w:t xml:space="preserve">                                               № 110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.Беломестное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назначении дополнительных выбор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путата Беломестненского сельского Сове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одных депутатов Ливенского райо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ловской области по одномандатному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му округу №4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вязи с досрочным прекращением полномочий  депутата Беломестненского  сельского Совета народных депутатов Ливенского района Орловской области по одномандатному избирательному округу №4, руководствуясь пунктом 8 статьи 71 Федерального закона от 12 июня 2002 года  №67-ФЗ «Об основных гарантиях избирательных прав и права на участие в референдуме граждан Российской Федерации», Уставом Беломестненского  сельского поселения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ломестненский  сельский Совет народных депутатов Р Е Ш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Назначить дополнительные выборы депутата Беломестненского сельского Совета народных депутатов Ливенского района  Орловской  области по одномандатному  избирательному  округу  №4 на 8 сентября 2013 год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В соответствии с Решением избирательной комиссии Беломестненского  сельского поселения от 29 мая 2013 года №27 границы одномандатного избирательного округа №4 устанавливаются по схеме, утвержденной Решением Беломестненского   сельского Совета народных депутатов от 13 ноября 2010 г. №174 «Об  утверждении схемы избирательных округов для проведения выборов депутатов Беломестненского сельского Совета  народных депутатов и Главы Беломестненского сельского поселения», а именно:</w:t>
      </w:r>
    </w:p>
    <w:p>
      <w:pPr>
        <w:pStyle w:val="Normal"/>
        <w:jc w:val="both"/>
        <w:rPr/>
      </w:pPr>
      <w:r>
        <w:rPr>
          <w:sz w:val="24"/>
          <w:szCs w:val="24"/>
        </w:rPr>
        <w:t>сл.Беломестное: ул.Курская с №146 по 204 (четная сторона), с №269 по 327 ( нечетная сторона), ул.Лескова, пер.Лескова, пер.Дачный, ул.Славянская,  пер.Славянский (количество избирателей на  01.01.2013 г. - 259  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Избирательной комиссии Беломестненского  сельского поселения обеспечить  подготовку и проведение дополнительных выборов депутата Беломестненского  сельского Совета  народных депутатов Ливенского района Орловской области по одномандатному избирательному округу №4 в соответствии  с действующим 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Направить настоящее Решение в избирательную комиссию Беломестненского 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Опубликовать настоящее решение в газете «Ливенская  газета»  и  разместить на официальном сайте муниципального образования Ливенский район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 Беломестне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ельского Совета  народных депутатов</w:t>
        <w:tab/>
        <w:tab/>
        <w:tab/>
        <w:tab/>
        <w:t>А.Н.Платошк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54:00Z</dcterms:created>
  <dc:creator>Администратор</dc:creator>
  <dc:description/>
  <cp:keywords/>
  <dc:language>en-US</dc:language>
  <cp:lastModifiedBy>User01</cp:lastModifiedBy>
  <dcterms:modified xsi:type="dcterms:W3CDTF">2013-06-13T11:47:00Z</dcterms:modified>
  <cp:revision>4</cp:revision>
  <dc:subject/>
  <dc:title/>
</cp:coreProperties>
</file>