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ИЙ  РАЙОННЫЙ  СОВЕТ  НАРОДНЫХ  ДЕПУТАТОВ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29 марта 2013 г. № 18/188-РС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нято на _</w:t>
            </w:r>
            <w:r>
              <w:rPr>
                <w:rFonts w:cs="Arial" w:ascii="Arial" w:hAnsi="Arial"/>
                <w:u w:val="single"/>
              </w:rPr>
              <w:t>18</w:t>
            </w:r>
            <w:r>
              <w:rPr>
                <w:rFonts w:cs="Arial" w:ascii="Arial" w:hAnsi="Arial"/>
              </w:rPr>
              <w:t xml:space="preserve">_ заседани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</w:tc>
      </w:tr>
    </w:tbl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рке достоверности и полноты сведений о доходах, об имуществе и обязательствах имущественного характера, представляемых отдельными категориями граждан, и соблюдения ими установленных ограничений, запретов, требований о предотвращении или об урегулировании конфликта интересов, исполнения обязанност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ind w:firstLine="480"/>
        <w:jc w:val="both"/>
        <w:rPr/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, во исполнение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я Правительства РФ от 13.03.2013г. 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Закона Орловской области от 04.06.2012 г. № 1354-О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решения Ливенского районного Совета народных депутатов Орловской области от 27 февраля 2013 г. №  17/175-РС «О предоставлении сведений о доходах, об имуществе и  обязательствах  имущественного характера» (газета «Ливенский край» № 6 от 06.03.2013г.)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венский районный Совет народных депутатов р е ш и л 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 представляемых лицами, замещающими муниципальные должности в органах местного самоуправления Ливенского района Орловской области, замещаемые на постоянной основе, и соблюдения указанными лицами ограничений, запретов и исполнения обязанностей, согласно приложению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Утвердить Положение о проверке достоверности и полноты сведений о доходах,  об имуществе и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, представляемых гражданами, претендующими на замещение должностей муниципальной службы в органах местного самоуправления Ливенского района Орловской области, а также лицами, замещающими указанные должности, и соблюдения муниципальными служащими Ливенского района Орловской области ограничений, запретов, требований о предотвращении или об урегулировании конфликта интересов, исполнения ими обязанностей,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Утвердить </w:t>
      </w:r>
      <w:r>
        <w:rPr>
          <w:rFonts w:cs="Arial" w:ascii="Arial" w:hAnsi="Arial"/>
          <w:bCs/>
        </w:rPr>
        <w:t>Положение о п</w:t>
      </w:r>
      <w:r>
        <w:rPr>
          <w:rFonts w:cs="Arial" w:ascii="Arial" w:hAnsi="Arial"/>
        </w:rPr>
        <w:t>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Ливенского района Орловской области, и лицами, замещающими эти должности, согласно приложению 3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 xml:space="preserve">4. Возложить на постоянную депутатскую комиссию Ливенского районного Совета народных депутатов Орловской области </w:t>
      </w:r>
      <w:r>
        <w:rPr>
          <w:rFonts w:cs="Arial" w:ascii="Arial" w:hAnsi="Arial"/>
          <w:bCs/>
        </w:rPr>
        <w:t xml:space="preserve">по депутатской деятельности, регламенту, правотворчеству, развитию местного самоуправления, правопорядку, связям с общественностью и средствами массовой информации </w:t>
      </w:r>
      <w:r>
        <w:rPr>
          <w:rFonts w:cs="Arial" w:ascii="Arial" w:hAnsi="Arial"/>
        </w:rPr>
        <w:t>функции комиссии по соблюдению ограничений, запретов и исполнению обязанностей лицами, замещающими муниципальные должности в органах местного самоуправления Ливенского района Орловской области, замещаемые на постоянной основе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>5. Рекомендовать главе администрации Ливенского района Орловской области, председателю Ливенского районного Совета народных депутатов Орловской области, председателю контрольно – счетной палаты Ливенского района Орловской области, руководителям отраслевых (функциональных) органов администрации Ливенского района Орловской области, определить должностных лиц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соблюдения муниципальными служащими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обеспечение деятельности комиссий по соблюдению ограничений, запретов, требований о предотвращении или об урегулировании конфликта интересов, исполнению обязанност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организация правового просвещения муниципальных служащих, руководителей муниципальных учреждений Ливен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оведение служебных провер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гражданами, претендующими на замещение должностей руководителей муниципальных учреждений Ливенского района и руководителями муниципальных учреждений Ливенского района, проверки соблюдения муниципальными служащими ограничений, запретов, требований к служебному поведению, требований о предотвращении или об урегулировании конфликта интересов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одготовка указанными должностными лицами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взаимодействие с правоохранительными органами в установленной сфере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32"/>
      <w:bookmarkEnd w:id="0"/>
      <w:r>
        <w:rPr>
          <w:sz w:val="24"/>
          <w:szCs w:val="24"/>
        </w:rPr>
        <w:t>6. Рекомендовать главе администрации Ливенского района Орловской области, председателю Ливенского районного Совета народных депутатов Орловской области, председателю контрольно – счетной палаты Ливенского района Орловской области, руководителям отраслевых (функциональных) органов администрации Ливенского района Орловской области организовать работу по ознакомлению муниципальных служащих, руководителей муниципальных учреждений Ливенского района Орловской области с настоящим реш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азместить настоящее решение на официальном сайте муниципального образования Ливенский район Орловской области в сети Интернет и обеспечить официальное опубликование в газете «Ливенский край»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</w:rPr>
        <w:tab/>
        <w:t xml:space="preserve"> 9. Контроль за исполнением настоящего решения возложить на постоянную депутатскую комиссию по </w:t>
      </w:r>
      <w:r>
        <w:rPr>
          <w:rFonts w:cs="Arial" w:ascii="Arial" w:hAnsi="Arial"/>
          <w:bCs/>
        </w:rPr>
        <w:t xml:space="preserve">депутатской деятельности, регламенту, правотворчеству, развитию местного самоуправления, правопорядку, связям с общественностью и средствами массовой информации </w:t>
      </w:r>
      <w:r>
        <w:rPr>
          <w:rFonts w:cs="Arial" w:ascii="Arial" w:hAnsi="Arial"/>
        </w:rPr>
        <w:t>(Ю.А. Казьмин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Ю.Н.Реви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ab/>
        <w:tab/>
        <w:t>М.Н. Савен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 Ливенского районного Совета народных депутатов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Орловской области </w:t>
      </w:r>
    </w:p>
    <w:p>
      <w:pPr>
        <w:pStyle w:val="ConsPlusNormal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8/188-РС от 29 марта 2013г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рке достоверности и полноты сведений о доходах, об имуществ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бязательствах имущественного характера, а также о доходах, об имуществе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бязательствах имущественного характера своих супруги (супруга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 несовершеннолетних детей, представляемых отдельными категориями граждан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блюдения ими установленных ограничений, запретов, требований о предотвращении или об урегулировании конфликта интересов, исполнения ими обязанностей</w:t>
      </w:r>
    </w:p>
    <w:p>
      <w:pPr>
        <w:pStyle w:val="ConsPlus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1" w:name="Par63"/>
      <w:bookmarkEnd w:id="1"/>
      <w:r>
        <w:rPr>
          <w:rFonts w:cs="Arial" w:ascii="Arial" w:hAnsi="Arial"/>
          <w:sz w:val="20"/>
          <w:szCs w:val="20"/>
        </w:rPr>
        <w:t>1. Настоящим Положением о проверке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 отдельными категориями граждан, и соблюдения ими установленных ограничений, запретов, требований о предотвращении или об урегулировании конфликта интересов, исполнения ими обязанностей (далее – Положение)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 представляемых в соответствии с приложением 1 к решению Ливенского районного Совета народных депутатов Орловской области от 27 февраля 2013 г. №  17/175-РС «О предоставлении сведений о доходах, об имуществе и  обязательствах  имущественного характера»  лицами, замещающими муниципальные должности в органах местного самоуправления Ливенского района Орловской области, замещаемые на постоянной основе – Главой Ливенского района Орловской области, депутатом Ливенского районного Совета народных депутатов Орловской области (далее – лица, замещающие муниципальные должности Ливенского района),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б) соблюдения лицами, замещающими муниципальные должности Ливенского района ограничений и запретов и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 (далее - установленные ограничения, запреты и обязанности).</w:t>
      </w:r>
    </w:p>
    <w:p>
      <w:pPr>
        <w:pStyle w:val="ConsPlusNormal"/>
        <w:ind w:firstLine="540"/>
        <w:jc w:val="both"/>
        <w:rPr/>
      </w:pPr>
      <w:r>
        <w:rPr/>
        <w:t xml:space="preserve">2. Проверка осуществляется постоянной депутатской комиссией Ливенского районного Совета народных депутатов Орловской области </w:t>
      </w:r>
      <w:r>
        <w:rPr>
          <w:bCs/>
        </w:rPr>
        <w:t>по депутатской деятельности, регламенту, правотворчеству, развитию местного самоуправления, правопорядку, связям с общественностью и средствами массовой информации (далее – постоянная депутатская комиссия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Решение принимается отдельно в отношении каждого лица, замещающего муниципальную должность Ливенского района,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3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олжностными лицами органов местного самоуправления Ливенского района Орловской области, ответственными за работу по профилактике коррупционных и иных правонарушений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г) Общественной палатой Российской Федерации,  Общественной палатой Орловской области;</w:t>
      </w:r>
    </w:p>
    <w:p>
      <w:pPr>
        <w:pStyle w:val="Normal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5. Проверка осуществляется в срок, не превышающий 60 дней со дня принятия решения о ее проведении. Срок проверки может быть продлен до 90 дней решением постоянной депутатской комиссии, оформленным в письменной форме.</w:t>
      </w:r>
    </w:p>
    <w:p>
      <w:pPr>
        <w:pStyle w:val="ConsPlusNormal"/>
        <w:ind w:firstLine="540"/>
        <w:jc w:val="both"/>
        <w:rPr/>
      </w:pPr>
      <w:r>
        <w:rPr/>
        <w:t>6. П</w:t>
      </w:r>
      <w:r>
        <w:rPr>
          <w:bCs/>
        </w:rPr>
        <w:t>остоянная депутатская комиссия</w:t>
      </w:r>
      <w:r>
        <w:rPr/>
        <w:t xml:space="preserve"> осуществляет проверку:</w:t>
      </w:r>
    </w:p>
    <w:p>
      <w:pPr>
        <w:pStyle w:val="ConsPlusNormal"/>
        <w:ind w:firstLine="540"/>
        <w:jc w:val="both"/>
        <w:rPr/>
      </w:pPr>
      <w:r>
        <w:rPr/>
        <w:t>а) самостоятельно;</w:t>
      </w:r>
    </w:p>
    <w:p>
      <w:pPr>
        <w:pStyle w:val="ConsPlusNormal"/>
        <w:ind w:firstLine="540"/>
        <w:jc w:val="both"/>
        <w:rPr/>
      </w:pPr>
      <w:r>
        <w:rPr/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о статьёй 7 Федерального закона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ConsPlusNormal"/>
        <w:ind w:firstLine="540"/>
        <w:jc w:val="both"/>
        <w:rPr/>
      </w:pPr>
      <w:r>
        <w:rPr/>
        <w:t xml:space="preserve">7. При осуществлении проверки, предусмотренной подпунктом «а» пункта 6 настоящего Положения </w:t>
      </w:r>
      <w:r>
        <w:rPr>
          <w:bCs/>
        </w:rPr>
        <w:t>постоянная депутатская комиссия</w:t>
      </w:r>
      <w:r>
        <w:rPr/>
        <w:t>, вправе:</w:t>
      </w:r>
    </w:p>
    <w:p>
      <w:pPr>
        <w:pStyle w:val="ConsPlusNormal"/>
        <w:ind w:firstLine="540"/>
        <w:jc w:val="both"/>
        <w:rPr/>
      </w:pPr>
      <w:r>
        <w:rPr/>
        <w:t>а) проводить беседу с лицом, замещающим муниципальную должность Ливенского района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лицом, замещающим муниципальную должность Ливенского района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в) получать от лица, замещающего муниципальную должность Ливенского район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r>
        <w:rPr/>
        <w:t>г) направлять в установленном порядке запрос в федеральные органы исполнительной власти, уполномоченные на осуществление оперативно-розыскной деятельности, об имеющихся у них данных о доходах, об имуществе и обязательствах имущественного характера лица, замещающего муниципальную должность Ливенского района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ConsPlusNormal"/>
        <w:ind w:firstLine="540"/>
        <w:jc w:val="both"/>
        <w:rPr/>
      </w:pPr>
      <w:r>
        <w:rPr/>
        <w:t>е) осуществлять анализ сведений, представленных лицом, замещающим муниципальную должность Ливенского района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8. В запросе предусмотренном подпунктом «г» пункта 7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федерального органа исполнительной власти, уполномоченного на осуществление оперативно-розыскной деятельности, в который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лица, замещающего муниципальную должность Ливенского района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 Ливенского района, в отношении которого имеются сведения о несоблюдении им ограничений и запретов и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председателя постоянной депутатской комиссии, подписавшего запрос;</w:t>
      </w:r>
    </w:p>
    <w:p>
      <w:pPr>
        <w:pStyle w:val="ConsPlusNormal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9. Постоянная депутатская комиссия обеспечивает:</w:t>
      </w:r>
    </w:p>
    <w:p>
      <w:pPr>
        <w:pStyle w:val="ConsPlusNormal"/>
        <w:ind w:firstLine="540"/>
        <w:jc w:val="both"/>
        <w:rPr/>
      </w:pPr>
      <w:r>
        <w:rPr/>
        <w:t>а) уведомление в письменной форме лица, замещающего муниципальную должность Ливенского района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/>
      </w:pPr>
      <w:bookmarkStart w:id="2" w:name="Par117"/>
      <w:bookmarkEnd w:id="2"/>
      <w:r>
        <w:rPr/>
        <w:t>б) проведение в случае обращения лица, замещающего муниципальную должность Ливенского района,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 Ливенского района, а при наличии уважительной причины - в срок, согласованный с лицом, замещающим муниципальную должность Ливенского района.</w:t>
      </w:r>
    </w:p>
    <w:p>
      <w:pPr>
        <w:pStyle w:val="ConsPlusNormal"/>
        <w:ind w:firstLine="540"/>
        <w:jc w:val="both"/>
        <w:rPr/>
      </w:pPr>
      <w:r>
        <w:rPr/>
        <w:t>10. По окончании проверки постоянная депутатская комиссия обязана ознакомить лицо, замещающее муниципальную должность Ливенского района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3" w:name="Par119"/>
      <w:bookmarkEnd w:id="3"/>
      <w:r>
        <w:rPr/>
        <w:t>11. Лицо, замещающее муниципальную должность Ливенского района, вправе:</w:t>
      </w:r>
    </w:p>
    <w:p>
      <w:pPr>
        <w:pStyle w:val="ConsPlusNormal"/>
        <w:ind w:firstLine="540"/>
        <w:jc w:val="both"/>
        <w:rPr/>
      </w:pPr>
      <w:r>
        <w:rPr/>
        <w:t>а) давать пояснения в письменной форме:</w:t>
      </w:r>
    </w:p>
    <w:p>
      <w:pPr>
        <w:pStyle w:val="ConsPlusNormal"/>
        <w:ind w:firstLine="540"/>
        <w:jc w:val="both"/>
        <w:rPr/>
      </w:pPr>
      <w:r>
        <w:rPr/>
        <w:t>в ходе проверки;</w:t>
      </w:r>
    </w:p>
    <w:p>
      <w:pPr>
        <w:pStyle w:val="ConsPlusNormal"/>
        <w:ind w:firstLine="540"/>
        <w:jc w:val="both"/>
        <w:rPr/>
      </w:pPr>
      <w:r>
        <w:rPr/>
        <w:t>по вопросам, указанным в  подпункте «б» пункта 9 настоящего Положения;</w:t>
      </w:r>
    </w:p>
    <w:p>
      <w:pPr>
        <w:pStyle w:val="ConsPlusNormal"/>
        <w:ind w:firstLine="540"/>
        <w:jc w:val="both"/>
        <w:rPr/>
      </w:pPr>
      <w:r>
        <w:rPr/>
        <w:t>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>в) обращаться в постоянную депутатскую комиссию с подлежащим удовлетворению ходатайством о проведении с ним беседы по вопросам, указанным в подпункте «б» пункта 9 настоящего Положения.</w:t>
      </w:r>
    </w:p>
    <w:p>
      <w:pPr>
        <w:pStyle w:val="ConsPlusNormal"/>
        <w:ind w:firstLine="540"/>
        <w:jc w:val="both"/>
        <w:rPr/>
      </w:pPr>
      <w:r>
        <w:rPr/>
        <w:t>12. Пояснения, указанные в пункте 11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13. По результатам проверки в Ливенский районный Совет народных депутатов Орловской области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б отсутствии оснований для применения к лицу, замещающему муниципальную должность Ливенского района, мер юридической ответственност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о применении к лицу, замещающему муниципальную должность Ливенского района, мер ответственности, предусмотренных статьями 40, 74.1 Федерального закона от 06.10.2003 г. № 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540"/>
        <w:jc w:val="both"/>
        <w:rPr/>
      </w:pPr>
      <w:r>
        <w:rPr/>
        <w:t>14. Сведения о результатах проверки представляются постоянной депутатской комиссией, принявшей решение о ее проведении, с одновременным уведомлением об этом лица, замещающего муниципальную должность Ливенского район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Орл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/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16. Ливенский районный Совет народных депутатов Орловской области, рассмотрев доклад и соответствующее предложение, указанные в пункте 13 настоящего Положения, принимает решение о применении к лицу, замещающему муниципальную должность Ливенского района, меры ответственности, предусмотренных статьями 40, 74.1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оснований для досрочного прекращения полномочий лица, замещающего муниципальную должность Ливенского района, в том числе удаления главы муниципального образования в отставку, Ливенский районный Совет народных депутатов Орловской области проводит соответствующие мероприятия, в порядке, предусмотренном Федеральным законом от 06.10.2003 г. № 131-ФЗ «Об общих принципах организации местного самоуправления в Российской Федерации» и Уставом Ливенского района Орловской области.</w:t>
      </w:r>
    </w:p>
    <w:p>
      <w:pPr>
        <w:pStyle w:val="ConsPlusNormal"/>
        <w:ind w:firstLine="540"/>
        <w:jc w:val="both"/>
        <w:rPr/>
      </w:pPr>
      <w:r>
        <w:rPr/>
        <w:t>17. Подлинники справок о доходах, об имуществе и обязательствах имущественного характера, поступивших в постоянную депутатскую комиссию, по окончании проверки передаются в органы местного самоуправления Ливенского района Орловской области для приобщения к личным делам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18. Копии справок, указанных в </w:t>
      </w:r>
      <w:r>
        <w:rPr>
          <w:rStyle w:val="R"/>
          <w:rFonts w:cs="Arial" w:ascii="Arial" w:hAnsi="Arial"/>
          <w:sz w:val="20"/>
          <w:szCs w:val="20"/>
        </w:rPr>
        <w:t>пункте 17</w:t>
      </w:r>
      <w:r>
        <w:rPr>
          <w:rFonts w:cs="Arial" w:ascii="Arial" w:hAnsi="Arial"/>
          <w:sz w:val="20"/>
          <w:szCs w:val="20"/>
        </w:rPr>
        <w:t xml:space="preserve"> настоящего Положения, и материалы проверки хранятся в Ливенском районном Совете народных депутатов Орловской области в течение трех лет со дня ее окончания, после чего передаются в архи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 Ливенского районного Совета народных депутатов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Орловской области </w:t>
      </w:r>
    </w:p>
    <w:p>
      <w:pPr>
        <w:pStyle w:val="ConsPlusNormal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8/188-РС от 29 марта 2013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Положение о проверке достоверности и полноты сведений о доходах, </w:t>
      </w:r>
    </w:p>
    <w:p>
      <w:pPr>
        <w:pStyle w:val="ConsPlusNormal"/>
        <w:ind w:firstLine="540"/>
        <w:jc w:val="center"/>
        <w:rPr/>
      </w:pPr>
      <w:r>
        <w:rPr/>
        <w:t xml:space="preserve">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</w:t>
      </w:r>
    </w:p>
    <w:p>
      <w:pPr>
        <w:pStyle w:val="ConsPlusNormal"/>
        <w:ind w:firstLine="540"/>
        <w:jc w:val="center"/>
        <w:rPr/>
      </w:pPr>
      <w:r>
        <w:rPr/>
        <w:t>и несовершеннолетних детей, представляемых гражданами, претендующими на замещение должностей муниципальной службы в органах местного самоуправления Ливенского района Орловской области, а также лицами, замещающими указанные должности,</w:t>
      </w:r>
    </w:p>
    <w:p>
      <w:pPr>
        <w:pStyle w:val="ConsPlusNormal"/>
        <w:ind w:firstLine="540"/>
        <w:jc w:val="center"/>
        <w:rPr/>
      </w:pPr>
      <w:r>
        <w:rPr/>
        <w:t>и соблюдения муниципальными служащими Ливенского района Орловской области ограничений, запретов, требований о предотвращении или об урегулировании конфликта интересов, исполнения ими обязаннос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76"/>
      <w:bookmarkEnd w:id="4"/>
      <w:r>
        <w:rPr/>
        <w:t>1. Настоящим Положением о проверке достоверности и полноты сведений о доходах,  об имуществе и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, представляемых гражданами, претендующими на замещение должностей муниципальной службы в органах местного самоуправления Ливенского района Орловской области, а также лицами, замещающими указанные должности, и соблюдения муниципальными служащими Ливенского района Орловской области ограничений, запретов, требований о предотвращении или об урегулировании конфликта интересов, исполнения ими обязанностей (далее – Положение)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 представляемых в соответствии с приложениями 1, 2 к  решению Ливенского районного Совета народных депутатов Орловской области от 27 февраля 2013 г. № 17/175-РС «О предоставлении сведений о доходах, об имуществе и  обязательствах  имущественного характера»   (далее – решение Ливенского районного Совета народных депутатов Орловской области от 27 февраля 2013 г. №  17/175-РС):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органах местного самоуправления Ливенского района Орловской области,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/>
        <w:t>муниципальными служащими органов местного самоуправления Ливенского района Орловской области (далее - муниципальные служащие) по состоянию на конец отчетного периода;</w:t>
      </w:r>
    </w:p>
    <w:p>
      <w:pPr>
        <w:pStyle w:val="ConsPlusNormal"/>
        <w:ind w:firstLine="540"/>
        <w:jc w:val="both"/>
        <w:rPr/>
      </w:pPr>
      <w:bookmarkStart w:id="5" w:name="Par180"/>
      <w:bookmarkEnd w:id="5"/>
      <w:r>
        <w:rPr/>
        <w:t>2) достоверности и полноты сведений, представляемых гражданами при поступлении на муниципальную службу в органы местного самоуправления Ливенского района Орлов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bookmarkStart w:id="6" w:name="Par181"/>
      <w:bookmarkEnd w:id="6"/>
      <w:r>
        <w:rPr/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далее - установленные ограничения, запреты, требования и обязанности).</w:t>
      </w:r>
    </w:p>
    <w:p>
      <w:pPr>
        <w:pStyle w:val="ConsPlusNormal"/>
        <w:ind w:firstLine="540"/>
        <w:jc w:val="both"/>
        <w:rPr/>
      </w:pPr>
      <w:r>
        <w:rPr/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 в органах местного самоуправления Ливенского района Орловской области, и муниципальных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риложением 2 к решению Ливенского районного Совета народных депутатов Орловской области от 27 февраля 2013 г. №  17/175-РС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роверка, предусмотренная пунктом 1 настоящего Положения, осуществляется на основании решения:</w:t>
      </w:r>
    </w:p>
    <w:p>
      <w:pPr>
        <w:pStyle w:val="ConsPlusNormal"/>
        <w:ind w:firstLine="540"/>
        <w:jc w:val="both"/>
        <w:rPr/>
      </w:pPr>
      <w:r>
        <w:rPr/>
        <w:t>1) главы администрации Ливенского района Орловской области – в отношении граждан, претендующих на замещение должностей муниципальной службы и  муниципальных служащих администрации Ливенского района Орловской области, в том числе в отношении руководителей отраслевых (функциональных) органов администрации Ливенского района Орловской области;</w:t>
      </w:r>
    </w:p>
    <w:p>
      <w:pPr>
        <w:pStyle w:val="ConsPlusNormal"/>
        <w:ind w:firstLine="540"/>
        <w:jc w:val="both"/>
        <w:rPr/>
      </w:pPr>
      <w:r>
        <w:rPr/>
        <w:t>2) председателя Ливенского районного Совета народных депутатов Орловской области – в отношении граждан, претендующих на замещение должностей муниципальной службы и  муниципальных служащих аппарата Ливенского районного Совета народных депутатов Орловской области и председателя контрольно – счетной палаты Ливенского района Орловской области;</w:t>
      </w:r>
    </w:p>
    <w:p>
      <w:pPr>
        <w:pStyle w:val="ConsPlusNormal"/>
        <w:ind w:firstLine="540"/>
        <w:jc w:val="both"/>
        <w:rPr/>
      </w:pPr>
      <w:r>
        <w:rPr/>
        <w:t>3) председателя Контрольно-счетной палаты Орловской области – в отношении граждан, претендующих на замещение должностей муниципальной службы и  муниципальных служащих аппарата контрольно – счетной палаты Ливенского района Орловской области;</w:t>
      </w:r>
    </w:p>
    <w:p>
      <w:pPr>
        <w:pStyle w:val="ConsPlusNormal"/>
        <w:ind w:firstLine="540"/>
        <w:jc w:val="both"/>
        <w:rPr/>
      </w:pPr>
      <w:r>
        <w:rPr/>
        <w:t>4) руководителя отраслевого (функционального) органа администрации Ливенского района Орловской области - в отношении граждан, претендующих на замещение должностей муниципальной службы и  муниципальных служащих соответствующего отраслевого (функционального) органа администрации Ливенского района Орловской области;</w:t>
      </w:r>
    </w:p>
    <w:p>
      <w:pPr>
        <w:pStyle w:val="ConsPlusNormal"/>
        <w:ind w:firstLine="540"/>
        <w:jc w:val="both"/>
        <w:rPr/>
      </w:pPr>
      <w:r>
        <w:rPr/>
        <w:t>5) должностного лица, которому такие полномочия предоставлены лицами, перечисленными в подпунктах 1 - 4 настоящего пункта.</w:t>
      </w:r>
    </w:p>
    <w:p>
      <w:pPr>
        <w:pStyle w:val="ConsPlusNormal"/>
        <w:ind w:firstLine="540"/>
        <w:jc w:val="both"/>
        <w:rPr/>
      </w:pPr>
      <w:r>
        <w:rPr/>
        <w:t>Лица, указанные в настоящем пункте, далее именуются лицами, принявшими реш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5. Проверка осуществляется должностным лицом, ответственным за работу по профилактике коррупционных и иных правонарушений органа местного самоуправления Ливенского района или отраслевого (функционального) органа администрации Ливенского района (далее – должностное лицо, ответственное за работу по профилактике коррупционных и иных правонарушений), в котором муниципальный служащий замещает должность муниципальной службы, или на замещение должности муниципальной службы в котором претендует гражданин.</w:t>
      </w:r>
    </w:p>
    <w:p>
      <w:pPr>
        <w:pStyle w:val="ConsPlusNormal"/>
        <w:ind w:firstLine="540"/>
        <w:jc w:val="both"/>
        <w:rPr/>
      </w:pPr>
      <w:r>
        <w:rPr/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>2) должностными лицами органов местного самоуправления Ливенского района Орловской области, ответственными за работу по профилактике коррупционных и иных правонарушений;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4) Общественной палатой Орловской области;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>5) общероссийски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8. Проверка осуществляется в срок, не превышающий 90 календарных дней со дня принятия решения о её проведении.</w:t>
      </w:r>
    </w:p>
    <w:p>
      <w:pPr>
        <w:pStyle w:val="ConsPlusNormal"/>
        <w:ind w:firstLine="540"/>
        <w:jc w:val="both"/>
        <w:rPr/>
      </w:pPr>
      <w:r>
        <w:rPr/>
        <w:t>9. При осуществлении проверки, лица, ответственные за работу по профилактике коррупционных и иных правонару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водит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изучае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лучае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правляет в установленном порядке запросы (кроме запросов о представлении сведений, составляющих банковскую, налоговую или иную охраняемую законом тайну,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органы государственной власти Орловской области, территориальные органы федеральных органов государственной власти, органы местного самоуправления, организации и общественные объединения (далее - государственные органы, организации) об имеющихся у них сведениях: о доходах, об имуществе и обязательствах имущественного характера; о достоверности и полноте сведений, представленных в соответствии с нормативными правовыми актами Российской Федерации; о соблюдении муниципальным служащ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наводит справки у физических лиц и получает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осуществляет анализ сведений, представленных гражданином или муниципальным служащим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0. В запросе, предусмотренном  подпунктом 4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олжность, фамилия, имя, отчество руководителя государственного органа,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фамилия, инициалы и номер телефона лица, подготовившего запрос.</w:t>
      </w:r>
    </w:p>
    <w:p>
      <w:pPr>
        <w:pStyle w:val="ConsPlusNormal"/>
        <w:ind w:firstLine="540"/>
        <w:jc w:val="both"/>
        <w:rPr/>
      </w:pPr>
      <w:r>
        <w:rPr/>
        <w:t>11. Лицо, ответственное за работу по профилактике коррупционных и иных правонарушений обеспечи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ведомление в письменной форме гражданина или муниципального служащего о начале в отношении него проверки - в течение двух рабочих дней со дня получения решения о проведении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, - в течение семи рабочих дней со дня обращения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12. В течение трех рабочих дней со дня окончания проверки лицо, ответственное за работу по профилактике коррупционных и иных правонарушений обязано в письменной форме ознакомить гражданина, претендующего на замещение должности муниципальной службы,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7" w:name="Par253"/>
      <w:bookmarkEnd w:id="7"/>
      <w:r>
        <w:rPr/>
        <w:t>13. Муниципальный служащий вправе:</w:t>
      </w:r>
    </w:p>
    <w:p>
      <w:pPr>
        <w:pStyle w:val="ConsPlusNormal"/>
        <w:ind w:firstLine="540"/>
        <w:jc w:val="both"/>
        <w:rPr/>
      </w:pPr>
      <w:r>
        <w:rPr/>
        <w:t>1) давать пояснения в письменной форме:</w:t>
      </w:r>
    </w:p>
    <w:p>
      <w:pPr>
        <w:pStyle w:val="ConsPlusNormal"/>
        <w:ind w:firstLine="540"/>
        <w:jc w:val="both"/>
        <w:rPr/>
      </w:pPr>
      <w:r>
        <w:rPr/>
        <w:t>в ходе проверки;</w:t>
      </w:r>
    </w:p>
    <w:p>
      <w:pPr>
        <w:pStyle w:val="ConsPlusNormal"/>
        <w:ind w:firstLine="540"/>
        <w:jc w:val="both"/>
        <w:rPr/>
      </w:pPr>
      <w:r>
        <w:rPr/>
        <w:t>по вопросам, указанным в подпункте 2 пункта 11 настоящего Положения;</w:t>
      </w:r>
    </w:p>
    <w:p>
      <w:pPr>
        <w:pStyle w:val="ConsPlusNormal"/>
        <w:ind w:firstLine="540"/>
        <w:jc w:val="both"/>
        <w:rPr/>
      </w:pPr>
      <w:r>
        <w:rPr/>
        <w:t>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>3) обращаться к лицу, ответственному за работу по профилактике коррупционных и иных правонарушений с подлежащим удовлетворению ходатайством о проведении с ним беседы по вопросам, указанным в подпункте 2 пункта 11 настоящего Положения.</w:t>
      </w:r>
    </w:p>
    <w:p>
      <w:pPr>
        <w:pStyle w:val="ConsPlusNormal"/>
        <w:ind w:firstLine="540"/>
        <w:jc w:val="both"/>
        <w:rPr/>
      </w:pPr>
      <w:r>
        <w:rPr/>
        <w:t>14. Пояснения, указанные в пункте 13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 xml:space="preserve">15. </w:t>
      </w:r>
      <w:bookmarkStart w:id="8" w:name="Par267"/>
      <w:bookmarkEnd w:id="8"/>
      <w:r>
        <w:rPr/>
        <w:t xml:space="preserve">По результатам проверки должностному лицу, уполномоченному назначать гражданина на должность муниципальной службы или назначившему гражданина на соответствующую должность муниципальной службы в установленном порядке представляется доклад. </w:t>
      </w:r>
    </w:p>
    <w:p>
      <w:pPr>
        <w:pStyle w:val="ConsPlusNormal"/>
        <w:ind w:firstLine="540"/>
        <w:jc w:val="both"/>
        <w:rPr/>
      </w:pPr>
      <w:r>
        <w:rPr/>
        <w:t>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1) о назначении гражданина на должность муниципальной службы в орган местного самоуправления Ливенского района, в отраслевой (функциональный) орган администрации Ливенского района Орловской области;</w:t>
      </w:r>
    </w:p>
    <w:p>
      <w:pPr>
        <w:pStyle w:val="ConsPlusNormal"/>
        <w:ind w:firstLine="540"/>
        <w:jc w:val="both"/>
        <w:rPr/>
      </w:pPr>
      <w:r>
        <w:rPr/>
        <w:t>2) об отказе гражданину в назначении на должность муниципальной службы в орган местного самоуправления Ливенского района, в отраслевой (функциональный) орган администрации Ливенского района Орловской области;</w:t>
      </w:r>
    </w:p>
    <w:p>
      <w:pPr>
        <w:pStyle w:val="ConsPlusNormal"/>
        <w:ind w:firstLine="540"/>
        <w:jc w:val="both"/>
        <w:rPr/>
      </w:pPr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5) о представлении материалов проверки в соответствующую комиссию по соблюдению ограничений, запретов, требований о предотвращении или об урегулировании конфликта интересов, исполнению обязанностей муниципальными служащими Ливенского района Орловской области.</w:t>
      </w:r>
    </w:p>
    <w:p>
      <w:pPr>
        <w:pStyle w:val="ConsPlusNormal"/>
        <w:ind w:firstLine="540"/>
        <w:jc w:val="both"/>
        <w:rPr/>
      </w:pPr>
      <w:r>
        <w:rPr/>
        <w:t>16. Должностное лицо, уполномоченное назначать гражданина на должность муниципальной службы или назначившее гражданина на соответствующую должность муниципальной службы, в течение семи рабочих дней со дня представления доклада, указанного в пункте 15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назначить гражданина на должность муниципальной службы в орган местного самоуправления Ливенского района, в отраслевой (функциональный) орган администрации Ливенского района Орловской области;</w:t>
      </w:r>
    </w:p>
    <w:p>
      <w:pPr>
        <w:pStyle w:val="ConsPlusNormal"/>
        <w:ind w:firstLine="540"/>
        <w:jc w:val="both"/>
        <w:rPr/>
      </w:pPr>
      <w:r>
        <w:rPr/>
        <w:t>2) отказать гражданину в назначении на должность муниципальной службы в орган местного самоуправления Ливенского района, в отраслевой (функциональный) орган администрации Ливенского района Орловской области;</w:t>
      </w:r>
    </w:p>
    <w:p>
      <w:pPr>
        <w:pStyle w:val="ConsPlusNormal"/>
        <w:ind w:firstLine="540"/>
        <w:jc w:val="both"/>
        <w:rPr/>
      </w:pPr>
      <w:r>
        <w:rPr/>
        <w:t>3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4) представить материалы проверки в соответствующую комиссию по соблюдению ограничений, запретов, требований о предотвращении или об урегулировании конфликта интересов, исполнению обязанностей муниципальными служащими органов местного самоуправления Ливенского района Ор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7. Сведения о результатах проверки с письменного согласия лица, принявшего решение о ее проведении, представляются лицом, ответственным за работу по профилактике коррупционных и иных правонарушений в течение десяти рабочих дней со дня окончания проверк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Орл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течение семи рабочих дней со дня обнаружения указанных обстоятельст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19. Материалы проверки приобщаются к личному делу муниципального служащего и хранятся в течение трёх лет со дня окончания проверки, после чего сдаются в архив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 Ливенского районного Совета народных депутатов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Орловской области </w:t>
      </w:r>
    </w:p>
    <w:p>
      <w:pPr>
        <w:pStyle w:val="ConsPlusNormal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8/188-РС от 29 марта 2013г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Cs/>
          <w:sz w:val="20"/>
          <w:szCs w:val="20"/>
        </w:rPr>
        <w:t>Положение о п</w:t>
      </w:r>
      <w:r>
        <w:rPr>
          <w:rFonts w:cs="Arial" w:ascii="Arial" w:hAnsi="Arial"/>
          <w:sz w:val="20"/>
          <w:szCs w:val="20"/>
        </w:rPr>
        <w:t xml:space="preserve">роверке достоверности и полноты сведений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Ливенского района Орловской области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9" w:name="Par37"/>
      <w:bookmarkEnd w:id="9"/>
      <w:r>
        <w:rPr>
          <w:rFonts w:cs="Arial" w:ascii="Arial" w:hAnsi="Arial"/>
          <w:sz w:val="20"/>
          <w:szCs w:val="20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Ливенского района Орловской области (далее – руководитель муниципального учреждения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540"/>
        <w:jc w:val="both"/>
        <w:rPr/>
      </w:pPr>
      <w:r>
        <w:rPr/>
        <w:t xml:space="preserve">2. Проверка осуществляется по решению руководителя отраслевого (функционального) органа администрации Ливенского района Орловской области, осуществляющего от имени администрации Ливенского района Орловской области функции и полномочия учредителя муниципального учреждения Ливенского района Орловской области (далее – лицо, принявшее решение о проведении проверки). </w:t>
      </w:r>
    </w:p>
    <w:p>
      <w:pPr>
        <w:pStyle w:val="ConsPlusNormal"/>
        <w:ind w:firstLine="540"/>
        <w:jc w:val="both"/>
        <w:rPr/>
      </w:pPr>
      <w:r>
        <w:rPr/>
        <w:t>3. Проверка осуществляется должностным лицом, ответственным за работу по профилактике коррупционных и иных правонарушений отраслевого (функционального) органа администрации Ливенского района (далее – должностное лицо, ответственное за работу по профилактике коррупционных и иных правонаруш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адровыми службами федеральных государственных органов по профилактике коррупционных и иных правонарушений,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и осуществлении проверки должностное лицо, ответственное за работу по профилактике коррупционных и иных правонарушений,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нформирование лица, замещающего должность руководителя муниципального 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 окончании проверки должностное лицо, ответственное за работу по профилактике коррупционных и иных правонарушений, обязано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о результатам проверки руководитель отраслевого (функционального) органа администрации Ливенского района Орловской области, осуществляющего от имени администрации Ливенского района Орловской области функции и полномочия учредителя муниципального учреждения (далее – учредитель муниципального учреждения)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менение к лицу, замещающему должность руководителя муниципального 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 учреждения или должностному лицу, ответственному за работу по профилактике коррупционных и иных правонарушений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Diffdel">
    <w:name w:val="diff_d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8:00Z</dcterms:created>
  <dc:creator>User</dc:creator>
  <dc:description/>
  <dc:language>en-US</dc:language>
  <cp:lastModifiedBy>Livense</cp:lastModifiedBy>
  <cp:lastPrinted>2013-04-02T08:49:00Z</cp:lastPrinted>
  <dcterms:modified xsi:type="dcterms:W3CDTF">2013-07-10T12:08:00Z</dcterms:modified>
  <cp:revision>2</cp:revision>
  <dc:subject/>
  <dc:title>О проверке достоверности и полноты сведений о доходах, об имуществе и обязательствах имущественного характера, предоставляемых</dc:title>
</cp:coreProperties>
</file>