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за 2012 год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ОО «Жилком» создано для оказания жилищно-коммунальных услуг населению Ливе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.01.2013 года  находится на обслужи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илищный фонд общей площадью 92,5 тыс.м2, что составляет 71% всего жилищного фонда района, состоящего из 98 многоэтажных многоквартир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, расположенных в 17 населенных пунктах района, с численностью жителей 526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ериод  2012 года было отремонтирова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ахзаводской д 10 произведен ремонт 2х подъез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ахзаводской д 27 произведен ремонт  2х подъездов ( 6-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Остров д 6 ведется ремонт подъез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еменихино ул Семенихинская д 23 2 подъезд (отремонтирован совместно    с жител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доровец д 36 произведен текущий ремонт подъез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агорный д 17 произведен текущий ремонт кр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мской Выгон д 18 ремонт и замена козырьков, замена д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агорный д 12 ремонт электропроводки совместно с сельским посе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 . Орлово д 97 произведен  частичный ремонт кровли кр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изводимые ООО «Жилком» в течение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ранение незначительных неисправностей в системах водопровода и канализации (смена прокладок в водопроводных кранах, уплотнение сгон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засоров,  набивка сальников, установка ограничителей - дроссельных шай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нение незначительных неисправностей в системах центрального отопл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незначительных неисправностей электротехнических   устройств (смена перегоревших электролампочек в помещениях общего пользования 2 раза в год, смена и ремонт штепсельных розеток и выключателей, мелкий ремонт электропроводки и др.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стка канализационного лежа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исправности канализационных вытяже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наличия тяги в дымовентиляционных канала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рка заземления оболочки электрокабеля, замеры сопротивления изоляции провод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ятие пружин на входных двер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ервация системы центрального отоп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монт оборудования детских и спортивных площ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Ремонт просевших отмо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амена разбитых стекол око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епление трубопроводов в подвальных помещени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монт, регулировка и испытание систем центрального отоп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мена разбитых стекол окон и дверей вспомогательных помещ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состояния продухов в цоколях зд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монт и укрепление входных двер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гулировка и наладка систем центрального отоп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мывка и опрессовка системы центрального отоп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зеленение территории, уход за зелеными насаждени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даление с крыш снега и налед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истка кровли от мусора, грязи, листье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борка и очистка придомовой территор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борка подсобных и вспомогательных помещ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даление мусора из здания и его вывоз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показатели финансово- хозяйственной деятельности управляющей организации ООО «Жилком» Лив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ы полученные за 2012 год за оказанные услуги по управлению многоквартирными домами – 11975,1 тыс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несенные  в связи с оказанием услуг по управлению многоквартирными домами -  11422,6 тыс 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электроэнергию  - 736,8 тыс 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сторонних организаций – 276,9 тыс ру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ы использованы на  текущий  ремонт – 856,1 тыс ру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/плата основных рабочих составила – 5246,8 тыс ру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исления от з/платы 34,2 % - 10004,8 тыс ру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ховые расходы – 1515,6 тыс ру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- 1901,8 тыс 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/плата составляет – 9240 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63 че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арифы на техническое облуживание с 01.07. 2012- 30.06.2013 год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ы Ливенским районным советом народных депутато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Решение от  14.05.2012 № 9/104- РС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тариф для населения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и ремонт жил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плап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м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ногоквартирные жилые дома, имеющие все виды благоустройства, кроме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1м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й площади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ногоквартирные  жилые дома, имеющие все виды благоустройства, на индивидуальном отоплении, без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м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ногоквартирные жилые дома пониженной капитальности, имеющие частичные удоб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м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ногоквартирные жилые дома пониженной капитальности, не имеющие удоб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м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1:00Z</dcterms:created>
  <dc:creator>user</dc:creator>
  <dc:description/>
  <cp:keywords/>
  <dc:language>en-US</dc:language>
  <cp:lastModifiedBy>user</cp:lastModifiedBy>
  <cp:lastPrinted>2013-02-19T08:41:00Z</cp:lastPrinted>
  <dcterms:modified xsi:type="dcterms:W3CDTF">2013-03-13T07:21:00Z</dcterms:modified>
  <cp:revision>3</cp:revision>
  <dc:subject/>
  <dc:title/>
</cp:coreProperties>
</file>