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hanging="0"/>
        <w:rPr/>
      </w:pPr>
      <w:r>
        <w:rPr/>
      </w:r>
    </w:p>
    <w:p>
      <w:pPr>
        <w:pStyle w:val="Normal"/>
        <w:jc w:val="right"/>
        <w:rPr/>
      </w:pPr>
      <w:r>
        <w:rPr/>
        <w:t>Козьминское сельское поселение</w:t>
      </w:r>
    </w:p>
    <w:p>
      <w:pPr>
        <w:pStyle w:val="Normal"/>
        <w:jc w:val="center"/>
        <w:rPr/>
      </w:pPr>
      <w:r>
        <w:rPr/>
        <w:t>* П Р О И З В О Д С Т В Е Н Н А Я    П Р О Г Р А М М А</w:t>
      </w:r>
    </w:p>
    <w:p>
      <w:pPr>
        <w:pStyle w:val="Normal"/>
        <w:jc w:val="center"/>
        <w:rPr/>
      </w:pPr>
      <w:r>
        <w:rPr/>
        <w:t xml:space="preserve">по содержанию жилищного фонда на </w:t>
      </w:r>
      <w:r>
        <w:rPr>
          <w:b/>
        </w:rPr>
        <w:t>2013-2014г</w:t>
      </w:r>
      <w:r>
        <w:rPr/>
        <w:t>г.</w:t>
      </w:r>
    </w:p>
    <w:p>
      <w:pPr>
        <w:pStyle w:val="Normal"/>
        <w:jc w:val="center"/>
        <w:rPr/>
      </w:pPr>
      <w:r>
        <w:rPr/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8"/>
        <w:gridCol w:w="772"/>
        <w:gridCol w:w="1033"/>
        <w:gridCol w:w="1178"/>
        <w:gridCol w:w="1296"/>
        <w:gridCol w:w="1272"/>
        <w:gridCol w:w="1258"/>
        <w:gridCol w:w="1525"/>
        <w:gridCol w:w="1103"/>
        <w:gridCol w:w="16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с расшифровкой по видам рабо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бот тыс. руб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е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. Козьминка   </w:t>
            </w:r>
            <w:r>
              <w:rPr/>
              <w:t>Общ.пл.  4 658  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ин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лам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ман Ю. 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 №1  753</w:t>
            </w:r>
            <w:r>
              <w:rPr>
                <w:sz w:val="16"/>
                <w:szCs w:val="16"/>
              </w:rPr>
              <w:t xml:space="preserve">М2 </w:t>
            </w:r>
            <w:r>
              <w:rPr/>
              <w:t xml:space="preserve">  </w:t>
            </w:r>
            <w:r>
              <w:rPr>
                <w:b/>
              </w:rPr>
              <w:t>К.Р. 2008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фасадов входов в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цоколя с окра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лухового ок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ных двер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 №2 1300</w:t>
            </w:r>
            <w:r>
              <w:rPr>
                <w:sz w:val="16"/>
                <w:szCs w:val="16"/>
              </w:rPr>
              <w:t>М2</w:t>
            </w:r>
            <w:r>
              <w:rPr/>
              <w:t xml:space="preserve">  </w:t>
            </w:r>
            <w:r>
              <w:rPr>
                <w:b/>
              </w:rPr>
              <w:t>К.Р. 2008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фасадов входов в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тротуара подъезд №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риямков продухов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лых арх. фор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ягкой кровли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.проводк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 №3 1308</w:t>
            </w:r>
            <w:r>
              <w:rPr>
                <w:sz w:val="16"/>
                <w:szCs w:val="16"/>
              </w:rPr>
              <w:t>М2</w:t>
            </w:r>
            <w:r>
              <w:rPr/>
              <w:t xml:space="preserve"> 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ягкой кровли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зырьков над вентшахт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ходов на крыш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луховых окон в подва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ремонт водопровода  дом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 №4 1297</w:t>
            </w:r>
            <w:r>
              <w:rPr>
                <w:sz w:val="16"/>
                <w:szCs w:val="16"/>
              </w:rPr>
              <w:t>М2</w:t>
            </w:r>
            <w:r>
              <w:rPr/>
              <w:t xml:space="preserve"> 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мыканий к вентшахт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6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(латки до 1м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апетных отлив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луховых окон в подва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Совхозный   </w:t>
            </w:r>
            <w:r>
              <w:rPr/>
              <w:t>Общ. пл.  6 834</w:t>
            </w:r>
            <w:r>
              <w:rPr>
                <w:sz w:val="16"/>
                <w:szCs w:val="16"/>
              </w:rPr>
              <w:t>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1  303</w:t>
            </w:r>
            <w:r>
              <w:rPr>
                <w:sz w:val="16"/>
                <w:szCs w:val="16"/>
              </w:rPr>
              <w:t>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луховых окон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хода на крыш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ных двер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р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ых полов лест. кле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на черда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есочниц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1 385</w:t>
            </w:r>
            <w:r>
              <w:rPr>
                <w:sz w:val="16"/>
                <w:szCs w:val="16"/>
              </w:rPr>
              <w:t>М2</w:t>
            </w:r>
            <w:r>
              <w:rPr/>
              <w:t xml:space="preserve">       </w:t>
            </w:r>
            <w:r>
              <w:rPr>
                <w:b/>
              </w:rPr>
              <w:t>К.Р. 2009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меры теплового вв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 подъезда №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 с окра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2   363</w:t>
            </w:r>
            <w:r>
              <w:rPr>
                <w:sz w:val="16"/>
                <w:szCs w:val="16"/>
              </w:rPr>
              <w:t>М2</w:t>
            </w:r>
            <w:r>
              <w:rPr/>
              <w:t xml:space="preserve">    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 с окра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ого марш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яка отопления  кв.№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3  712</w:t>
            </w:r>
            <w:r>
              <w:rPr>
                <w:sz w:val="16"/>
                <w:szCs w:val="16"/>
              </w:rPr>
              <w:t xml:space="preserve">М2 </w:t>
            </w:r>
            <w:r>
              <w:rPr/>
              <w:t xml:space="preserve">     </w:t>
            </w:r>
            <w:r>
              <w:rPr>
                <w:b/>
              </w:rPr>
              <w:t>К.Р. 2008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ого ок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мыканий к вентканал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 под  л.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каме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4 389</w:t>
            </w:r>
            <w:r>
              <w:rPr>
                <w:sz w:val="16"/>
                <w:szCs w:val="16"/>
              </w:rPr>
              <w:t xml:space="preserve">М2 </w:t>
            </w:r>
            <w:r>
              <w:rPr/>
              <w:t xml:space="preserve">       </w:t>
            </w:r>
            <w:r>
              <w:rPr>
                <w:b/>
              </w:rPr>
              <w:t>К.Р. 2008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шифера на кров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 черда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ептирование конструкций крыш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 с окра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5  701</w:t>
            </w:r>
            <w:r>
              <w:rPr>
                <w:sz w:val="16"/>
                <w:szCs w:val="16"/>
              </w:rPr>
              <w:t xml:space="preserve">М2   </w:t>
            </w:r>
            <w:r>
              <w:rPr/>
              <w:t xml:space="preserve">     </w:t>
            </w:r>
            <w:r>
              <w:rPr>
                <w:b/>
              </w:rPr>
              <w:t>К.Р. 2008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мыканий к вентканал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ый ремонт тротуара</w:t>
            </w:r>
            <w:r>
              <w:rPr/>
              <w:t xml:space="preserve"> подъезд №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6 197</w:t>
            </w:r>
            <w:r>
              <w:rPr>
                <w:sz w:val="16"/>
                <w:szCs w:val="16"/>
              </w:rPr>
              <w:t>М2</w:t>
            </w:r>
            <w:r>
              <w:rPr/>
              <w:t xml:space="preserve">       </w:t>
            </w:r>
            <w:r>
              <w:rPr>
                <w:b/>
              </w:rPr>
              <w:t>К.Р. 2009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ого ок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 с окра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8  381</w:t>
            </w:r>
            <w:r>
              <w:rPr>
                <w:sz w:val="16"/>
                <w:szCs w:val="16"/>
              </w:rPr>
              <w:t xml:space="preserve">М2 </w:t>
            </w:r>
            <w:r>
              <w:rPr/>
              <w:t xml:space="preserve">    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краски фасад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 с окра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 №2 378</w:t>
            </w:r>
            <w:r>
              <w:rPr>
                <w:sz w:val="16"/>
                <w:szCs w:val="16"/>
              </w:rPr>
              <w:t xml:space="preserve">М2 </w:t>
            </w:r>
            <w:r>
              <w:rPr/>
              <w:t xml:space="preserve"> 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шифера на кров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 с окра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краски фасад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 №4  355</w:t>
            </w:r>
            <w:r>
              <w:rPr>
                <w:sz w:val="16"/>
                <w:szCs w:val="16"/>
              </w:rPr>
              <w:t>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 №6  365</w:t>
            </w:r>
            <w:r>
              <w:rPr>
                <w:sz w:val="16"/>
                <w:szCs w:val="16"/>
              </w:rPr>
              <w:t>М2</w:t>
            </w:r>
            <w:r>
              <w:rPr/>
              <w:t xml:space="preserve">  </w:t>
            </w:r>
            <w:r>
              <w:rPr>
                <w:b/>
              </w:rPr>
              <w:t>К.Р. 2012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 №8  200</w:t>
            </w:r>
            <w:r>
              <w:rPr>
                <w:sz w:val="16"/>
                <w:szCs w:val="16"/>
              </w:rPr>
              <w:t>М2</w:t>
            </w:r>
            <w:r>
              <w:rPr/>
              <w:t xml:space="preserve">  </w:t>
            </w:r>
            <w:r>
              <w:rPr>
                <w:b/>
              </w:rPr>
              <w:t>К.Р. 2012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портивный №1  842</w:t>
            </w:r>
            <w:r>
              <w:rPr>
                <w:sz w:val="16"/>
                <w:szCs w:val="16"/>
              </w:rPr>
              <w:t>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апетных отлив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зырьков над вентшахт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 (торцы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ов входов в 1-й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ремонт козырьков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каме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портивный №3  1263</w:t>
            </w:r>
            <w:r>
              <w:rPr>
                <w:sz w:val="16"/>
                <w:szCs w:val="16"/>
              </w:rPr>
              <w:t>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(латки до 1м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риямков продухов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а  кв. №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вещения входов в подва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ремонт козырьков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Директор ООО «Жилком»                                                  В. Н. Богрянцев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лава Козьминского сельского поселения                          А. А. Хо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стровс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*   П Р О И З В О Д С Т В Е Н Н А Я    П Р О Г Р А М М А</w:t>
      </w:r>
    </w:p>
    <w:p>
      <w:pPr>
        <w:pStyle w:val="Normal"/>
        <w:jc w:val="center"/>
        <w:rPr/>
      </w:pPr>
      <w:r>
        <w:rPr/>
        <w:t xml:space="preserve">по содержанию жилищного фонда на </w:t>
      </w:r>
      <w:r>
        <w:rPr>
          <w:b/>
        </w:rPr>
        <w:t>2013-14г</w:t>
      </w:r>
      <w:r>
        <w:rPr/>
        <w:t xml:space="preserve">г.                                                                                                              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8"/>
        <w:gridCol w:w="772"/>
        <w:gridCol w:w="1033"/>
        <w:gridCol w:w="1178"/>
        <w:gridCol w:w="1296"/>
        <w:gridCol w:w="1272"/>
        <w:gridCol w:w="1258"/>
        <w:gridCol w:w="1525"/>
        <w:gridCol w:w="1103"/>
        <w:gridCol w:w="16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с расшифровкой по видам рабо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бот тыс. руб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е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Остров    Общ.пл. 1142  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ин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лам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кман Ю. 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6 567</w:t>
            </w:r>
            <w:r>
              <w:rPr>
                <w:sz w:val="16"/>
                <w:szCs w:val="16"/>
              </w:rPr>
              <w:t>М2</w:t>
            </w:r>
            <w:r>
              <w:rPr/>
              <w:t xml:space="preserve">   </w:t>
            </w:r>
            <w:r>
              <w:rPr>
                <w:b/>
              </w:rPr>
              <w:t>К.Р. 2008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(латки до 1м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зырьков над вентшахт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козырьков входов в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№19    575</w:t>
            </w:r>
            <w:r>
              <w:rPr>
                <w:sz w:val="16"/>
                <w:szCs w:val="16"/>
              </w:rPr>
              <w:t>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ого ок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ходов на крыш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козырьков входов в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арапетных отлив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отмост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ООО «Жилком»                      В.Н. Богря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стровского сельского поселения                  И. Н. Пот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Галическое сельское поселение</w:t>
      </w:r>
    </w:p>
    <w:p>
      <w:pPr>
        <w:pStyle w:val="Normal"/>
        <w:jc w:val="center"/>
        <w:rPr/>
      </w:pPr>
      <w:r>
        <w:rPr/>
        <w:t>* П Р О И З В О Д С Т В Е Н Н А Я    П Р О Г Р А М М А</w:t>
      </w:r>
    </w:p>
    <w:p>
      <w:pPr>
        <w:pStyle w:val="Normal"/>
        <w:jc w:val="center"/>
        <w:rPr/>
      </w:pPr>
      <w:r>
        <w:rPr/>
        <w:t xml:space="preserve">по содержанию жилищного фонда на </w:t>
      </w:r>
      <w:r>
        <w:rPr>
          <w:b/>
        </w:rPr>
        <w:t>2013-2014г</w:t>
      </w:r>
      <w:r>
        <w:rPr/>
        <w:t>г.</w:t>
      </w:r>
    </w:p>
    <w:p>
      <w:pPr>
        <w:pStyle w:val="Normal"/>
        <w:rPr/>
      </w:pPr>
      <w:r>
        <w:rPr/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8"/>
        <w:gridCol w:w="772"/>
        <w:gridCol w:w="1033"/>
        <w:gridCol w:w="1178"/>
        <w:gridCol w:w="1296"/>
        <w:gridCol w:w="1272"/>
        <w:gridCol w:w="1258"/>
        <w:gridCol w:w="1525"/>
        <w:gridCol w:w="1103"/>
        <w:gridCol w:w="16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с расшифровкой по видам рабо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бот тыс. руб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е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Успенка    Общ.пл.  2418 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ин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лам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кман Ю. 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ова №11    1286</w:t>
            </w:r>
            <w:r>
              <w:rPr>
                <w:sz w:val="16"/>
                <w:szCs w:val="16"/>
              </w:rPr>
              <w:t>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фасадов входов в подъезд №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оловков вентшах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зырьков над вентшахт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мыканий к вентшахт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а кв №17; №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емонт козырьков над подъезд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емонт внутридомового водопров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8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ова №13     565</w:t>
            </w:r>
            <w:r>
              <w:rPr>
                <w:sz w:val="16"/>
                <w:szCs w:val="16"/>
              </w:rPr>
              <w:t>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оловков вентшах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мыканий к вентшахт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емонт козырьков над подъезд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ова №14    567</w:t>
            </w:r>
            <w:r>
              <w:rPr>
                <w:sz w:val="16"/>
                <w:szCs w:val="16"/>
              </w:rPr>
              <w:t>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мыканий к вентшахт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емонт козырьков над подъезд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премонт отмост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 в подва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каме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а кв №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 ООО «Жилком»                                                      В. Н. Богр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а Галического сельского поселения                                 А. И. Голов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товское сельское посел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ОЕКТ</w:t>
      </w:r>
      <w:r>
        <w:rPr/>
        <w:t xml:space="preserve">       П Р О И З В О Д С Т В Е Н Н О Й    П Р О Г Р А М М Ы</w:t>
      </w:r>
    </w:p>
    <w:p>
      <w:pPr>
        <w:pStyle w:val="Normal"/>
        <w:jc w:val="center"/>
        <w:rPr/>
      </w:pPr>
      <w:r>
        <w:rPr/>
        <w:t xml:space="preserve">по содержанию жилищного фонда на </w:t>
      </w:r>
      <w:r>
        <w:rPr>
          <w:b/>
        </w:rPr>
        <w:t>2013- 2014г</w:t>
      </w:r>
      <w:r>
        <w:rPr/>
        <w:t>г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96"/>
        <w:gridCol w:w="783"/>
        <w:gridCol w:w="852"/>
        <w:gridCol w:w="1095"/>
        <w:gridCol w:w="1354"/>
        <w:gridCol w:w="1358"/>
        <w:gridCol w:w="1356"/>
        <w:gridCol w:w="1549"/>
        <w:gridCol w:w="1313"/>
        <w:gridCol w:w="147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с расшифровкой по видам рабо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бот тыс. руб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е</w:t>
            </w:r>
          </w:p>
        </w:tc>
      </w:tr>
      <w:tr>
        <w:trPr>
          <w:trHeight w:val="5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. Семенихино </w:t>
            </w:r>
            <w:r>
              <w:rPr/>
              <w:t>Общ.пл. 3 639м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ин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лам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Д.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Семенихинская №21   1272м2   </w:t>
            </w:r>
            <w:r>
              <w:rPr>
                <w:b/>
              </w:rPr>
              <w:t>К.Р 2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 ремонт шиферной кров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амбурных двер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 водопровода, канализации, эл.провод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еменихинская №23   1244м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 ремонт шиферной кров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тамб. двер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ов кв № 14, 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 в подъезд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ремонт козырьков над подъезд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 водопровода, канализации, эл.провод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1  558м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 ремонт шиферной кров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ых двер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ремонт козырьков над подъезд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ов входов в подъез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риямков продухо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 водопровода, канализации, эл.провод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№2  565м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 ремонт шиферной кров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ей выхода на крыш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ых двер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ов входов в подъез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ремонт козырьков над подъезд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 водопровода, канализации, эл.провод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Орлово   </w:t>
            </w:r>
            <w:r>
              <w:rPr/>
              <w:t>Общ.пл.  1275 м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рловская №97 1275м2</w:t>
            </w:r>
            <w:r>
              <w:rPr>
                <w:b/>
              </w:rPr>
              <w:t>КР 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ягкой кровли </w:t>
            </w:r>
            <w:r>
              <w:rPr>
                <w:sz w:val="22"/>
                <w:szCs w:val="22"/>
              </w:rPr>
              <w:t>(латки до1м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 водопровода, канализации, эл.провод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иректор  ООО «Жилком»                                               В.Н. Богря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>Глава Дутовского сельского поселения                                               Д. И.  Леонов</w:t>
      </w:r>
    </w:p>
    <w:p>
      <w:pPr>
        <w:pStyle w:val="Normal"/>
        <w:jc w:val="right"/>
        <w:rPr/>
      </w:pPr>
      <w:r>
        <w:rPr/>
        <w:t>Здоровецкое сельское поселение</w:t>
      </w:r>
    </w:p>
    <w:p>
      <w:pPr>
        <w:pStyle w:val="Normal"/>
        <w:jc w:val="center"/>
        <w:rPr/>
      </w:pPr>
      <w:r>
        <w:rPr/>
        <w:t>*  П Р О И З В О Д С Т В Е Н Н А Я    П Р О Г Р А М М А</w:t>
      </w:r>
    </w:p>
    <w:p>
      <w:pPr>
        <w:pStyle w:val="Normal"/>
        <w:jc w:val="center"/>
        <w:rPr/>
      </w:pPr>
      <w:r>
        <w:rPr/>
        <w:t xml:space="preserve">по содержанию жилищного фонда на </w:t>
      </w:r>
      <w:r>
        <w:rPr>
          <w:b/>
        </w:rPr>
        <w:t>2013-2014</w:t>
      </w:r>
      <w:r>
        <w:rPr/>
        <w:t>г.</w:t>
      </w:r>
    </w:p>
    <w:p>
      <w:pPr>
        <w:pStyle w:val="Normal"/>
        <w:jc w:val="center"/>
        <w:rPr/>
      </w:pPr>
      <w:r>
        <w:rPr/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8"/>
        <w:gridCol w:w="772"/>
        <w:gridCol w:w="1033"/>
        <w:gridCol w:w="1178"/>
        <w:gridCol w:w="1296"/>
        <w:gridCol w:w="1272"/>
        <w:gridCol w:w="1258"/>
        <w:gridCol w:w="1525"/>
        <w:gridCol w:w="1103"/>
        <w:gridCol w:w="16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с расшифровкой по видам рабо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бот тыс. руб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е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Горный      </w:t>
            </w:r>
            <w:r>
              <w:rPr/>
              <w:t>Общ.пл. 8 356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ин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лам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Д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  №1  402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и выхода на крыш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р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ых двер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рог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  №4  725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 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вентшах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и выхода на крыш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 и ремонт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рам 2-ой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. рмонт цок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опряжения отмостк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 №8        485м2        </w:t>
            </w:r>
            <w:r>
              <w:rPr>
                <w:b/>
              </w:rPr>
              <w:t>К.Р. 2008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 2-й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потолка после протечки 2-й п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 №9      744м2           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 №10       898м2          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 №11   933м2               </w:t>
            </w:r>
            <w:r>
              <w:rPr>
                <w:b/>
              </w:rPr>
              <w:t>К.Р. 2009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 №12    335м2              </w:t>
            </w:r>
            <w:r>
              <w:rPr>
                <w:b/>
              </w:rPr>
              <w:t xml:space="preserve">К.Р. 2008г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и ремонт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шиф. крыш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систем отопл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 №13    563м2            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(латки до 1м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 №14   564м2              </w:t>
            </w:r>
            <w:r>
              <w:rPr>
                <w:b/>
              </w:rPr>
              <w:t>К.Р. 2011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(латки до 1м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 №15     912м2             </w:t>
            </w:r>
            <w:r>
              <w:rPr>
                <w:b/>
              </w:rPr>
              <w:t>К.Р. 2011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  №16   892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,3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ых двер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рам 1-й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емонт козырьков над подъезд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 ремонт системы отоп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  №17    903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3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ых двер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рам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упенек входов в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рил входа в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емонт козырьков над подъезд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 ремонт системы отоп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Ямской Выгон    </w:t>
            </w:r>
            <w:r>
              <w:rPr/>
              <w:t xml:space="preserve">Общ.пл. 4 625м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 №18  1263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и выхода на крыш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ого ок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тшах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рам 2-3 й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ручней лестн клет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Молодежная  №22 561м2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Молодежная  №24 549м2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олодежная  №26 1269</w:t>
            </w:r>
            <w:r>
              <w:rPr>
                <w:sz w:val="16"/>
                <w:szCs w:val="16"/>
              </w:rPr>
              <w:t>м2</w:t>
            </w:r>
            <w:r>
              <w:rPr/>
              <w:t xml:space="preserve"> </w:t>
            </w:r>
            <w:r>
              <w:rPr>
                <w:b/>
              </w:rPr>
              <w:t>К.Р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опления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естьянская №1  370м2  </w:t>
            </w:r>
            <w:r>
              <w:rPr>
                <w:b/>
              </w:rPr>
              <w:t>К.Р. 2008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естьянская №1а 613м2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Здоровец – Здоровецкие Выселки</w:t>
            </w:r>
            <w:r>
              <w:rPr/>
              <w:t xml:space="preserve">           Общ.пл. 2 518м2 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№36  940м2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(латки до 1м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рам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распред   электрощи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№38    941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ей выхода на крыш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рам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вещения подъезд  1-х этаж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опряжения отмостки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 №1  637м2         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отмост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белки в подъезде №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Директор ООО «Жилком»                                                      В. Н. Богр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Здоровецкого сельского поселения                               В. И. 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Лютовское сельское поселение</w:t>
      </w:r>
    </w:p>
    <w:p>
      <w:pPr>
        <w:pStyle w:val="Normal"/>
        <w:jc w:val="center"/>
        <w:rPr/>
      </w:pPr>
      <w:r>
        <w:rPr/>
        <w:t>* П Р О И З В О Д С Т В Е Н Н А Я    П Р О Г Р А М М А</w:t>
      </w:r>
    </w:p>
    <w:p>
      <w:pPr>
        <w:pStyle w:val="Normal"/>
        <w:jc w:val="center"/>
        <w:rPr/>
      </w:pPr>
      <w:r>
        <w:rPr/>
        <w:t xml:space="preserve">по содержанию жилищного фонда на </w:t>
      </w:r>
      <w:r>
        <w:rPr>
          <w:b/>
        </w:rPr>
        <w:t>2013-2014г</w:t>
      </w:r>
      <w:r>
        <w:rPr/>
        <w:t>г.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8"/>
        <w:gridCol w:w="772"/>
        <w:gridCol w:w="1033"/>
        <w:gridCol w:w="1178"/>
        <w:gridCol w:w="1296"/>
        <w:gridCol w:w="1272"/>
        <w:gridCol w:w="1258"/>
        <w:gridCol w:w="1525"/>
        <w:gridCol w:w="1103"/>
        <w:gridCol w:w="16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с расшифровкой по видам рабо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бот тыс. руб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е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пл.   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Гремячий Колодез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.пл.1 737 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ин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лам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Д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Молодежная №7  521м2  </w:t>
            </w:r>
            <w:r>
              <w:rPr>
                <w:b/>
                <w:sz w:val="20"/>
                <w:szCs w:val="20"/>
              </w:rPr>
              <w:t>К.Р. 2008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римыкания к вентканалам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оконных р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а  1-го подъез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ощадки входа в 1-й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вещения входа  2-ой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топления  2-го подъез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систем 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лодежная №8  1216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жпанельных шв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ных дверей в подва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а  1-го подъез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вещения входа  и подва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ощадки входа в 3й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топления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систем 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иректор ООО «Жилком»                                                      В. Н. Богря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лава Лютовского сельского поселения                                             В. А. Бобк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Крутовское сельское поселение №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 Р О И З В О Д С Т В Е Н Н А Я    П Р О Г Р А М М А</w:t>
      </w:r>
    </w:p>
    <w:p>
      <w:pPr>
        <w:pStyle w:val="Normal"/>
        <w:jc w:val="center"/>
        <w:rPr/>
      </w:pPr>
      <w:r>
        <w:rPr/>
        <w:t xml:space="preserve">по содержанию жилищного фонда на </w:t>
      </w:r>
      <w:r>
        <w:rPr>
          <w:b/>
        </w:rPr>
        <w:t>2013-2014г</w:t>
      </w:r>
      <w:r>
        <w:rPr/>
        <w:t>г.</w:t>
      </w:r>
    </w:p>
    <w:p>
      <w:pPr>
        <w:pStyle w:val="Normal"/>
        <w:jc w:val="center"/>
        <w:rPr/>
      </w:pPr>
      <w:r>
        <w:rPr/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8"/>
        <w:gridCol w:w="772"/>
        <w:gridCol w:w="1033"/>
        <w:gridCol w:w="1178"/>
        <w:gridCol w:w="1296"/>
        <w:gridCol w:w="1272"/>
        <w:gridCol w:w="1258"/>
        <w:gridCol w:w="1525"/>
        <w:gridCol w:w="1103"/>
        <w:gridCol w:w="16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с расшифровкой по видам рабо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бот тыс. руб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е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Набережный  </w:t>
            </w:r>
            <w:r>
              <w:rPr/>
              <w:t>Общ.пл. 13 397  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ин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лам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Д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 №6    683м2         </w:t>
            </w:r>
            <w:r>
              <w:rPr>
                <w:b/>
              </w:rPr>
              <w:t>К.Р. 2009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(латки до 1м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 №7     691м2       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 №14  340м2         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 №15    693м2        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 №16  222м2           </w:t>
            </w:r>
            <w:r>
              <w:rPr>
                <w:b/>
              </w:rPr>
              <w:t>К.Р. 2012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 №17  599м2          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  №18   610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овых дос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рам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2-го подъез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рога 2-го подъез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цы распрдшкаф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  №21    896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апетных отлив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вещения входа в1-й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ремонт козырьков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  №22   910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и водосто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апетных отлив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ей выхода на крыш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рам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его водостока в подва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 №23     1261м2           </w:t>
            </w:r>
            <w:r>
              <w:rPr>
                <w:b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  №24     1267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(латки до 1м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2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лощадки л.к. 1этж 1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рам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переплетов л.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ремонт козырьков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  №25       1298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(латки до 1м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лощадки л.к. 1этж 1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фасадов входов в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ных двер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рам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переплетов л.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ремонт козырьков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  №26    1247м2           </w:t>
            </w:r>
            <w:r>
              <w:rPr>
                <w:b/>
              </w:rPr>
              <w:t>К.Р. 2012г</w:t>
            </w:r>
            <w:r>
              <w:rPr/>
              <w:t xml:space="preserve">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  №27      1266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ей выхода на крыш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ных двер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над подъездом  №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ремонт козырька   подъезда  №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Высоковольтная №1     562м2    </w:t>
            </w:r>
            <w:r>
              <w:rPr>
                <w:b/>
                <w:sz w:val="20"/>
                <w:szCs w:val="20"/>
              </w:rPr>
              <w:t>К.Р. 2008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ремонт эл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. Высоковольтная №2   852м2    </w:t>
            </w:r>
            <w:r>
              <w:rPr>
                <w:b/>
                <w:sz w:val="20"/>
                <w:szCs w:val="20"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иректор ООО «Жилком»                                                      В. Н. Богря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Глава Крутовского сельского поселения                                             П. И. Ереми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Крутовское сельское поселение №2</w:t>
      </w:r>
    </w:p>
    <w:p>
      <w:pPr>
        <w:pStyle w:val="Normal"/>
        <w:jc w:val="center"/>
        <w:rPr/>
      </w:pPr>
      <w:r>
        <w:rPr>
          <w:b/>
        </w:rPr>
        <w:t>( П Р О Е К Т)</w:t>
      </w:r>
      <w:r>
        <w:rPr/>
        <w:t xml:space="preserve">    П Р О И З В О Д С Т В Е Н Н А Я    П Р О Г Р А М М А</w:t>
      </w:r>
    </w:p>
    <w:p>
      <w:pPr>
        <w:pStyle w:val="Normal"/>
        <w:jc w:val="center"/>
        <w:rPr/>
      </w:pPr>
      <w:r>
        <w:rPr/>
        <w:t xml:space="preserve">по содержанию жилищного фонда на </w:t>
      </w:r>
      <w:r>
        <w:rPr>
          <w:b/>
        </w:rPr>
        <w:t>2013-2014г</w:t>
      </w:r>
      <w:r>
        <w:rPr/>
        <w:t>г.</w:t>
      </w:r>
    </w:p>
    <w:p>
      <w:pPr>
        <w:pStyle w:val="Normal"/>
        <w:jc w:val="center"/>
        <w:rPr/>
      </w:pPr>
      <w:r>
        <w:rPr/>
        <w:t>.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8"/>
        <w:gridCol w:w="772"/>
        <w:gridCol w:w="1033"/>
        <w:gridCol w:w="1178"/>
        <w:gridCol w:w="1296"/>
        <w:gridCol w:w="1272"/>
        <w:gridCol w:w="1258"/>
        <w:gridCol w:w="1525"/>
        <w:gridCol w:w="1103"/>
        <w:gridCol w:w="16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с расшифровкой по видам рабо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бот тыс. руб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е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Сахзаводской  </w:t>
            </w:r>
            <w:r>
              <w:rPr/>
              <w:t>Общ.пл.34 855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ин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лам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 уч-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Школьная №1  668м2     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Школьная №2    660м2   К.Р. 2010г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 №3   658м2    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 №4    668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ремонт   кровли    2012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 №5    660м2   К.Р. 2008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 №6   658м2   К.Р. 2009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опряжения козырька со стен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 №7    663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2-го подъез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духа в подва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 №8    662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а кв №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2-го подъез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 №9   658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опряжения козырька со стен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 №10    1215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 отдельных ме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 №22     385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упенек входа в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яжки площа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(латки до 1м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озырька входа в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 №25      384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входа в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отдельных ме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 №32   332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 №35   171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Заводская  №42  522м2  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Заводская  №48  556м2  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пожарного вых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фаса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. Комсомольская № 20  860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вещения входов в подъез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подъезда №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лощадки входа в подъез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. Комсомольская № 23   2809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(латки до 1м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рам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переплетов л.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. Комсомольская № 24  4480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стыков парапетных пли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рам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переплетов л.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вещения подъездов подва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емонт козырька над подъездом  №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й двер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лощадки входа в подъезд №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. Комсомольская № 26   4980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(латки до 1м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апетных отлив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рам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подъездов № 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емонт козырька над подъездом  №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упенек входа в подъезд № 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рил входа в подъез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подва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,5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. Комсомольская № 27  7678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апетных отлив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(латки до 1м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емонт козырька над подъездом  №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упенек входа в подъез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рил входа в подъез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н под окнами подъезд №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подва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свещения подъездов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ы и штукатурка стены подъезд №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. Комсомольская № 28   4498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ягкой кровли (латки до 1м2)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й двер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упенек входа в подъез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отмост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рам  подъез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переплетов л.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Крутое    </w:t>
            </w:r>
            <w:r>
              <w:rPr/>
              <w:t>Общ.пл.1 192 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абережная №1  224м2  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абережная №4  590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й двер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абережная №5   378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й двер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отопления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 Дубки        </w:t>
            </w:r>
            <w:r>
              <w:rPr/>
              <w:t>Общ.пл.1253 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Рабочая  №13   1253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шиферной кров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й двер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лощадки входа в подъезд №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, водо-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Директор ООО «Жилком»                                                      В. Н. Богр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Крутовского сельского поселения                                             П. И. Ере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ечицкое сельское поселение</w:t>
      </w:r>
    </w:p>
    <w:p>
      <w:pPr>
        <w:pStyle w:val="Normal"/>
        <w:jc w:val="center"/>
        <w:rPr/>
      </w:pPr>
      <w:r>
        <w:rPr/>
        <w:t>* П Р О И З В О Д С Т В Е Н Н А Я    П Р О Г Р А М М А</w:t>
      </w:r>
    </w:p>
    <w:p>
      <w:pPr>
        <w:pStyle w:val="Normal"/>
        <w:jc w:val="center"/>
        <w:rPr/>
      </w:pPr>
      <w:r>
        <w:rPr/>
        <w:t xml:space="preserve">по содержанию жилищного фонда на </w:t>
      </w:r>
      <w:r>
        <w:rPr>
          <w:b/>
        </w:rPr>
        <w:t>2013-2014г</w:t>
      </w:r>
      <w:r>
        <w:rPr/>
        <w:t>г.</w:t>
      </w:r>
    </w:p>
    <w:p>
      <w:pPr>
        <w:pStyle w:val="Normal"/>
        <w:jc w:val="center"/>
        <w:rPr/>
      </w:pPr>
      <w:r>
        <w:rPr/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8"/>
        <w:gridCol w:w="772"/>
        <w:gridCol w:w="1033"/>
        <w:gridCol w:w="1178"/>
        <w:gridCol w:w="1296"/>
        <w:gridCol w:w="1272"/>
        <w:gridCol w:w="1258"/>
        <w:gridCol w:w="1525"/>
        <w:gridCol w:w="1103"/>
        <w:gridCol w:w="16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с расшифровкой по видам рабо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бот тыс. руб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е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Покровка-2я  </w:t>
            </w:r>
            <w:r>
              <w:rPr/>
              <w:t>Общ.пл.3 585 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ин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лам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уч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Молодежная №13  </w:t>
            </w:r>
            <w:r>
              <w:rPr>
                <w:sz w:val="22"/>
                <w:szCs w:val="22"/>
              </w:rPr>
              <w:t xml:space="preserve">830м2  </w:t>
            </w:r>
            <w:r>
              <w:rPr>
                <w:b/>
                <w:sz w:val="22"/>
                <w:szCs w:val="22"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 №14 </w:t>
            </w:r>
            <w:r>
              <w:rPr>
                <w:sz w:val="22"/>
                <w:szCs w:val="22"/>
              </w:rPr>
              <w:t xml:space="preserve">888м2   </w:t>
            </w:r>
            <w:r>
              <w:rPr>
                <w:b/>
                <w:sz w:val="22"/>
                <w:szCs w:val="22"/>
              </w:rPr>
              <w:t>К.Р. 2010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Молодежная №15  </w:t>
            </w:r>
            <w:r>
              <w:rPr>
                <w:sz w:val="22"/>
                <w:szCs w:val="22"/>
              </w:rPr>
              <w:t xml:space="preserve">939м2  </w:t>
            </w:r>
            <w:r>
              <w:rPr>
                <w:b/>
                <w:sz w:val="22"/>
                <w:szCs w:val="22"/>
              </w:rPr>
              <w:t>К.Р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1г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Молодежная №16  </w:t>
            </w:r>
            <w:r>
              <w:rPr>
                <w:sz w:val="22"/>
                <w:szCs w:val="22"/>
              </w:rPr>
              <w:t xml:space="preserve">928м2  </w:t>
            </w:r>
            <w:r>
              <w:rPr>
                <w:b/>
                <w:sz w:val="22"/>
                <w:szCs w:val="22"/>
              </w:rPr>
              <w:t>К.Р. 2011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Речица       </w:t>
            </w:r>
            <w:r>
              <w:rPr/>
              <w:t>Общ.пл.1284 м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 №69  </w:t>
            </w:r>
            <w:r>
              <w:rPr>
                <w:sz w:val="22"/>
                <w:szCs w:val="22"/>
              </w:rPr>
              <w:t xml:space="preserve">1284м2  </w:t>
            </w:r>
            <w:r>
              <w:rPr>
                <w:b/>
                <w:sz w:val="22"/>
                <w:szCs w:val="22"/>
              </w:rPr>
              <w:t>К.Р. 2009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енткана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истем  водопровода, канализации, эл.провод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дома Постановление №170 Прилож. 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Директор ООО «Жилком»                                        В.Н. Богрянцев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лава Речицкого сельского поселения                      С. В. Р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1:00Z</dcterms:created>
  <dc:creator>Андрей</dc:creator>
  <dc:description/>
  <cp:keywords/>
  <dc:language>en-US</dc:language>
  <cp:lastModifiedBy>user</cp:lastModifiedBy>
  <cp:lastPrinted>2013-02-19T08:37:00Z</cp:lastPrinted>
  <dcterms:modified xsi:type="dcterms:W3CDTF">2013-02-19T04:39:00Z</dcterms:modified>
  <cp:revision>62</cp:revision>
  <dc:subject/>
  <dc:title>Дутовское сельское поселение</dc:title>
</cp:coreProperties>
</file>