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  <w:t>Сведения о поступлении и расходовании средств избирательного фонда кандидатов в депутаты Ливенского районного Совета народных депутатов по одномандатному избирательному округу №5</w:t>
      </w:r>
    </w:p>
    <w:p>
      <w:pPr>
        <w:pStyle w:val="TextBody"/>
        <w:rPr/>
      </w:pPr>
      <w:r>
        <w:rPr>
          <w:sz w:val="20"/>
        </w:rPr>
        <w:t>(на основании итоговых финансовых отчетов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6"/>
        <w:gridCol w:w="2835"/>
        <w:gridCol w:w="2835"/>
      </w:tblGrid>
      <w:tr>
        <w:trPr>
          <w:tblHeader w:val="true"/>
          <w:trHeight w:val="255" w:hRule="atLeast"/>
          <w:cantSplit w:val="true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ка финансового от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ванова Валентина Васильевна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чета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810810447140000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льичев Руслан Владими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чета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810810747140000134</w:t>
            </w:r>
          </w:p>
        </w:tc>
      </w:tr>
      <w:tr>
        <w:trPr>
          <w:trHeight w:val="255" w:hRule="atLeast"/>
          <w:cantSplit w:val="true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1. Поступило в избирательный фонд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ind w:left="34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1 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.1. Поступило в установленном порядке для формирования избирательного фо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 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.1.1. Собственные средства канди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 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.1.2. Денежные средства, выделенные кандидату, выдвинувшим его избирательным объедин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.1.3. Добровольные пожертвования гражда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.1.4. Добровольные пожертвования юридического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.1.5. Денежные средства, выделенные кандидату соответствующей избирательной комисс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.2. Поступило средств с нарушением порядка, установленного действующим избирательным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.2.1. Собственные средства канди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.2.2. Денежные средства, выделенные кандидату, выдвинувшим его избирательным объедин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.2.3. Средства гражда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.2.4. Средства юридического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2. Возвращено денежных средств из избирательного фонда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ind w:left="340" w:hanging="0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.1. Перечислено в доход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.2. Возвращено жертвователем денежных средств, поступивших с нарушением установленного поря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.2.1. 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.2.2. 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.2.3. Средств, превышающих предельный размер добровольных пожертв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.3. Возвращено жертвователям денежных средств, поступивших в установленном поряд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3. Израсходовано средств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ind w:left="34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1 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.1. На организацию сбора подписей избир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.1.1. Из них на оплату труда лиц, привлекаемых для сбора подписей избир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.2. На предвыборную агитацию через организации телерадиовещ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.3. На предвыборную агитацию через редакции периодических печатных из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.4. На выпуск и распространение печатных и иных агитацион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 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.5. На проведение публичных массов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.6. На оплату работ (услуг) информационного и консультационного харак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.6. На оплату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.8. 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4. Распределение неизрасходованного остатка средств фо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ind w:left="34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5. Остаток средств фонда на дату сдачи отчета (заверяется банковской справко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ind w:left="34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37:00Z</dcterms:created>
  <dc:creator>admin</dc:creator>
  <dc:description/>
  <cp:keywords/>
  <dc:language>en-US</dc:language>
  <cp:lastModifiedBy>admin</cp:lastModifiedBy>
  <cp:lastPrinted>2011-10-27T16:26:00Z</cp:lastPrinted>
  <dcterms:modified xsi:type="dcterms:W3CDTF">2013-04-26T11:13:00Z</dcterms:modified>
  <cp:revision>4</cp:revision>
  <dc:subject/>
  <dc:title/>
</cp:coreProperties>
</file>