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по отчету   об исполнении   бюджета  Ливе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а 2012 год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заключение подготовлено на основании «Положения о контрольно-счетной палате Ливенского района Орловской области», и в соответствии с требованиями статьи 157, 264.4 Бюджетного Кодекса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заключения использованы материалы контрольных и экспертно-аналитических мероприят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района  за 2012год был предоставлен в контрольно-счетную палату для проверки  и подготовки  заключения    28 марта 2013г. в форме проекта решения Ливенского районного Совета народных депутатов «Об итогах исполнения бюджета Ливенского района за 2012год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Ливенского района на 2012год   принят решением Ливенского районного Совета народных депутатов от 27.12.11г. №7/69-РС «О бюджете Ливенского района на 2012год и плановый период 2013 и  2014годов» ,  по доходам в сумме 351270,6 тыс. руб. , по расходам в сумме 354920,6 тыс. руб., дефицит бюджета – 3650,00 руб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процессе исполнения бюджета изменения и поправки  были внесены 5 раз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Ливенского района  утвержден  в сумме по доходам  в сумме   446115,5  тыс. руб. , по расходам в сумме  450503,4 тыс. руб. , и  дефицитом  -4387,9 тыс. руб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сумма доходов  бюджета Ливенского района за 2012 год составила </w:t>
      </w:r>
      <w:r>
        <w:rPr>
          <w:b/>
          <w:i/>
          <w:sz w:val="26"/>
          <w:szCs w:val="26"/>
        </w:rPr>
        <w:t>446815,8 тыс. руб</w:t>
      </w:r>
      <w:r>
        <w:rPr>
          <w:sz w:val="26"/>
          <w:szCs w:val="26"/>
        </w:rPr>
        <w:t xml:space="preserve">., абсолютное увеличение доходов к уровню 2011 года, в сопоставимых ценах  составило  9045,0 тыс. руб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 собственных доходов  бюджета Ливенского района за 2012 год составил 86510,0 тыс. руб., их доля в доходной части  бюджета Ливенского района составила 19,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собственных доходов представлена налоговыми доходами в сумме 72071,6 тыс. руб., неналоговыми поступлениями в сумме 14438,4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сумма безвозмездных поступлений в доходах бюджета Ливенского района  составила  360305,8  тыс. руб., или 80,6 % в  общем объеме поступле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жденные годовые плановые назначения по собственным доходам выполнены на 102,2 %, обеспечено дополнительное поступление по налоговым доходам в сумме  1245,6 тыс. руб. и по неналоговым доходам в сумме 608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доходной части  налоговых доходов районного бюджета показал, что основным источником собственных  доходов является налог на доходы с физических лиц, поступления которого  составили 65697,8 тыс. руб., или 91,2%  в общем объеме налоговых до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ст платежей данного  источника в абсолютной величине составил 27245,6 тыс. руб., план выполнен на 101,4%, который обеспечен за счет увеличения норматива отчислений в доходы местного бюдже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 налоговых  доходов, к уровню 2011года,  не претерпела изменений, по всем видам  платежей  обеспечено выполнение 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намика  поступлений выглядит следующим образом: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увеличение к уровню 2011 года составило 555,8 тыс. руб., объем поступлений сложился в сумме  4330,1 тыс. руб.  План выполнен на 107,8%, объем доходов  связан с увеличением  процентной  ставки  зачисления налога в районный бюджет- с 90% д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единому сельскохозяйственному налогу выполнены на 100,0%, объем доходов составил 1678,1 тыс. руб. Прирост к уровню прошлого года сложился в сумме  555,8 тыс. руб., что в 2,3  раза больше уровня прошлого года, увеличение связано с ростом процента зачисления с 30% до 3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по государственной пошлине выполнен на 108,3%, поступления по данному доходному источнику обеспечены на уровне прошл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адолженностям и перерасчетам в отношении отмененных налогов, сборов и иных обязательств уменьшены к уровню прошлого года с 38,1 тыс. руб. до 1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полнение плана по неналоговым поступлениям обеспечено на 104,4%, при плане 13830,0 тыс. руб. получено 14438,4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ст доходов к уровню 2011года  по неналоговым доходам сложился в сумме   6230,7 тыс. руб., который обеспечен за счет реализации муниципального имущества и продажи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ако проведенный сравнительный анализ  неналоговых поступлений  показал, что по отдельным доходным источникам, большая часть из которых, администрируемых управлением муниципального имущества администрации , к уровню 2011года наблюдается спад поступ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жение поступлений  сложилось по следующим доходам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доходам от сдачи аренды имущества – 178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 платы за негативное воздействие окружающей среды – 3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доходам от продажи квартир – 25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штрафам, санкциям, возмещениям ущерба – 15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районного бюджета за 2012год  составили </w:t>
      </w:r>
      <w:r>
        <w:rPr>
          <w:b/>
          <w:i/>
          <w:sz w:val="26"/>
          <w:szCs w:val="26"/>
        </w:rPr>
        <w:t>448189,0  тыс. руб. ,</w:t>
      </w:r>
      <w:r>
        <w:rPr>
          <w:sz w:val="26"/>
          <w:szCs w:val="26"/>
        </w:rPr>
        <w:t xml:space="preserve"> уточненные годовые назначения  в сумме 450503,5 тыс. руб. исполнены на 99,5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солютном суммовом выражении расходы 2011 года увеличились  на 884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резе разделов бюджетной классификации исполнение бюджета характеризуется следующими данны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1 00 «Общегосударственные вопросы» уточненные обязательства выполнены на 99,9%,  при плане 35843,2 тыс. руб. профинансировано </w:t>
      </w:r>
      <w:r>
        <w:rPr>
          <w:b/>
          <w:i/>
          <w:sz w:val="26"/>
          <w:szCs w:val="26"/>
        </w:rPr>
        <w:t>35810,4  тыс. руб</w:t>
      </w:r>
      <w:r>
        <w:rPr>
          <w:sz w:val="26"/>
          <w:szCs w:val="26"/>
        </w:rPr>
        <w:t>. Общий объем расходов на содержание органов местного самоуправления в 2012 году в общем объеме расходов бюджета составил 8,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по разделу 02 00 «Национальная оборона»  составил </w:t>
      </w:r>
      <w:r>
        <w:rPr>
          <w:b/>
          <w:i/>
          <w:sz w:val="26"/>
          <w:szCs w:val="26"/>
        </w:rPr>
        <w:t>1514,0 тыс. руб</w:t>
      </w:r>
      <w:r>
        <w:rPr>
          <w:sz w:val="26"/>
          <w:szCs w:val="26"/>
        </w:rPr>
        <w:t>., денежные средства направлены на осуществление первичного воинского учёта в рамках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ходы по разделу 03 00 «Национальная безопасность и правоохранительная деятельность» составили </w:t>
      </w:r>
      <w:r>
        <w:rPr>
          <w:b/>
          <w:i/>
          <w:sz w:val="26"/>
          <w:szCs w:val="26"/>
        </w:rPr>
        <w:t>206,2 тыс. руб</w:t>
      </w:r>
      <w:r>
        <w:rPr>
          <w:sz w:val="26"/>
          <w:szCs w:val="26"/>
        </w:rPr>
        <w:t>., которые профинансированы на 98%, профинансированы мероприятия по гражданской оборон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обязательства  по разделу 04 00 «Национальная экономика», исполнены на 96,0%,  расходы составили  </w:t>
      </w:r>
      <w:r>
        <w:rPr>
          <w:b/>
          <w:i/>
          <w:sz w:val="26"/>
          <w:szCs w:val="26"/>
        </w:rPr>
        <w:t xml:space="preserve">17648,8 тыс. руб. </w:t>
      </w:r>
      <w:r>
        <w:rPr>
          <w:sz w:val="26"/>
          <w:szCs w:val="26"/>
        </w:rPr>
        <w:t>профинансированы следующие мероприяти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дорожного фонда Орловской области произведен ремонт дорог,  на общую сумму  9308,8 тыс. руб. , из которых  6628,2 тыс. руб. направлено на  ремонт  дорог районного значения,   2680,6 тыс. руб. на ремонт дорог сельских пос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финансирование данных мероприятий  из  районного бюджета было выделено 159,1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имнее содержание дорог районного значения израсходовано 682,9 тыс. руб., на текущий ремонт дорог районного значения выделено 651,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рограммы «Безопасность дорожного  движения» денежные средства израсходованы в сумме 594,5 тыс. руб., которые обеспечили выполнение мероприятий в области безопасности дородного движения по пути следования школьных автобусов. Бюджетные средства направлены   на изготовление павильонов и разворотных площад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зготовление ПСД  для  автомобильной дороги до н. п. Горностаевка израсходовано 494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на содержание управления сельского хозяйства,  в рамках данного раздела составили 5753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ддержку развития отрасли ЖКХ - раздел 05 00 направлено </w:t>
      </w:r>
      <w:r>
        <w:rPr>
          <w:b/>
          <w:i/>
          <w:sz w:val="26"/>
          <w:szCs w:val="26"/>
        </w:rPr>
        <w:t>10239,9 тыс. руб.,</w:t>
      </w:r>
      <w:r>
        <w:rPr>
          <w:sz w:val="26"/>
          <w:szCs w:val="26"/>
        </w:rPr>
        <w:t xml:space="preserve"> запланированные объемы профинансированы на 99,9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о финансирование следующих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7403,8 тыс. руб. – направлено на проведение капитального ремонта многоквартирных домов, в рамках Федерального закона от 21.07.2007г. «О фонде содействия реформированию жилищно-коммунального хозяйства» № 185-ФЗ,  отремонтировано 5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677,0 тыс. руб. – направлено на выполнение мероприятий по оплате ПСД, госэкспертизы, по объектам водоснабжения и газификации сельских поселений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целевой программы «Социальное развитие села на 2011-2015 годы», на основании заключенных согл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159,1 тыс. руб. – израсходовано на проведение мероприятий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финансирование  раздела  07 00  «Образование» направлено 64,5% расходов районного бюджета, что составило </w:t>
      </w:r>
      <w:r>
        <w:rPr>
          <w:b/>
          <w:i/>
          <w:sz w:val="26"/>
          <w:szCs w:val="26"/>
        </w:rPr>
        <w:t>288932,7 тыс. руб</w:t>
      </w:r>
      <w:r>
        <w:rPr>
          <w:sz w:val="26"/>
          <w:szCs w:val="26"/>
        </w:rPr>
        <w:t>., при этом  исполнение годовых обязательств выполнено на 99,9%. Увеличение объемов финансирования к уровню  2011 года составило 38182,2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енежных средств по данному разделу направлен на выплату заработной платы и начисления, их расходы с учётом выплат за классное руководство  составили   </w:t>
      </w:r>
      <w:r>
        <w:rPr>
          <w:b/>
          <w:i/>
          <w:sz w:val="26"/>
          <w:szCs w:val="26"/>
        </w:rPr>
        <w:t>188016,1 тыс. руб</w:t>
      </w:r>
      <w:r>
        <w:rPr>
          <w:sz w:val="26"/>
          <w:szCs w:val="26"/>
        </w:rPr>
        <w:t xml:space="preserve">., или  65,1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этом, субсидии, из федерального бюджета на классное руководство, в рамках ПНП «Образование» составили </w:t>
      </w:r>
      <w:r>
        <w:rPr>
          <w:b/>
          <w:i/>
          <w:sz w:val="26"/>
          <w:szCs w:val="26"/>
        </w:rPr>
        <w:t xml:space="preserve">2445,9 тыс. руб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учреждения образования переведены на новую систему оплату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итания  1 дето - дня в детских садах  сложилась в сумме 68,72 руб. (по детским садам юридическим лицам), и 75,81 руб. в детских садах при общеобразовательных школ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тание учащихся в общеобразовательных школах осуществлялось из расчета 22,0 руб. в день, 11,0 руб. из которых компенсируются областным бюджетом. Учащиеся 1-9классов дополнительно обеспечились моло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ссовые расходы  учреждений образования  по оплате коммунальных услуг, на отчётную дату составили 25346,5 тыс. руб., что составило  8,8  %  от общей суммы расходов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улучшение материально-технической базы и приобретение основных средств учреждений образования направлено  7593,5 тыс. руб. Наибольший объем  бюджетных средств,  связан с газификацией Дутовской школы  и  строительством котельной Барановской школы.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ёмы финансирования текущего и капитального ремонта составили                         33803,2 тыс. руб., из которых основная доля средств - 16970,3 тыс. руб. направлена на ремонт детского сада Сахзаводской средней школы, 12513,9 тыс. руб. на ремонт Покровской средней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по разделу  08 00 «Культура, кинематография» сложились в сумме  </w:t>
      </w:r>
      <w:r>
        <w:rPr>
          <w:b/>
          <w:i/>
          <w:sz w:val="26"/>
          <w:szCs w:val="26"/>
        </w:rPr>
        <w:t>16111,7 тыс. руб</w:t>
      </w:r>
      <w:r>
        <w:rPr>
          <w:sz w:val="26"/>
          <w:szCs w:val="26"/>
        </w:rPr>
        <w:t>., плановые ассигнования освоены на 96,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о повышение заработной платы работникам культуры с 1 октября 2012г. на 11,9% по новой  отраслевой  системе  оплат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целевой программы «Сохранение и реконструкция военно- мемориальных объектов  в Орловской области» на ремонт братских захоронений израсходовано 585,0 тыс. руб., из которых 450,0 тыс. руб. средства обла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изготовление ПСД по ЦРДК израсходованы денежные средства в сумме 240,3 тыс. руб., на приобретение основных средств направлено 193,0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Бюджетные обязательства по  разделу 10 00 «Социальная политика» исполнены на 98,4 %, при плане 44745,7 тыс. руб. объемы финансирования составили  </w:t>
      </w:r>
      <w:r>
        <w:rPr>
          <w:b/>
          <w:i/>
          <w:sz w:val="26"/>
          <w:szCs w:val="26"/>
        </w:rPr>
        <w:t>44014,6 тыс. 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расходов данного раздела отражены следующие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0862,0 тыс. руб. – направлено на приобретение жилья участников и инвалидов ВОВ, а также лиц отнесенных к данной льготной категории, обеспечено  23 участника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760,1 тыс. руб. – направлено на предоставление мер социальной поддержки по оплате жилья с отоплением освещением педагогических работников, получателями компенсации воспользовались  1136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5691,3 тыс. руб. направлено на улучшение жилищных условий 12 участникам   ФЦП «Социальное развитие села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3799,0 тыс. руб. израсходовано на приобретение жилых помещений для  предоставления 6 детям –сиротам, оставшихся без попечения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6636,4 тыс. руб. – направлено на осуществление переданных полномочий по опеке и попечительству, включая выплату всех видов гарантий,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173,6 тыс. руб. – направлено  на выплату доплат муниципальным пенсионерам и почетным гражданам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433,0 тыс. руб. – израсходовано на оказание материальной помощи населению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36,8 тыс. руб. – израсходовано на приобретение новогодних подарков детям-сиротам и детям из социально-опасн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622,4 тыс. руб. – на выплату компенсации части родительской платы на содержание ребенка в детском дошкольном учреждении, получателями средств  федерального бюджета являются 57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витие физической культуры и спорта - раздел 1102 «Физическая культура и спорт» израсходовано </w:t>
      </w:r>
      <w:r>
        <w:rPr>
          <w:b/>
          <w:i/>
          <w:sz w:val="26"/>
          <w:szCs w:val="26"/>
        </w:rPr>
        <w:t>887,3 тыс. руб.,</w:t>
      </w:r>
      <w:r>
        <w:rPr>
          <w:sz w:val="26"/>
          <w:szCs w:val="26"/>
        </w:rPr>
        <w:t xml:space="preserve"> запланированные обязательства профинансированы на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исления межбюджетных трансфертов в бюджеты сельских поселений в сумме 32823,4 тыс. руб. обеспечены на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районного бюджета за 2012год произведено со следующими наруш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капитальному ремонту многоквартирных домов  и переселение граждан из аварийного жилищного фонда, в рамках Федерального закона от  21.07.2007г. №185-ФЗ  «О фонде содействия реформирования жилищно-коммунального хозяйства» проведена с нарушениями составления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состоянию на 01.01.2013г. в активах имущества казны района числятся 69 объектов недвижимого имущества, балансовой стоимостью 107385878,66 руб. , из которых 22 объекта не зарегистрированы в собственность муниципального района, чем нарушены требования Федерального закона от 21.07.1997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ем в отношении отдельного имущества совершены сделки по передачи их в арен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налогичная ситуация сложилась по муниципальным дорогам, на балансе администрации района числятся дороги – 48 объектов, общей протяженностью 177,4 км., балансовой  стоимостью 92695300,0 руб. ,   которые не зарегистрированы за муниципальным районом и не числятся в казне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е имущество района передаётся в аренду и оперативное управлении  с нарушениями гражданского законодательства, не соблюдаются требования действующего законодательства, не на должном уровне ведется учет казны района. И как следствие этого невыполнение объемов доходов по большинству доходных источников администрируемых управляем муниципального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ктуальной проблемой районного бюджета остается неравномерность поступления доходов, что снижает эффективность процессов финансирования  и целевых программ , наиболее насыщенным является 4-й кварт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2 года районным бюджетом кредиты от кредитных организаций или других уровней бюджетов не привлека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гарантии и бюджетные кредиты из районного бюджета не предоставля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ном объеме профинансированы расходы по заработной  плате работникам бюджетной 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е направления бюджета Ливенского района за 2012год выполнены, нецелевого расходования средств по проведенным проверкам контрольно-счетной палатой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итывая, итоги исполнения   бюджета Ливенского района, контрольно-счетная палата считает возможным рекомендовать Отчет об  исполнения бюджета Ливенского района за 2012 год принять к утвер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Ливенского района                                                                    Е.Е. Пис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1:00Z</dcterms:created>
  <dc:creator>user</dc:creator>
  <dc:description/>
  <cp:keywords/>
  <dc:language>en-US</dc:language>
  <cp:lastModifiedBy>*</cp:lastModifiedBy>
  <cp:lastPrinted>2013-05-28T14:10:00Z</cp:lastPrinted>
  <dcterms:modified xsi:type="dcterms:W3CDTF">2013-05-30T07:35:00Z</dcterms:modified>
  <cp:revision>78</cp:revision>
  <dc:subject/>
  <dc:title>Расчет</dc:title>
</cp:coreProperties>
</file>