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4706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марта 201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4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403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правилах использования водных объектов общего пользования, расположенных на территории Ливенского района, для личных и бытовых нужд и </w:t>
      </w:r>
      <w:r>
        <w:rPr>
          <w:rFonts w:cs="Arial" w:ascii="Arial" w:hAnsi="Arial"/>
        </w:rPr>
        <w:t>рекреационных целей (отдыха, туризма, спорта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соответствии со статьями 6, 27 Водного кодекса Российской Федерации, ст. 15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ивенского района Орловской области в целях обеспечения безопасности людей, охраны их жизни и здоровья, упорядочивания отношений по использованию водных объектов общего пользования для личных и бытовых нужд и </w:t>
      </w:r>
      <w:r>
        <w:rPr>
          <w:rFonts w:cs="Arial" w:ascii="Arial" w:hAnsi="Arial"/>
        </w:rPr>
        <w:t>рекреационных целей (отдыха, туризма, спорта),</w:t>
      </w:r>
      <w:r>
        <w:rPr>
          <w:rFonts w:cs="Arial" w:ascii="Arial" w:hAnsi="Arial"/>
          <w:szCs w:val="28"/>
        </w:rPr>
        <w:t xml:space="preserve"> администрация Ливенского района </w:t>
      </w:r>
      <w:r>
        <w:rPr>
          <w:rFonts w:cs="Arial" w:ascii="Arial" w:hAnsi="Arial"/>
          <w:spacing w:val="40"/>
          <w:szCs w:val="28"/>
        </w:rPr>
        <w:t>постановляет</w:t>
      </w:r>
      <w:r>
        <w:rPr>
          <w:rFonts w:cs="Arial" w:ascii="Arial" w:hAnsi="Arial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1. Утвердить правила использования водных объектов общего пользования, расположенных на территории Ливенского района Орловской области, для личных и бытовых нужд и </w:t>
      </w:r>
      <w:r>
        <w:rPr>
          <w:rFonts w:cs="Arial" w:ascii="Arial" w:hAnsi="Arial"/>
        </w:rPr>
        <w:t xml:space="preserve">рекреационных целей (отдыха, туризма, спорта) </w:t>
      </w:r>
      <w:r>
        <w:rPr>
          <w:rFonts w:cs="Arial" w:ascii="Arial" w:hAnsi="Arial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2. Рекомендовать главам сельских поселений руководствоваться утвержденными Правилами использования водных объектов общего пользования для личных и бытовых нужд и </w:t>
      </w:r>
      <w:r>
        <w:rPr>
          <w:rFonts w:cs="Arial" w:ascii="Arial" w:hAnsi="Arial"/>
        </w:rPr>
        <w:t>рекреационных целей (отдыха, туризма, спорта)</w:t>
      </w:r>
      <w:r>
        <w:rPr>
          <w:rFonts w:cs="Arial" w:ascii="Arial" w:hAnsi="Arial"/>
          <w:szCs w:val="28"/>
        </w:rPr>
        <w:t>, информировать население поселения об ограничениях использования таких водных объектов.</w:t>
      </w:r>
    </w:p>
    <w:p>
      <w:pPr>
        <w:pStyle w:val="Normal"/>
        <w:widowControl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5. Контроль за вы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А.И. Кожухова.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района                                                            Ю.Н. Рев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ивенского района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 марта  2015 г. №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ьзования водных объектов общего пользования, расположенных на территории Ливенского района, для личных и бытовых нужд и рекреационных целей (отдыха, туризма, спор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использования водных объектов общего пользования, расположенных на территории Ливенского района, для личных и бытовых нужд и рекреационных целей (отдыха, туризма, спорта) (далее - Правила) разработаны в соответствии со статьями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и рекреационных целей (отдыха, туризма, спорта) на территор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определяют требования, предъявляемые к забору (изъятию) воды для личных и бытовых нужд, использованию водных объектов для рекреационных целей (отдыха, туризма, спорта), любительского и спортивного рыболовства, водопоя и обязательны для населения и организаций любой формы собственности на территор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спользование водных объектов общего пользования для личных, бытовых нужд и рекреационных целей (отдыха, туризма, спорта) общедоступно и осуществляется бесплат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границах водоохранных зон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ограничениями, указанными выше, запреща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распашка земел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ённых к особо охраняемым водным объек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х в границах зон, округов санитарной охраны водных объектов -  источников питьев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щих природные лечебные ресур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Требования к водозабору для личных и бытовых нуж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грозы причинения вреда жизни и здоровью челове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никновения чрезвычайных ситу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чинения вреда окружающей сред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, в количестве наносящем ущерб другим водопользов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Использование водных объектов общего пользования для рекреационных целей (отдыха, туризма, спор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Орловской области, утвержденными постановлением Коллегии Орловской области от 08.06.2007 № 130 «Об утверждении правил охраны жизни людей на водных объектах Орл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 территории Ливенского района запрещено купание в неустановленных местах для массового отдых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использовании водных объектов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ходить с собаками и другими живот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вать крики ложной тревог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лавать на средствах, не предназначенных для эт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Требования к выбору мест для любительского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ортивного рыболовс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Любительское и спортивное рыболовство осуществляется гражданами на реках и иных водоемах района с соблюдением правил рыболов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Любительское и спортивное рыболовство на рыбопромысловых участках может быть запрещено в соответствии с Федеральным законом от 20 декабря 2004 года № 166-ФЗ «О рыболовстве и сохранении водных биологических ресур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Знаки безопасности на во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наки безопасности на водных объектах устанавливаются органами местного самоуправления, владельцами мест массового отдыха и другими водопользователями в целях предотвращения несчастных случаев с людь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наки безопасности имеют форму прямоугольника с размерами сторон не менее 60 х 50 см и изготавливаются из досок, толстой фанеры, металлических листов или из другого прочного материа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Оповещение населения и органов местного самоуправ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. Об авариях и иных чрезвычайных ситуациях на водных объектах, расположенных на территории Ливенского района, граждане обязаны незамедлительно информировать органы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Ответственность за нарушение условий общего водо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user</dc:creator>
  <dc:description/>
  <cp:keywords/>
  <dc:language>en-US</dc:language>
  <cp:lastModifiedBy>Упр_орг</cp:lastModifiedBy>
  <cp:lastPrinted>2015-03-05T15:36:00Z</cp:lastPrinted>
  <dcterms:modified xsi:type="dcterms:W3CDTF">2015-03-10T09:14:00Z</dcterms:modified>
  <cp:revision>2</cp:revision>
  <dc:subject/>
  <dc:title/>
</cp:coreProperties>
</file>