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марта 2015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19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05 февраля 2015 года № 45 «О создании комиссии по обеспечению устойчивого развития экономики и социальной стабильности в Ливенском районе в 2015 году»</w:t>
      </w:r>
    </w:p>
    <w:p>
      <w:pPr>
        <w:pStyle w:val="Normal"/>
        <w:ind w:right="4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вязи с изменением кадрового состава в администрации Ливенского района и в целях приведения нормативно-правов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иложении 1 к постановлению слова «А.Л. Агарков» заменить словами «А.И. Шолох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иложении 2 к постановл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ти из состава комиссии по обеспечению устойчивого развития экономики и социальной стабильности в Ливенском районе в 2015 году Агаркова Александра Леонидовича, заместителя главы администрации района, начальника управления сельского хозяйства и продовольствия администрации Ливенского района,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вести в состав комиссии по обеспечению устойчивого развития экономики и социальной стабильности в Ливенском районе в 2015 году Шолохова Анатолия Ивановича, заместителя главы администрации района, начальника управления сельского хозяйства и продовольствия администрации Ливенского района,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                                                                                        Ю.Н. Р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user</dc:creator>
  <dc:description/>
  <cp:keywords/>
  <dc:language>en-US</dc:language>
  <cp:lastModifiedBy>Упр_орг</cp:lastModifiedBy>
  <cp:lastPrinted>2015-03-18T10:02:00Z</cp:lastPrinted>
  <dcterms:modified xsi:type="dcterms:W3CDTF">2015-03-24T07:16:00Z</dcterms:modified>
  <cp:revision>3</cp:revision>
  <dc:subject/>
  <dc:title/>
</cp:coreProperties>
</file>