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 марта 2015 г. </w:t>
        <w:tab/>
      </w:r>
      <w:r>
        <w:rPr>
          <w:rFonts w:eastAsia="Arial" w:cs="Arial" w:ascii="Arial" w:hAnsi="Arial"/>
          <w:sz w:val="24"/>
          <w:szCs w:val="24"/>
        </w:rPr>
        <w:t>№ 126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right="39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03 апреля 2012 года № 70 «Об утверждении порядка и условий командирования муниципальных служащих администрации Ливенского района,  работников, занимающих должности, не отнесённые к должностям муниципальной службы и осуществляющим техническое обеспечение деятельности администрации Ливенского района»</w:t>
      </w:r>
    </w:p>
    <w:p>
      <w:pPr>
        <w:pStyle w:val="Style15"/>
        <w:spacing w:before="0" w:after="0"/>
        <w:ind w:right="39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39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0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</w:rPr>
        <w:t xml:space="preserve">В целях приведения нормативного акта в соответствие действующему законодательству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pacing w:val="40"/>
        </w:rPr>
        <w:tab/>
      </w:r>
      <w:r>
        <w:rPr>
          <w:rFonts w:cs="Arial" w:ascii="Arial" w:hAnsi="Arial"/>
        </w:rPr>
        <w:t>1. Внести в постановление администрации Ливенского района от 03 апреля 2012 года № 70 «Об утверждении порядка и условий командирования муниципальных служащих администрации Ливенского района,  работников, занимающих должности, не отнесённые к должностям муниципальной службы и осуществляющим техническое обеспечение деятельности администрации Ливенского района» следующие изменени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В приложении к постановлению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1) пункт 7 изложить в следующей редакции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7. Направление работника администрации района в служебную командировку производится по распоряжению администрации Ливенского района, а работника отраслевого (функционального) органа администрации района – на основании приказа начальника отраслевого (функционального) органа администрации района.»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2) пункт 8 исключить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) пункт 9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9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пункт 10 исключить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в пункте 13 слово «выплачиваются» заменить словом «возмещаются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абзац второй пункта 14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Если командированный работник по окончании служебного дня по согласованию с лицом, поручившим выезд в командировку, остается в месте командирования, то расходы по найму жилого помещения возмещаются ему в размерах, определяемых в соответствии с пунктом 15 настоящего Порядка.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) в абзаце первом пункта 18 слова «страховой взнос на обязательное личное страхование пассажиров на транспорте» исключить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ункт 23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3. По возвращении из служебной командировки работник обязан в течение трех служебных дн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ставить в отдел бухгалтерского учета и отчетности администрации района или бухгалтеру отраслевого (функционального) органа администрации района, если работник работает в отраслевом (функциональном) органе администрации района, </w:t>
      </w:r>
      <w:hyperlink r:id="rId3">
        <w:r>
          <w:rPr>
            <w:rStyle w:val="InternetLink"/>
            <w:sz w:val="24"/>
            <w:szCs w:val="24"/>
          </w:rPr>
          <w:t>авансовый отчет</w:t>
        </w:r>
      </w:hyperlink>
      <w:r>
        <w:rPr>
          <w:sz w:val="24"/>
          <w:szCs w:val="24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».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разместить настоящее постановл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685" w:leader="none"/>
        </w:tabs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685" w:leader="none"/>
        </w:tabs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tabs>
          <w:tab w:val="clear" w:pos="708"/>
          <w:tab w:val="left" w:pos="2685" w:leader="none"/>
        </w:tabs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Ю.Н. Рев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B8F4325C2E028DFFD8CA57B53D795ABE005982ED1A312EC46E63FB3EC451F18DCB56A2B7B0A4gFK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54:00Z</dcterms:created>
  <dc:creator>user</dc:creator>
  <dc:description/>
  <cp:keywords/>
  <dc:language>en-US</dc:language>
  <cp:lastModifiedBy>Упр_орг</cp:lastModifiedBy>
  <cp:lastPrinted>2015-03-23T08:36:00Z</cp:lastPrinted>
  <dcterms:modified xsi:type="dcterms:W3CDTF">2015-03-24T11:40:00Z</dcterms:modified>
  <cp:revision>6</cp:revision>
  <dc:subject/>
  <dc:title/>
</cp:coreProperties>
</file>