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И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мая 2015 г.</w:t>
        <w:tab/>
        <w:tab/>
        <w:tab/>
        <w:tab/>
        <w:tab/>
        <w:tab/>
        <w:tab/>
        <w:tab/>
        <w:t>№ 2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Ливенского района от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.12.2010 № 361 «О создан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ведомственной комиссии по профилактик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нарушений в Ливенском район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изменением кадрового состава в Ливенском межрайонном отделе Управления ФСКН России по Орловской области, администрация Ливе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Приложение 2 к постановлению от</w:t>
        <w:br/>
        <w:t>03.12.2010 № 361 «О создании межведомственной комиссии по профилактике</w:t>
        <w:br/>
        <w:t>правонарушений в Ливенском районе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ывести из состава комиссии Гаврилова Виталия Александровича, начальника Ливенского межрайонного отдела Управления ФСКН России по Орлов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в состав комиссии Крамер Сергея Владимировича, начальника Ливенского межрайонного отдела Управления ФСКН России по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Контроль за исполнением настоящего постановления возложить на</w:t>
        <w:br/>
        <w:t>первого заместителя главы администрации рациона А.И. Кожухов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7:00Z</dcterms:created>
  <dc:creator>Упр_орг</dc:creator>
  <dc:description/>
  <cp:keywords/>
  <dc:language>en-US</dc:language>
  <cp:lastModifiedBy> </cp:lastModifiedBy>
  <cp:lastPrinted>2015-06-01T11:48:00Z</cp:lastPrinted>
  <dcterms:modified xsi:type="dcterms:W3CDTF">2015-06-01T07:49:00Z</dcterms:modified>
  <cp:revision>2</cp:revision>
  <dc:subject/>
  <dc:title/>
</cp:coreProperties>
</file>