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-240665</wp:posOffset>
            </wp:positionV>
            <wp:extent cx="756920" cy="89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966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мая 2015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231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ind w:right="3544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Об утверждении Порядка предоставления иных межбюджетных трансфертов из бюджета Ливенского района бюджетам сельских поселений Ливенского района на уплату</w:t>
      </w:r>
      <w:r>
        <w:rPr>
          <w:rFonts w:cs="Arial" w:ascii="Arial" w:hAnsi="Arial"/>
          <w:lang w:eastAsia="ru-RU"/>
        </w:rPr>
        <w:t xml:space="preserve"> взносов за капитальный ремонт общего имущества в многоквартирных домах Некоммерческой организации «Региональный фонд капитального ремонта общего имущества в многоквартирных домах на территории Орловской области»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  <w:spacing w:val="-6"/>
        </w:rPr>
        <w:t xml:space="preserve">В соответствии с </w:t>
      </w:r>
      <w:r>
        <w:rPr>
          <w:rFonts w:cs="Arial" w:ascii="Arial" w:hAnsi="Arial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Ливенского района, в </w:t>
      </w:r>
      <w:r>
        <w:rPr>
          <w:rFonts w:cs="Arial" w:ascii="Arial" w:hAnsi="Arial"/>
          <w:spacing w:val="-6"/>
        </w:rPr>
        <w:t xml:space="preserve">целях </w:t>
      </w:r>
      <w:r>
        <w:rPr>
          <w:rFonts w:cs="Arial" w:ascii="Arial" w:hAnsi="Arial"/>
        </w:rPr>
        <w:t>уплаты взносов за капитальный ремонт общего имущества в многоквартирных домах</w:t>
      </w:r>
      <w:r>
        <w:rPr>
          <w:rFonts w:cs="Arial" w:ascii="Arial" w:hAnsi="Arial"/>
          <w:spacing w:val="-4"/>
        </w:rPr>
        <w:t>,</w:t>
      </w:r>
      <w:r>
        <w:rPr>
          <w:rFonts w:cs="Arial" w:ascii="Arial" w:hAnsi="Arial"/>
        </w:rPr>
        <w:t xml:space="preserve">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</w:rPr>
        <w:t xml:space="preserve">Утвердить прилагаемый </w:t>
      </w:r>
      <w:r>
        <w:rPr>
          <w:rFonts w:cs="Arial" w:ascii="Arial" w:hAnsi="Arial"/>
          <w:spacing w:val="-6"/>
        </w:rPr>
        <w:t xml:space="preserve">Порядок предоставления иных межбюджетных трансфертов из бюджета Ливенского района бюджетам сельских поселений Ливенского района </w:t>
      </w:r>
      <w:r>
        <w:rPr>
          <w:rFonts w:cs="Arial" w:ascii="Arial" w:hAnsi="Arial"/>
        </w:rPr>
        <w:t>на уплату</w:t>
      </w:r>
      <w:r>
        <w:rPr>
          <w:rFonts w:cs="Arial" w:ascii="Arial" w:hAnsi="Arial"/>
          <w:lang w:eastAsia="ru-RU"/>
        </w:rPr>
        <w:t xml:space="preserve"> взносов за капитальный ремонт общего имущества в многоквартирных домах Некоммерческой организации «Региональный фонд капитального ремонта общего имущества в многоквартирных домах на территории Орловской области»</w:t>
      </w:r>
      <w:r>
        <w:rPr>
          <w:rFonts w:cs="Arial" w:ascii="Arial" w:hAnsi="Arial"/>
          <w:spacing w:val="-6"/>
        </w:rPr>
        <w:t>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Определить управление муниципального имущества администрации Ливенского района (Н.Н. Кривцова) уполномоченным органом на заключение соглашений с администрациями сельских поселений и перечисление иных межбюджетных трансфер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3. Упр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онно-кадрово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о-документаци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.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отская) разместить</w:t>
      </w:r>
      <w:r>
        <w:rPr>
          <w:rFonts w:eastAsia="Arial" w:cs="Arial" w:ascii="Arial" w:hAnsi="Arial"/>
        </w:rPr>
        <w:t xml:space="preserve"> настоящее постановление на официальном сайте муниципального образования Ливенский район в информационно-телекоммуникационной сети «Интернет».</w:t>
      </w:r>
    </w:p>
    <w:p>
      <w:pPr>
        <w:pStyle w:val="Normal"/>
        <w:ind w:right="160" w:firstLine="600"/>
        <w:jc w:val="both"/>
        <w:rPr/>
      </w:pPr>
      <w:r>
        <w:rPr>
          <w:rFonts w:cs="Arial" w:ascii="Arial" w:hAnsi="Arial"/>
        </w:rPr>
        <w:t xml:space="preserve">4. Контроль за исполнением настоящего постановления возложить на первого заместителя главы администрации района по координации производственной деятельности А.И. Кожухо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  <w:r>
        <w:br w:type="page"/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spacing w:before="0" w:after="0"/>
        <w:ind w:left="4536" w:hanging="0"/>
        <w:jc w:val="center"/>
        <w:rPr/>
      </w:pPr>
      <w:r>
        <w:rPr>
          <w:rFonts w:cs="Arial" w:ascii="Arial" w:hAnsi="Arial"/>
        </w:rPr>
        <w:t>к постано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TextBody"/>
        <w:spacing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TextBody"/>
        <w:spacing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 2015 г.</w:t>
      </w:r>
      <w:r>
        <w:rPr>
          <w:rFonts w:eastAsia="Arial" w:cs="Arial" w:ascii="Arial" w:hAnsi="Arial"/>
        </w:rPr>
        <w:t xml:space="preserve">  №</w:t>
      </w:r>
      <w:r>
        <w:rPr>
          <w:rFonts w:cs="Arial" w:ascii="Arial" w:hAnsi="Arial"/>
        </w:rPr>
        <w:t xml:space="preserve"> ___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иных межбюджетных трансфертов из бюдже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</w:rPr>
        <w:t>Ливенского района бюджетам сельских поселений Ливенского района на уплату</w:t>
      </w:r>
      <w:r>
        <w:rPr>
          <w:rFonts w:cs="Arial" w:ascii="Arial" w:hAnsi="Arial"/>
          <w:b/>
          <w:lang w:eastAsia="ru-RU"/>
        </w:rPr>
        <w:t xml:space="preserve"> взносов за капитальный ремонт общего имущества в многоквартирных домах Некоммерческой организации «Региональный фонд капитального ремонта общего имущества в многоквартирных домах на территории Орлов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lang w:eastAsia="ru-RU"/>
        </w:rPr>
      </w:pPr>
      <w:r>
        <w:rPr>
          <w:rFonts w:cs="Arial" w:ascii="Arial" w:hAnsi="Arial"/>
          <w:b/>
          <w:iCs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>
          <w:rFonts w:cs="Arial" w:ascii="Arial" w:hAnsi="Arial"/>
        </w:rPr>
        <w:t xml:space="preserve">1. Порядок предоставления иных межбюджетных трансфертов из бюджета Ливенского района бюджетам сельских поселений Ливенского района на уплату </w:t>
      </w:r>
      <w:r>
        <w:rPr>
          <w:rFonts w:cs="Arial" w:ascii="Arial" w:hAnsi="Arial"/>
          <w:lang w:eastAsia="ru-RU"/>
        </w:rPr>
        <w:t>взносов за капитальный ремонт общего имущества в многоквартирных дом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Некоммерческой организации «Региональный фонд капитального ремонта общего имущества в многоквартирных домах на территории Орловской области»</w:t>
      </w:r>
      <w:r>
        <w:rPr>
          <w:rFonts w:cs="Arial" w:ascii="Arial" w:hAnsi="Arial"/>
        </w:rPr>
        <w:t xml:space="preserve"> (далее – Порядок) разработан в соответствии с действующим законодательством и регламентирует процедуру предоставления иных межбюджетных трансфертов из бюджета Ливенского района бюджетам сельских поселений Ливенского района (далее – сельские поселения) для уплаты</w:t>
      </w:r>
      <w:r>
        <w:rPr>
          <w:rFonts w:cs="Arial" w:ascii="Arial" w:hAnsi="Arial"/>
          <w:lang w:eastAsia="ru-RU"/>
        </w:rPr>
        <w:t xml:space="preserve"> взносов за капитальный ремонт общего имущества в многоквартирных дом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Некоммерческой организации «Региональный фонд капитального ремонта общего имущества в многоквартирных домах на территории Орловской области»</w:t>
      </w:r>
      <w:r>
        <w:rPr>
          <w:rFonts w:cs="Arial" w:ascii="Arial" w:hAnsi="Arial"/>
        </w:rPr>
        <w:t xml:space="preserve"> (далее – иные межбюджетные трансферты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6"/>
        </w:rPr>
        <w:t xml:space="preserve">2. Перечисление иных межбюджетных трансфертов осуществляется управлением муниципального имущества администрации Ливенского района (далее – управление) в бюджеты сельских поселений в соответствии с соглашением </w:t>
      </w:r>
      <w:r>
        <w:rPr>
          <w:rFonts w:cs="Arial" w:ascii="Arial" w:hAnsi="Arial"/>
        </w:rPr>
        <w:t xml:space="preserve">о предоставлении иных межбюджетных трансфертов </w:t>
      </w:r>
      <w:r>
        <w:rPr>
          <w:rFonts w:cs="Arial" w:ascii="Arial" w:hAnsi="Arial"/>
          <w:spacing w:val="-6"/>
        </w:rPr>
        <w:t>на счета территориальных органов Федерального казначейства, открытые для кассового обслуживания исполнения местных бюдже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Распределение иных межбюджетных трансфертов, предоставляемых бюджетам сельских поселений на уплату</w:t>
      </w:r>
      <w:r>
        <w:rPr>
          <w:rFonts w:cs="Arial" w:ascii="Arial" w:hAnsi="Arial"/>
          <w:lang w:eastAsia="ru-RU"/>
        </w:rPr>
        <w:t xml:space="preserve"> взносов за капитальный ремонт общего имущества в многоквартирных домах</w:t>
      </w:r>
      <w:r>
        <w:rPr>
          <w:rFonts w:cs="Arial" w:ascii="Arial" w:hAnsi="Arial"/>
        </w:rPr>
        <w:t xml:space="preserve">, утверждается постановлением администрации Ливенского района в соответствии с заключенными договорами о формировании фонда капитального ремонта и об организации проведения капитального ремонта общего имущества с </w:t>
      </w:r>
      <w:r>
        <w:rPr>
          <w:rFonts w:cs="Arial" w:ascii="Arial" w:hAnsi="Arial"/>
          <w:lang w:eastAsia="ru-RU"/>
        </w:rPr>
        <w:t>Некоммерческой организацией «Региональный фонд капитального ремонта общего имущества в многоквартирных домах на территории Орловской области» и выставленными счетами на оплату за капитальный ремонт общего имущества в многоквартирных домах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Соглашение о предоставлении иных межбюджетных трансфертов (далее – Соглашение) заключается в двух экземплярах между управлением и сельским поселение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глашение должно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едения об объеме иных межбюджетных трансфертов, предоставляемых сельскому поселению за счет средств бюджета Ливе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словия предоставления и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обязательство администрации сельского поселения о представлении управлению отчетов об исполнении обязательств, вытекающих из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информация о сроках, порядке и форме представления отче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порядок осуществления контроля за исполнением условий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порядок возврата иных межбюджетных трансфертов, в случае нарушения условий, установленных при их предоставл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) сведения об ответственности сторон за нарушение порядка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Со дня получения зарегистрированного Соглашения сельское поселение ежемесячно до 5 числа месяца, следующего за отчетным, предоставляет в управление отчет о расходах бюджета сельского поселения </w:t>
      </w:r>
      <w:r>
        <w:rPr>
          <w:rFonts w:cs="Arial" w:ascii="Arial" w:hAnsi="Arial"/>
          <w:spacing w:val="-6"/>
        </w:rPr>
        <w:t xml:space="preserve">на </w:t>
      </w:r>
      <w:r>
        <w:rPr>
          <w:rFonts w:cs="Arial" w:ascii="Arial" w:hAnsi="Arial"/>
        </w:rPr>
        <w:t>уплату</w:t>
      </w:r>
      <w:r>
        <w:rPr>
          <w:rFonts w:cs="Arial" w:ascii="Arial" w:hAnsi="Arial"/>
          <w:lang w:eastAsia="ru-RU"/>
        </w:rPr>
        <w:t xml:space="preserve"> взносов за капитальный ремонт общего имущества в многоквартирных домах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правление перечисляет денежные средства в бюджет сельского поселения в соответствии со сводной бюджетной росписью бюджета Ливенского района в пределах бюджетных ассигнований, лимитов бюджетных обязательств и кассового плана исполнения бюджета Ливен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чет операций по расходованию средств бюджетов сельских поселений за счет иных межбюджетных трансфертов ведется с указанием кода целевой статьи, использованной управлением при осуществлении финанс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операций по использованию средств иных межбюджетных трансфертов осуществляется на лицевых счетах получателей средств бюджетов сельских поселений, открытых в территориальных органах Федерального казначейства для кассового обслуживания исполнения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Сельское поселение отражает данные о полученных межбюджетных трансфертах и расходах бюджета за счет иных межбюджетных трансфертов в отчете об исполнении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Контроль за исполнением условий предоставления и использования сельским поселением иных межбюджетных трансфертов осуществляется управлением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Ответственность за нецелевое использование предоставленных иных межбюджетных трансфертов, недостоверность сведений, содержащихся в документах, несет сельское поселение в соответствии с Порядком, а также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ток неиспользованных средств иных межбюджетных трансфертов подлежит возврату в бюджет Ливенского район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Управление направляет сельскому поселению требование о возврате иных межбюджетных трансфертов при возникновении следующих обстоятельст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рушение сельским поселением условий Согла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ление факта нецелевого использования иных межбюджетных трансфер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представление сельским поселением отчетных документов в порядке и на условиях, предусмотренных Соглаш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Требование о возврате иных межбюджетных трансфертов направляется в течение 7 рабочих дней со дня возникновения обстоятельств, указанных в пункте 12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Возврат сельским поселением средств иных межбюджетных трансфертов производится в течение 7 рабочих дней со дня получения сельским поселением требования о возврате предоставленных иных межбюджетных трансфертов в бюджет Ливе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невозврата полученных иных межбюджетных трансфертов в указанный срок они взыскиваются управлением в судебном порядке.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right="0" w:hanging="0"/>
      <w:outlineLvl w:val="2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18"/>
      <w:szCs w:val="24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cs="Calibri"/>
      <w:sz w:val="24"/>
      <w:szCs w:val="24"/>
    </w:rPr>
  </w:style>
  <w:style w:type="character" w:styleId="Style17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ConsPlusNormal">
    <w:name w:val="ConsPlusNormal"/>
    <w:basedOn w:val="Normal"/>
    <w:next w:val="Normal"/>
    <w:qFormat/>
    <w:pPr>
      <w:autoSpaceDE w:val="false"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9:00Z</dcterms:created>
  <dc:creator>ТРИО</dc:creator>
  <dc:description/>
  <cp:keywords/>
  <dc:language>en-US</dc:language>
  <cp:lastModifiedBy>Упр_орг</cp:lastModifiedBy>
  <cp:lastPrinted>2015-05-20T10:46:00Z</cp:lastPrinted>
  <dcterms:modified xsi:type="dcterms:W3CDTF">2015-06-01T07:07:00Z</dcterms:modified>
  <cp:revision>4</cp:revision>
  <dc:subject/>
  <dc:title/>
</cp:coreProperties>
</file>