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июня 2015 г.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71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0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вязи с изменением кадрового состава в администрации Ливенского района и в целях приведения нормативн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08 апреля 2015 года № 155 «О создании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м решение на их общем собрании об установлении размера платы за содержание и ремонт жилого помещения» следующие изменени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425" w:top="1134" w:footer="1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В приложении 2 к постановлению: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ести из состава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решение на их общем собрании об установлении размера платы за содержание и ремонт жилого помещ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укову Елену Петров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лавного специалиста по труду отдела </w:t>
      </w:r>
      <w:r>
        <w:rPr>
          <w:sz w:val="24"/>
          <w:szCs w:val="24"/>
        </w:rPr>
        <w:t xml:space="preserve"> по экономик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у, труду и размещению муниципальных заказов администрации Ливенского района, секретаря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ввести в состав комиссии по рассмотрению и установлению размера платы за пользование жилым помещением (платы за наем),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Ливенского района и размера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не принявш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решение на их общем собрании об установлении размера платы за содержание и ремонт жилого помещ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черских Лилию Алексеевну</w:t>
      </w:r>
      <w:r>
        <w:rPr>
          <w:sz w:val="24"/>
          <w:szCs w:val="24"/>
        </w:rPr>
        <w:t xml:space="preserve">, менеджера отдела по экономике, предпринимательству, труду и размещению муниципальных заказов администрации Ливенского района, секретар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Управлению организационно-кадровой, контрольной работы и информационно-документационного обеспечения администрации Ливенского района (Болотская Н.А.) разместить </w:t>
      </w:r>
      <w:r>
        <w:rPr>
          <w:color w:val="000000"/>
          <w:sz w:val="24"/>
          <w:szCs w:val="24"/>
          <w:lang w:val="ru-RU"/>
        </w:rPr>
        <w:t xml:space="preserve">настоящее постановление </w:t>
      </w:r>
      <w:r>
        <w:rPr>
          <w:color w:val="000000"/>
          <w:sz w:val="24"/>
          <w:szCs w:val="24"/>
        </w:rPr>
        <w:t>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ервый заместитель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лавы администрации района</w:t>
        <w:tab/>
        <w:tab/>
        <w:tab/>
        <w:tab/>
        <w:tab/>
        <w:t>А.И. Кожухов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56:00Z</dcterms:created>
  <dc:creator>User</dc:creator>
  <dc:description/>
  <cp:keywords/>
  <dc:language>en-US</dc:language>
  <cp:lastModifiedBy>Упр_орг</cp:lastModifiedBy>
  <cp:lastPrinted>2015-06-15T15:49:00Z</cp:lastPrinted>
  <dcterms:modified xsi:type="dcterms:W3CDTF">2015-06-17T11:20:00Z</dcterms:modified>
  <cp:revision>16</cp:revision>
  <dc:subject/>
  <dc:title/>
</cp:coreProperties>
</file>