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 w:eastAsia="ru-RU"/>
        </w:rPr>
      </w:pPr>
      <w:r>
        <w:rPr>
          <w:rFonts w:cs="Arial" w:ascii="Arial" w:hAnsi="Arial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31820</wp:posOffset>
            </wp:positionH>
            <wp:positionV relativeFrom="paragraph">
              <wp:posOffset>-4445</wp:posOffset>
            </wp:positionV>
            <wp:extent cx="569595" cy="709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6240" w:leader="none"/>
        </w:tabs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ПОСТАНОВЛЕНИЕ</w:t>
      </w:r>
    </w:p>
    <w:p>
      <w:pPr>
        <w:pStyle w:val="ConsPlusNonformat"/>
        <w:widowControl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ConsPlusNonformat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0 июня 2015 г.</w:t>
        <w:tab/>
        <w:tab/>
        <w:tab/>
        <w:tab/>
        <w:tab/>
        <w:tab/>
        <w:tab/>
        <w:t xml:space="preserve"> </w:t>
        <w:tab/>
        <w:tab/>
        <w:t>№ 306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>г. Ливны</w:t>
      </w:r>
    </w:p>
    <w:p>
      <w:pPr>
        <w:pStyle w:val="ConsPlusNonformat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nformat"/>
        <w:widowControl/>
        <w:ind w:right="43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О внесении изменений в постановление администрации Ливенского района от 15.08.2013 года № 288 «Об утверждении муниципальной программы «Устойчивое развитие сельских территорий Ливенского района на 2014-2017 годы и на период до 2020 года»</w:t>
      </w:r>
    </w:p>
    <w:p>
      <w:pPr>
        <w:pStyle w:val="ConsPlusNonformat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С целью упорядочения программных мероприятий и объемов финансирования  муниципальной программы «Устойчивое развитие сельских территорий Ливенского  района на 2014-2017 годы и на период до 2020 года» администрация Ливенского  района п о с т а н о в л я е т:</w:t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1. Внести в  постановление администрации Ливенского района от 15.08.2013              № 288 «Об утверждении муниципальной программы «Устойчивое развитие сельских территорий Ливенского района на 2014-2017 годы и на период до 2020 года» (в редакции постановления администрации Ливенского района от 31.12.2014 № 477, от 26.01.2015 №27) следующие изменения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51" w:gutter="0" w:header="851" w:top="1127" w:footer="1134" w:bottom="1410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1.1. В паспорте муниципальной программы «Устойчивое развитие сельских территорий Ливенского района на 2014-2017 годы и на период до 2020 года» в позиции «Объемы и источники финансирования программы»: строки «Предполагаемый объем  финансирования Программы 1079672,62084 тыс. рублей, в том числе 20465,11104 тыс. рублей средств бюджета Ливенского района,1515,7898 тыс. рублей средств бюджета сельских поселений, в том числе по годам: в 2015 году объем финансирования Программы 198540,5 тыс. рублей, в том числе 3666,0 тыс. рублей бюджета Ливенского  района, в 2016 году объем финансирования Программы 280463,62 тыс. рублей, в том числе 1700,0 тыс. рублей бюджета Ливенского  района, в 2017 году объем финансирования Программы 215900,0 тыс. рублей, в том числе 2250,0 тыс. рублей бюджета Ливенского  района» изложить в следующей редакции: «Предполагаемый объем финансирования Программы 1049067,10084 тыс. рублей, в том числе 20465,11104 тыс. рублей средств  бюджета Ливенского района, 1515,7898 тыс. рублей средств бюджета сельских поселений, в том числе по годам: в 2015 году объем финансирования Программы 171434,98 тыс. рублей, в том числе 3666,0 тыс. рублей бюджета Ливенского района, в 2016 году объем финансирования Программы                273463,62 тыс. рублей, в том числе 1700,0 тыс. рублей бюджета Ливенского  района, в 2017 году объем финансирования Программы 219400,0 тыс. рублей, в том числе 2250,0 тыс. рублей бюджета Ливенского  района».</w:t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</w:p>
    <w:p>
      <w:pPr>
        <w:pStyle w:val="ConsPlusNonformat"/>
        <w:widowControl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2. В разделе 4. «Финансовое и ресурсное обеспечение программы» приложение к постановлению:</w:t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а) абзац второй изложить в следующей редакции: «Общий объем                      финансирования Программы 2014-2017 годы и период до 2020 года составляет 1049067,10084 тыс. рублей, в том числе средств бюджета района 20465,11104 тыс. рублей и 1515,7898 тыс. рублей средств бюджета сельских поселений, прогнозируемые объемы дополнительного финансирования 1027086,2 тыс. рублей»;</w:t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б) абзац четвертый изложить в следующей редакции: «в 2015 году общий объем  финансирования Программы составит 171434,98 тыс. рублей, в том числе 3666,0 тыс. рублей средств бюджета Ливенского района»;</w:t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в) абзац пятый изложить в следующей редакции: «в 2016 году общий объем  финансирования Программы составит 273463,62 тыс. рублей, в том числе 1700,0 тыс. рублей средств бюджета Ливенского района»;</w:t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г) абзац шестой изложить в следующей редакции: «в 2017 году общий объем  финансирования Программы составит 219400,0 тыс. рублей, в том числе 2250,0 тыс. рублей средств бюджета Ливенского района».</w:t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1.3. Приложение 1 к муниципальной программе «Устойчивое развитие сельских территорий Ливенского района на 2014-2017 годы и на период до 2020 года»  «Мероприятие по улучшению жилищных условий граждан, проживающих в сельской местности, в том числе молодых семей и молодых специалистов» изложить в новой редакции (приложение 1);</w:t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1.4. Приложение 3 к муниципальной программе «Устойчивое развитие сельских территорий Ливенского района на 2014-2017 годы и на период до 2020 года»  «Мероприятие по развитию водоснабжения в сельской местности» изложить в новой редакции (приложение 2);</w:t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1.5. Приложение 4 к муниципальной программе «Устойчивое развитие сельских территорий Ливенского района на 2014-2017 годы и на период до 2020 года»  «Мероприятие по развитию газоснабжения в сельской местности» изложить в новой редакции (приложение 3);</w:t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1.6. Приложение 6 к муниципальной программе «Устойчивое  развитие  сельских территорий  Ливенского  района  на 2014-2017 годы и на период до 2020 года» «Объемы затрат на реализацию муниципальной программы «Устойчивое развитие сельских территорий Ливенского района на 2014-2017 годы и на период до 2020 года  по направлениям расходования средств и источникам финансирования» изложить в  новой редакции (приложение 4)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2. Настоящее постановление вступает в силу после его официального           опубликования.</w:t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3. Управлению организационно-кадровой, контрольной работы и                         информационно-документационного обеспечения администрации Ливенского района                       (Н.А. Болотская) опубликовать настоящее постановление в газете «Ливенский край» и  разместить на официальном сайте муниципального образования Ливенский район Орловской области в информационно-телекоммуникационной сети «Интернет».</w:t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4. Контроль за исполнением настоящего постановления оставляю за собой.</w:t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 xml:space="preserve">Первый заместитель </w:t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главы администрации района</w:t>
        <w:tab/>
        <w:tab/>
        <w:tab/>
        <w:tab/>
        <w:tab/>
        <w:t>А.И. Кожухов</w:t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851" w:gutter="0" w:header="72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риложение 1</w:t>
      </w:r>
    </w:p>
    <w:p>
      <w:pPr>
        <w:pStyle w:val="ConsPlusNonformat"/>
        <w:widowControl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к муниципальной программе</w:t>
      </w:r>
    </w:p>
    <w:p>
      <w:pPr>
        <w:pStyle w:val="ConsPlusNonformat"/>
        <w:widowControl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«Устойчивое развитие сельских территорий</w:t>
      </w:r>
    </w:p>
    <w:p>
      <w:pPr>
        <w:pStyle w:val="ConsPlusNonformat"/>
        <w:widowControl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Ливенского района на 2014-2017 годы</w:t>
      </w:r>
    </w:p>
    <w:p>
      <w:pPr>
        <w:pStyle w:val="ConsPlusNonformat"/>
        <w:widowControl/>
        <w:jc w:val="righ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sz w:val="24"/>
          <w:szCs w:val="24"/>
        </w:rPr>
        <w:t>и на период до 2020 года»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Мероприятия по улучшению жилищных условий граждан, проживающих в сельской местности,</w:t>
      </w:r>
    </w:p>
    <w:p>
      <w:pPr>
        <w:pStyle w:val="ConsPlusNonformat"/>
        <w:widowControl/>
        <w:tabs>
          <w:tab w:val="clear" w:pos="708"/>
          <w:tab w:val="left" w:pos="5928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в том числе молодых семей и молодых специалистов</w:t>
      </w:r>
    </w:p>
    <w:tbl>
      <w:tblPr>
        <w:tblW w:w="15181" w:type="dxa"/>
        <w:jc w:val="left"/>
        <w:tblInd w:w="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820"/>
        <w:gridCol w:w="1800"/>
        <w:gridCol w:w="1530"/>
        <w:gridCol w:w="1305"/>
        <w:gridCol w:w="2595"/>
        <w:gridCol w:w="2070"/>
        <w:gridCol w:w="2326"/>
      </w:tblGrid>
      <w:tr>
        <w:trPr/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№ </w:t>
            </w:r>
            <w:r>
              <w:rPr>
                <w:rFonts w:eastAsia="Arial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Срок исполнения</w:t>
            </w:r>
          </w:p>
        </w:tc>
        <w:tc>
          <w:tcPr>
            <w:tcW w:w="54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Ответственные за выполнение</w:t>
            </w:r>
          </w:p>
        </w:tc>
        <w:tc>
          <w:tcPr>
            <w:tcW w:w="23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Бюджет района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Прогнозируемый объем       дополнительного финансирования</w:t>
            </w:r>
          </w:p>
        </w:tc>
        <w:tc>
          <w:tcPr>
            <w:tcW w:w="2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Обеспечение доступности жилья для сельских граждан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2014-2020 годы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12300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9011,075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113988,925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Управление по строительству, архитектуре и ЖКХ администрации Ливенского района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Улучшат свои жилищные условия 210 семей, в том числе 85 молодых семей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14 год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540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00,0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4200,0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630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11,075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5088,925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700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6500,0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750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400,0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6100,0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.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800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500,0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6500,0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.6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900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550,0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7450,0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.7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980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650,0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8150,0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nsPlusNonformat"/>
        <w:widowControl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риложение 2</w:t>
      </w:r>
    </w:p>
    <w:p>
      <w:pPr>
        <w:pStyle w:val="ConsPlusNonformat"/>
        <w:widowControl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к муниципальной программе</w:t>
      </w:r>
    </w:p>
    <w:p>
      <w:pPr>
        <w:pStyle w:val="ConsPlusNonformat"/>
        <w:widowControl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«Устойчивое развитие сельских территорий</w:t>
      </w:r>
    </w:p>
    <w:p>
      <w:pPr>
        <w:pStyle w:val="ConsPlusNonformat"/>
        <w:widowControl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Ливенского района на 2014-2017 годы</w:t>
      </w:r>
    </w:p>
    <w:p>
      <w:pPr>
        <w:pStyle w:val="ConsPlusNonformat"/>
        <w:widowControl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и на период до 2020 года»</w:t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/>
        <w:t>Мероприятия по развитию водоснабжения в сельской местности</w:t>
      </w:r>
    </w:p>
    <w:tbl>
      <w:tblPr>
        <w:tblW w:w="15162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3395"/>
        <w:gridCol w:w="1134"/>
        <w:gridCol w:w="1361"/>
        <w:gridCol w:w="1134"/>
        <w:gridCol w:w="1190"/>
        <w:gridCol w:w="1559"/>
        <w:gridCol w:w="2937"/>
        <w:gridCol w:w="1874"/>
        <w:gridCol w:w="8"/>
      </w:tblGrid>
      <w:tr>
        <w:trPr/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№ </w:t>
            </w:r>
            <w:r>
              <w:rPr>
                <w:rFonts w:eastAsia="Arial" w:cs="Arial" w:ascii="Arial" w:hAnsi="Arial"/>
              </w:rPr>
              <w:t>п/п</w:t>
            </w:r>
          </w:p>
        </w:tc>
        <w:tc>
          <w:tcPr>
            <w:tcW w:w="3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аименование  мероприятий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рок исполнения</w:t>
            </w:r>
          </w:p>
        </w:tc>
        <w:tc>
          <w:tcPr>
            <w:tcW w:w="52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бъем финансирования (тыс. рублей)</w:t>
            </w:r>
          </w:p>
        </w:tc>
        <w:tc>
          <w:tcPr>
            <w:tcW w:w="29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тветственные за выполнение</w:t>
            </w:r>
          </w:p>
        </w:tc>
        <w:tc>
          <w:tcPr>
            <w:tcW w:w="18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жидаемые результаты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сего</w:t>
            </w:r>
          </w:p>
        </w:tc>
        <w:tc>
          <w:tcPr>
            <w:tcW w:w="2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юджет</w:t>
            </w:r>
          </w:p>
        </w:tc>
        <w:tc>
          <w:tcPr>
            <w:tcW w:w="155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огнозируе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ый объем дополнитель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ого финансирова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ия</w:t>
            </w:r>
          </w:p>
        </w:tc>
        <w:tc>
          <w:tcPr>
            <w:tcW w:w="29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йона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ельского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селения</w:t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9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Водоснабжение с. Сергиевское Сергиевского сельского поселения Ливенского района Орловской области (1 этап) 1,918 км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4 год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99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11,5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778,5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Администрация Сергиевского сельского поселения (по согласованию), управление муниципального имущества администрации Ливенского района, управление по строительству, архитектуре и ЖКХ администрации Ливенского района 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зволит обеспечить население качественной водой до 98%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Водоснабжение с. Кунач Галического сельского поселения Ливенского района Орловской области (правобережная часть 1 этап) 1,861 км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4 год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00,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860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06,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605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794,4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дминистрация Галического сельского поселения (по согласованию), управление муниципального имущества администрации Ливенского района, управление по строительству, архитектуре и ЖКХ администрации Ливенского района)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Строительство водопроводных сетей и скважины в д. Липовец 2,465 км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4 год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019,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9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03,01999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216,9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дминистрация Козьминского сельского поселения (по согласованию), управление муниципального имущества администрации Ливенского района,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управление по строительству, архитектуре и ЖКХ администрации Ливенского района 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одоснабжение сетей в     д. Здоровецкие Выселки     2,754 к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4 год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046,122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63, 622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682,5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Администрация Ливенского района, администрация Здоровецкого сельского поселения (по согласованию), управление муниципального имущества администрации Ливенского района, управление по строительству, архитектуре и ЖКХ администрации Ливенского района, 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ети  и сооружения водоснабжения с закольцовкой для второй очереди строительства пос. Ямской Ливенского  района Орловской  области (1этап строительства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5 год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499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499,6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Управление муниципального имущества администрации Ливенского района, управление по строительству, архитектуре и ЖКХ администрации Ливенского района 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Строительство водопроводного узла и водопроводных сетей в населенном пункте с. Навесное Ливенского  района Орловской  области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5 год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997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64,2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33,2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Управление муниципального имущества администрации Ливенского района, управление по строительству, архитектуре и ЖКХ администрации Ливенского района, администрация Навесненского сельского поселения (по согласованию)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одоснабжение сетей в        д. Мочилы 1,2 к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6 год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0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000,0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Управление муниципального имущества администрации Ливенского района, управление по строительству, архитектуре и ЖКХ администрации Ливенского района, администрация Здоровецкого сельского поселения (по согласованию)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троительство водопроводных сетей в   д. Росстани 2,8 к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6 год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0,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00,0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Управление муниципального имущества администрации Ливенского района, управление по строительству, архитектуре и ЖКХ администрации Ливенского района, администрация Вахновского сельского поселения (по согласованию)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троительство водопроводных сетей в с. Сосновка 3,3 к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6 год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0,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600,0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Управление муниципального имущества администрации Ливенского района, управление по строительству, архитектуре и ЖКХ администрации Ливенского района, администрация Сосновского сельского поселения (по согласованию)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Строительство водопроводных сетей в д. Покровка Первая 4,5 км    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7 год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0,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200,0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Управление муниципального имущества администрации Ливенского района, управление по строительству, архитектуре и ЖКХ администрации Ливенского района, администрация Речицкого сельского поселения (по согласованию)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троительство водопроводных сетей в д. Покровка Вторая и скважины 4,0 к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7 год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0,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800,0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Управление муниципального имущества администрации Ливенского района, управление по строительству, архитектуре и ЖКХ администрации Ливенского района, администрация Речицкого сельского поселения (по согласованию)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Строительство водопроводных сетей и скважины в с. Успенское 2,1 км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8 год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3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0,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00,0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Управление муниципального имущества администрации Ливенского района, управление по строительству, архитектуре и ЖКХ администрации Ливенского района, администрация Галического сельского поселения (по согласованию)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троительство водопроводных сетей в д. Барково 2,2 к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8 год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8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0,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500,0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Управление муниципального имущества администрации Ливенского района, управление по строительству, архитектуре и ЖКХ администрации Ливенского района, администрация Беломестненского сельского поселения (по согласованию) 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троительство водопроводных сетей в с. Никольское 2,1 к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9 год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0,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650,0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Управление муниципального имущества администрации Ливенского района, управление по строительству, архитектуре и ЖКХ администрации Ливенского района, администрация Никольского сельского поселения (по согласованию)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Строительство водопроводных сетей в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. Викторовка 2,8 к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9 год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0,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00,0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Управление муниципального имущества администрации Ливенского района, управление по строительству, архитектуре и ЖКХ администрации Ливенского района, администрация Галического сельского поселения (по согласованию)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Строительство водопроводных сетей в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. Козьминское 2,4 к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20 год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0,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600,0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Управление муниципального имущества администрации Ливенского района, управление по строительству, архитектуре и ЖКХ администрации Ливенского района, администрация Козьминского сельского поселения (по согласованию)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Итого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33253,628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8934,9061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363,622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22955,1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</w:tbl>
    <w:p>
      <w:pPr>
        <w:pStyle w:val="ConsPlusNonformat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nsPlusNonformat"/>
        <w:widowControl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риложение 3</w:t>
      </w:r>
    </w:p>
    <w:p>
      <w:pPr>
        <w:pStyle w:val="ConsPlusNonformat"/>
        <w:widowControl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к муниципальной программе</w:t>
      </w:r>
    </w:p>
    <w:p>
      <w:pPr>
        <w:pStyle w:val="ConsPlusNonformat"/>
        <w:widowControl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«Устойчивое развитие сельских территорий</w:t>
      </w:r>
    </w:p>
    <w:p>
      <w:pPr>
        <w:pStyle w:val="ConsPlusNonformat"/>
        <w:widowControl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Ливенского района на 2014-2017 годы</w:t>
      </w:r>
    </w:p>
    <w:p>
      <w:pPr>
        <w:pStyle w:val="ConsPlusNonformat"/>
        <w:widowControl/>
        <w:jc w:val="righ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и на период до 2020 года»</w:t>
      </w:r>
    </w:p>
    <w:p>
      <w:pPr>
        <w:pStyle w:val="ConsPlusNonformat"/>
        <w:widowControl/>
        <w:jc w:val="righ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Мероприятия по развитию газоснабжения в сельской местности</w:t>
      </w:r>
    </w:p>
    <w:p>
      <w:pPr>
        <w:pStyle w:val="ConsPlusNonformat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15435" w:type="dxa"/>
        <w:jc w:val="left"/>
        <w:tblInd w:w="-8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5"/>
        <w:gridCol w:w="2925"/>
        <w:gridCol w:w="1300"/>
        <w:gridCol w:w="1276"/>
        <w:gridCol w:w="1275"/>
        <w:gridCol w:w="228"/>
        <w:gridCol w:w="1048"/>
        <w:gridCol w:w="1701"/>
        <w:gridCol w:w="2779"/>
        <w:gridCol w:w="2207"/>
        <w:gridCol w:w="8"/>
        <w:gridCol w:w="13"/>
      </w:tblGrid>
      <w:tr>
        <w:trPr/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№ </w:t>
            </w:r>
            <w:r>
              <w:rPr>
                <w:rFonts w:eastAsia="Arial" w:cs="Arial" w:ascii="Arial" w:hAnsi="Arial"/>
              </w:rPr>
              <w:t>п/п</w:t>
            </w:r>
          </w:p>
        </w:tc>
        <w:tc>
          <w:tcPr>
            <w:tcW w:w="29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аименование мероприятий</w:t>
            </w:r>
          </w:p>
        </w:tc>
        <w:tc>
          <w:tcPr>
            <w:tcW w:w="1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рок исполнения</w:t>
            </w:r>
          </w:p>
        </w:tc>
        <w:tc>
          <w:tcPr>
            <w:tcW w:w="55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бъем финансирования (тыс. рублей)</w:t>
            </w:r>
          </w:p>
        </w:tc>
        <w:tc>
          <w:tcPr>
            <w:tcW w:w="2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тветственные за выполнение</w:t>
            </w:r>
          </w:p>
        </w:tc>
        <w:tc>
          <w:tcPr>
            <w:tcW w:w="22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жидаемые результаты</w:t>
            </w:r>
          </w:p>
        </w:tc>
      </w:tr>
      <w:tr>
        <w:trPr>
          <w:trHeight w:val="776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9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сего</w:t>
            </w:r>
          </w:p>
        </w:tc>
        <w:tc>
          <w:tcPr>
            <w:tcW w:w="25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юджет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огнозируемый объем дополнительного финансирования</w:t>
            </w:r>
          </w:p>
        </w:tc>
        <w:tc>
          <w:tcPr>
            <w:tcW w:w="2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9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йона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ельского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селения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троительство газораспределительных сетей в пос. Комсомольский, д.Каменево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4 год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87,60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8,405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59,2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Управление муниципального имущества администрации Ливенского района, управление по строительству, архитектуре и ЖКХ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дминистрации Ливенского района, администрация Козьминского сельского поселения (по согласованию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высится уровень обеспеченности населения природным газом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Газоснабжение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. Соловьевка 2,2 км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4 год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24,267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2,167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72,1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Администрация Островского сельского поселения (по согласованию) управление по строительству, архитектуре и ЖКХ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дминистрации Ливенского района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Газовые сети для д. Шилово Ливенского района Орловской области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9 км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5 год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02,0</w:t>
            </w:r>
          </w:p>
        </w:tc>
        <w:tc>
          <w:tcPr>
            <w:tcW w:w="15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94,7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07,3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Управление муниципального  имущества администрации Ливенского района, управление по строительству, архитектуре и ЖКХ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дминистрации Ливенского района администрация Крутовского сельского поселения (по согласованию)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троительство газопровода в с. Кунач (предпроектные работы, изготовление ПСД, заключение госэкспертизы, заключение о проверке достоверности определения сметной стоимости объекта)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5год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,0</w:t>
            </w:r>
          </w:p>
        </w:tc>
        <w:tc>
          <w:tcPr>
            <w:tcW w:w="15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,00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Управление по строительству, архитектуре и ЖКХ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дминистрации Ливенского района администрация Галического сельского поселения (по согласованию)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троительство газопровода в д.Сидоровка (предпроектные работы, изготовление ПСД, заключение госэкспертизы, заключение о проверке достоверности определения сметной стоимости объекта)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5 год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,0</w:t>
            </w:r>
          </w:p>
        </w:tc>
        <w:tc>
          <w:tcPr>
            <w:tcW w:w="15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,0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Управление по строительству, архитектуре и ЖКХ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дминистрации Ливенского района администрация Речицкого сельского поселения (по согласованию)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троительство газопровода в с. Жерино  (предпроектные работы, изготовление ПСД, заключение госэкспертизы, заключение о проверке достоверности определения сметной стоимости объекта)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015 год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,0</w:t>
            </w:r>
          </w:p>
        </w:tc>
        <w:tc>
          <w:tcPr>
            <w:tcW w:w="15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,0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Управление по строительству, архитектуре и ЖКХ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дминистрации Ливенского района администрация Сергиевского сельского поселения (по согласованию)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Строительство газопровода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. Кунач 1,3 км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5 год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00,0</w:t>
            </w:r>
          </w:p>
        </w:tc>
        <w:tc>
          <w:tcPr>
            <w:tcW w:w="15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00,0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Управление муниципального имущества администрации Ливенского района, управление по строительству, архитектуре и ЖКХ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дминистрации Ливенского района, администрация Галического сельского поселения (по согласованию)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Газоснабжение ул. Зеленая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. Бараново Вахновского с/п Ливенского  района Орловской области1,3 км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5 год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2,4</w:t>
            </w:r>
          </w:p>
        </w:tc>
        <w:tc>
          <w:tcPr>
            <w:tcW w:w="15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4,9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7,5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Управление муниципального имущества администрации Ливенского района, управление по строительству, архитектуре и ЖКХ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дминистрации Ливенского района,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дминистрация Вахновского сельского поселения (по согласованию)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Газораспределительные сети с. Козьминка                  ул.Центральная Ливенского района Орловской области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1 км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5 год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83,6</w:t>
            </w:r>
          </w:p>
        </w:tc>
        <w:tc>
          <w:tcPr>
            <w:tcW w:w="15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125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82,475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Управление муниципального имущества администрации Ливенского района, управление по строительству, архитектуре и ЖКХ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дминистрации Ливенского района,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дминистрация Козьминского сельского поселения (по согласованию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зоснабжение дер. Шебаново Вахновского с/п Ливенского района Орловской области 4,2км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5 год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36,6</w:t>
            </w:r>
          </w:p>
        </w:tc>
        <w:tc>
          <w:tcPr>
            <w:tcW w:w="15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36,6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Управление муниципального имущества администрации Ливенского района, управление по строительству, архитектуре и ЖКХ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дминистрации Ливенского района,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дминистрация Вахновского сельского поселения (по согласованию)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Газоснабжение </w:t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д. Дубровка 13,0 км 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6 год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400,0</w:t>
            </w:r>
          </w:p>
        </w:tc>
        <w:tc>
          <w:tcPr>
            <w:tcW w:w="15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0,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100,0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Управление муниципального имущества администрации Ливенского района, управление по строительству, архитектуре и ЖКХ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дминистрации Ливенского района,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дминистрация Вахновского сельского поселения (по согласованию)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зоснабжение с.Речица, ул. Некрасовка 1,2 км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0,0</w:t>
            </w:r>
          </w:p>
        </w:tc>
        <w:tc>
          <w:tcPr>
            <w:tcW w:w="15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,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00,0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Управление муниципального имущества администрации Ливенского района, управление по строительству, архитектуре и ЖКХ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дминистрации Ливенского района,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дминистрация Речицкого сельского поселения (по согласованию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Газоснабжение </w:t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д. Алдобаевка 10,0 км 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7 год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00,0</w:t>
            </w:r>
          </w:p>
        </w:tc>
        <w:tc>
          <w:tcPr>
            <w:tcW w:w="15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0,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50,0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Управление муниципального имущества администрации Ливенского района, управление по строительству, архитектуре и ЖКХ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дминистрации Ливенского района,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дминистрация Галического сельского поселения (по согласованию)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троительство газопровода. Вязовая Дубрава 1,5 км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8 год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00,0</w:t>
            </w:r>
          </w:p>
        </w:tc>
        <w:tc>
          <w:tcPr>
            <w:tcW w:w="15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,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00,0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Управление муниципального имущества администрации Ливенского района, управление по строительству, архитектуре и ЖКХ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дминистрации Ливенского района, администрация Навесненского сельского поселения (по согласованию)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Газоснабжение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. Хмелевая 9,5 км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8 год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500,0</w:t>
            </w:r>
          </w:p>
        </w:tc>
        <w:tc>
          <w:tcPr>
            <w:tcW w:w="15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0,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350,0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Управление муниципального имущества администрации Ливенского района, управление по строительству, архитектуре и ЖКХ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дминистрации Ливенского района,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дминистрация Козьминского сельского поселения (по согласованию)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Строительство газопровода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. Казанское 1,2 км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9 год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0,0</w:t>
            </w:r>
          </w:p>
        </w:tc>
        <w:tc>
          <w:tcPr>
            <w:tcW w:w="15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,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00,0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Управление муниципального имущества администрации Ливенского района, управление по строительству, архитектуре и ЖКХ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дминистрации Ливенского района, администрация Казанского сельского поселения (по согласованию)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троительство газопровода с. Круглое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9 год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0,0</w:t>
            </w:r>
          </w:p>
        </w:tc>
        <w:tc>
          <w:tcPr>
            <w:tcW w:w="15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,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00,0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Управление муниципального имущества администрации Ливенского района, управление по строительству, архитектуре и ЖКХ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дминистрации Ливенского района, администрация Навесненского сельского поселения (по согласованию)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троительство газопровода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с. Воротынск 3,2 км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9 год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00,0</w:t>
            </w:r>
          </w:p>
        </w:tc>
        <w:tc>
          <w:tcPr>
            <w:tcW w:w="15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0,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00,0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Управление муниципального имущества администрации Ливенского района, управление по строительству, архитектуре и ЖКХ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дминистрации Ливенского района, администрация Лютовского сельского поселения (по согласованию)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Газоснабжение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. Миляево 4,0 км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20 год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00,0</w:t>
            </w:r>
          </w:p>
        </w:tc>
        <w:tc>
          <w:tcPr>
            <w:tcW w:w="15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0,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00,0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Управление муниципального имущества администрации Ливенского района, управление по строительству, архитектуре и ЖКХ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дминистрации Ливенского района, администрация Сосновского сельского поселения (по согласованию)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Итого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4586,4727</w:t>
            </w:r>
          </w:p>
        </w:tc>
        <w:tc>
          <w:tcPr>
            <w:tcW w:w="15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519,13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52,167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1915,175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</w:tbl>
    <w:p>
      <w:pPr>
        <w:pStyle w:val="ConsPlusNonformat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nsPlusNonformat"/>
        <w:widowControl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ConsPlusNonformat"/>
        <w:widowControl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ConsPlusNonformat"/>
        <w:widowControl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ConsPlusNonformat"/>
        <w:widowControl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ConsPlusNonformat"/>
        <w:widowControl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ConsPlusNonformat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nsPlusNonformat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nsPlusNonformat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nsPlusNonformat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nsPlusNonformat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nsPlusNonformat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nsPlusNonformat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nsPlusNonformat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nsPlusNonformat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nsPlusNonformat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nsPlusNonformat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nsPlusNonformat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nsPlusNonformat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nsPlusNonformat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nsPlusNonformat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nsPlusNonformat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nsPlusNonformat"/>
        <w:widowControl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риложение 4</w:t>
      </w:r>
    </w:p>
    <w:p>
      <w:pPr>
        <w:pStyle w:val="ConsPlusNonformat"/>
        <w:widowControl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к муниципальной программе</w:t>
      </w:r>
    </w:p>
    <w:p>
      <w:pPr>
        <w:pStyle w:val="ConsPlusNonformat"/>
        <w:widowControl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«Устойчивое развитие сельских территорий</w:t>
      </w:r>
    </w:p>
    <w:p>
      <w:pPr>
        <w:pStyle w:val="ConsPlusNonformat"/>
        <w:widowControl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Ливенского района на 2014-2017 годы</w:t>
      </w:r>
    </w:p>
    <w:p>
      <w:pPr>
        <w:pStyle w:val="ConsPlusNonformat"/>
        <w:widowControl/>
        <w:jc w:val="righ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и на период до 2020 года»</w:t>
      </w:r>
    </w:p>
    <w:p>
      <w:pPr>
        <w:pStyle w:val="ConsPlusNonformat"/>
        <w:widowControl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Объемы затрат на реализацию муниципальной программы «Устойчивое развитие сельских территорий Ливенского района на 2014-2017 годы и на период до 2020 года» по направлениям расходования средств и источникам финансирования</w:t>
      </w:r>
    </w:p>
    <w:p>
      <w:pPr>
        <w:pStyle w:val="ConsPlusNonformat"/>
        <w:widowControl/>
        <w:jc w:val="right"/>
        <w:rPr/>
      </w:pPr>
      <w:r>
        <w:rPr/>
        <w:t>(тыс. рублей)</w:t>
      </w:r>
    </w:p>
    <w:tbl>
      <w:tblPr>
        <w:tblW w:w="1586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1794"/>
        <w:gridCol w:w="1647"/>
        <w:gridCol w:w="1265"/>
        <w:gridCol w:w="1220"/>
        <w:gridCol w:w="1236"/>
        <w:gridCol w:w="1279"/>
        <w:gridCol w:w="1221"/>
        <w:gridCol w:w="2095"/>
      </w:tblGrid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</w:rPr>
              <w:t>Направления и источники финансир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сего за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4-2020 год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4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5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6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7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8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9 го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>2020 год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Капитальные вложения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всег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49067,1008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268,5008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1434,98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3463,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94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37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4600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1200,0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 том числ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юджет райо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465,11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649,111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66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00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50,0</w:t>
            </w:r>
          </w:p>
        </w:tc>
      </w:tr>
      <w:tr>
        <w:trPr/>
        <w:tc>
          <w:tcPr>
            <w:tcW w:w="4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юджет сельского поселения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15,7898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15,7898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прогнозируемые объемы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полнительного финансир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27086,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103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7768,9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1763, 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71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13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2100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>58850,0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Улучшение жилищных условий граждан, проживающих в сельской местности, в том числе молодых семей и молодых специалистов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всег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2300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54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63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7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75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80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9000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19800,0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 том числ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юджет райо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011,07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11,0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50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50,0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огнозируемые объемы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полнительного финансир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3988,9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2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088,9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5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1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5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450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>18150,0</w:t>
            </w:r>
          </w:p>
        </w:tc>
      </w:tr>
      <w:tr>
        <w:trPr>
          <w:trHeight w:val="366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Улучшение сети фельдшерско-акушерских пунктов и (или) офисов врача общей практики в сельской местности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всего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670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6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3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30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5400,0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 том числ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юджет райо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огнозируемые объемы дополнительного финансир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70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6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3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30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>5400,0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Развитие водоснабжения в сельской местности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всег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33253,628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7056,628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2497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48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86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31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0200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7000,0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 том числ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юджет райо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934,906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20,706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64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0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0,0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юджет посел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63,622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63,622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/>
        <w:tc>
          <w:tcPr>
            <w:tcW w:w="4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огнозируемые объемы дополнительного финансирования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2955,1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472,3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732,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000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000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500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650,0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>6600,0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Развитие газоснабжения в сельской местности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сег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4586,47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811,87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674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14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80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87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500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3500,0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 том числ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юджет райо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19,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8,4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90,7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0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0,0</w:t>
            </w:r>
          </w:p>
        </w:tc>
      </w:tr>
      <w:tr>
        <w:trPr/>
        <w:tc>
          <w:tcPr>
            <w:tcW w:w="4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юджет поселения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2,1677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2,167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огнозируемые объемы дополнительного финансир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915,17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31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983,8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4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00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>3200,0</w:t>
            </w:r>
          </w:p>
        </w:tc>
      </w:tr>
      <w:tr>
        <w:trPr/>
        <w:tc>
          <w:tcPr>
            <w:tcW w:w="4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Развитие автомобильных дорог в сельской местности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>Всего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38727,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2163,3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1563,6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2000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3000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-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-</w:t>
            </w:r>
          </w:p>
        </w:tc>
      </w:tr>
      <w:tr>
        <w:trPr/>
        <w:tc>
          <w:tcPr>
            <w:tcW w:w="4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 том числе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юджет района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/>
        <w:tc>
          <w:tcPr>
            <w:tcW w:w="4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огнозируемые объемы дополнительного финансирования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8727,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163,3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563,6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000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000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Развитие комплексной компактной застройки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>всег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8280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792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736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533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756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>75600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25500,0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 том числ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юджет района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</w:tr>
      <w:tr>
        <w:trPr/>
        <w:tc>
          <w:tcPr>
            <w:tcW w:w="4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огнозируемые объемы дополнительного финансирования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82800,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920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3600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3300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5600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5600,0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500,0</w:t>
            </w:r>
          </w:p>
        </w:tc>
      </w:tr>
    </w:tbl>
    <w:p>
      <w:pPr>
        <w:pStyle w:val="ConsPlusNonforma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851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4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0" w:right="0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00" w:right="0" w:hanging="0"/>
      <w:jc w:val="center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18"/>
    </w:rPr>
  </w:style>
  <w:style w:type="character" w:styleId="Style5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4">
    <w:name w:val=" Знак Знак4"/>
    <w:qFormat/>
    <w:rPr>
      <w:b/>
      <w:sz w:val="32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b/>
      <w:sz w:val="30"/>
      <w:lang w:val="ru-RU" w:bidi="ar-SA"/>
    </w:rPr>
  </w:style>
  <w:style w:type="character" w:styleId="Style6">
    <w:name w:val=" Знак Знак"/>
    <w:qFormat/>
    <w:rPr>
      <w:b/>
      <w:sz w:val="32"/>
      <w:lang w:val="ru-RU" w:bidi="ar-SA"/>
    </w:rPr>
  </w:style>
  <w:style w:type="character" w:styleId="Style7">
    <w:name w:val="Текст дока Знак"/>
    <w:qFormat/>
    <w:rPr>
      <w:sz w:val="24"/>
      <w:szCs w:val="24"/>
      <w:lang w:val="ru-RU" w:bidi="ar-SA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5940" w:right="0" w:hanging="0"/>
      <w:jc w:val="center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нак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WW">
    <w:name w:val="WW-Заголовок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sz w:val="28"/>
      <w:lang w:eastAsia="zh-CN"/>
    </w:rPr>
  </w:style>
  <w:style w:type="paragraph" w:styleId="Style12">
    <w:name w:val="Обычный (веб)"/>
    <w:basedOn w:val="Normal"/>
    <w:qFormat/>
    <w:pPr>
      <w:spacing w:before="100" w:after="119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6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Style17">
    <w:name w:val="Текст дока"/>
    <w:basedOn w:val="Normal"/>
    <w:qFormat/>
    <w:pPr>
      <w:suppressAutoHyphens w:val="true"/>
      <w:spacing w:lineRule="atLeast" w:line="240" w:before="120" w:after="0"/>
      <w:ind w:firstLine="567"/>
      <w:jc w:val="both"/>
    </w:pPr>
    <w:rPr/>
  </w:style>
  <w:style w:type="paragraph" w:styleId="Style18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9">
    <w:name w:val="Стиль"/>
    <w:basedOn w:val="Normal"/>
    <w:next w:val="Style12"/>
    <w:qFormat/>
    <w:pPr>
      <w:suppressAutoHyphens w:val="true"/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 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P7">
    <w:name w:val="p7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43:00Z</dcterms:created>
  <dc:creator>Иван Гревцев</dc:creator>
  <dc:description/>
  <cp:keywords/>
  <dc:language>en-US</dc:language>
  <cp:lastModifiedBy>Упр_орг</cp:lastModifiedBy>
  <cp:lastPrinted>2015-07-07T16:53:00Z</cp:lastPrinted>
  <dcterms:modified xsi:type="dcterms:W3CDTF">2015-07-08T06:08:00Z</dcterms:modified>
  <cp:revision>6</cp:revision>
  <dc:subject/>
  <dc:title>БЛАНК ГЛАВЫ АДМИНИСТРАЦИИ</dc:title>
</cp:coreProperties>
</file>