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1500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ля 2015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1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09.01.2014 №1 «О порядке взаимодействия заказчиков и органа, уполномоченного на определение поставщиков (подрядчиков, исполнителей), в сфере закупок товаров, работ, услуг для обеспечения муниципальных нужд Ливенского района и наделении полномочиями на осуществление действий, направленных на обеспечение муниципальных нужд Ливенского района»</w:t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нахождением в очередном оплачиваемом отпуске Фирсовой Ирины Вячеславовны, главного специалиста отдела по экономике, предпринимательству, труду и размещению муниципальных заказов администрации Ливенского района, с 29.06.2015 по 17.07.2015, и Донских Ирины Валерьевны, начальника отдела правового обеспечения деятельности администрации района, с 29.06.2015 по 31.07.2015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2 к постановлению администрации Ливенского района от 09.01.2014 №1 «О порядке взаимодействия заказчиков и органа, уполномоченного на определение поставщиков (подрядчиков, исполнителей), в сфере закупок товаров, работ, услуг для обеспечения муниципальных нужд Ливенского района и наделении полномочиями на осуществление действий, направленных на обеспечение муниципальных нужд Ливе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ывести из состава единой комиссии по осуществлению закупок товаров, работ и услуг путем проведения конкурсов, аукционов, запросов котировок, запросов предложений для обеспечения муниципальных нужд администрации Ливенского района Фирсову Ирину Вячеславовну - главного специалиста отдела по экономике, предпринимательству, труду и размещению муниципальных заказов администрации Лив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вести в состав единой комиссии по осуществлению закупок товаров, работ и услуг путем проведения конкурсов, аукционов, запросов котировок, запросов предложений для обеспечения муниципальных нужд администрации Ливенского района Лаушкину Юлию Владимировну – менеджера (контрактного управляющего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отдела по экономике, предпринимательству, труду и размещению муниципальных заказов администрации Лив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ывести из состава единой комиссии по осуществлению закупок товаров, работ и услуг путем проведения конкурсов, аукционов, запросов котировок, запросов предложений для обеспечения муниципальных нужд администрации Ливенского района Донских Ирину Валерьевну - начальника отдела правового обеспечения деятельност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вести в состав единой комиссии по осуществлению закупок товаров, работ и услуг путем проведения конкурсов, аукционов, запросов котировок, запросов предложений для обеспечения муниципальных нужд администрации Ливенского района Моногарову Кристину Александровну – ведущего специалиста (юрисконсульта) отдела правового обеспечения деятельност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 тексту приложения 2 к постановлению администрации Ливенского района от 09.01.2014 №1 «О порядке взаимодействия заказчиков и органа, уполномоченного на определение поставщиков (подрядчиков, исполнителей), в сфере закупок товаров, работ, услуг для обеспечения муниципальных нужд Ливенского района и наделении полномочиями на осуществление действий, направленных на обеспечение муниципальных нужд Ливенского района» слова «Секретарь комиссии: Фирсова Ирина Вячеславовна - главный специалист отдела по экономике, предпринимательству, труду и размещению муниципальных заказов администрации Ливенского района» заменить словами «Секретарь комиссии: Лаушкина Юлия Владимировна – менеджер (контрактный управляющий) отдела по экономике, предпринимательству, труду и размещению муниципальных заказов администрации Ливе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деятельности администрации Ливенского района разместить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района</w:t>
        <w:tab/>
        <w:tab/>
        <w:tab/>
        <w:tab/>
        <w:tab/>
        <w:t>А.И. Кожу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4:00Z</dcterms:created>
  <dc:creator>user</dc:creator>
  <dc:description/>
  <cp:keywords/>
  <dc:language>en-US</dc:language>
  <cp:lastModifiedBy> </cp:lastModifiedBy>
  <cp:lastPrinted>2015-07-01T15:20:00Z</cp:lastPrinted>
  <dcterms:modified xsi:type="dcterms:W3CDTF">2015-07-03T12:44:00Z</dcterms:modified>
  <cp:revision>2</cp:revision>
  <dc:subject/>
  <dc:title/>
</cp:coreProperties>
</file>