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3505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 июля 2015 г</w:t>
        <w:tab/>
        <w:tab/>
        <w:tab/>
        <w:tab/>
        <w:tab/>
        <w:tab/>
        <w:tab/>
        <w:tab/>
        <w:tab/>
        <w:t xml:space="preserve"> № 333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. Ливны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администрации Ливенского района от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5.08.2013 года № 288 «Об утверждении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муниципальной программы «Устойчивое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развитие сельских территорий Ливенского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района на 2014-2017 годы и на период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 2020 года»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С целью упорядочения программных мероприятий и объемов финансирования  муниципальной программы «Устойчивое развитие сельских территорий Ливенского  района на 2014-2017 годы и на период до 2020 года» администрация Ливенского  района п о с т а н о в л я е т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1. Внести в 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-2017 годы и на период до 2020 года» (в редакции постановления администрации Ливенского района от 31.12.2014 № 477, от 26.01.2015 № 7,от 30.06.2015 № 306) следующие изменения: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1. Приложение 1 к муниципальной программе «Устойчивое развитие сельских территорий Ливенского района на 2014-2017 годы и на период до 2020 года»  «Мероприятия по улучшению жилищных условий граждан, проживающих в сельской местности, в том числе молодых семей и молодых специалистов» изложить в новой редакции (приложение 1);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2. Приложение 3 к муниципальной программе «Устойчивое развитие сельских территорий Ливенского района на 2014-2017 годы и на период до 2020 года»  «Мероприятия по развитию водоснабжения в сельской местности» изложить в новой редакции (приложение 2);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3. Приложение 4 к муниципальной программе «Устойчивое развитие сельских территорий Ливенского района на 2014-2017 годы и на период до 2020 года»  «Мероприятия по развитию газоснабжения в сельской местности» изложить в новой редакции (приложение 3)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851" w:top="1127" w:footer="1134" w:bottom="141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4. Приложение 6 к муниципальной программе «Устойчивое  развитие  сельских территорий  Ливенского  района  на 2014-2017 годы и на период до 2020 года» «Объемы затрат на реализацию муниципальной программы «Устойчивое развитие сельских территорий Ливенского района на 2014-2017 годы и на период до 2020 года  по направлениям расходования средств и источникам финансирования» изложить в  новой редакции (приложение 4).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2. Настоящее постановление вступает в силу после его официального  опубликован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3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публиковать настоящее постановление в газете «Ливенский край» и  разместить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а  района</w:t>
        <w:tab/>
        <w:tab/>
        <w:tab/>
        <w:tab/>
        <w:tab/>
        <w:t>Ю.Н. Ревин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ind w:left="949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1</w:t>
      </w:r>
    </w:p>
    <w:p>
      <w:pPr>
        <w:pStyle w:val="ConsPlusNonformat"/>
        <w:ind w:left="949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ind w:left="949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Устойчивое развитие сельских территорий</w:t>
      </w:r>
    </w:p>
    <w:p>
      <w:pPr>
        <w:pStyle w:val="ConsPlusNonformat"/>
        <w:ind w:left="949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венского района на 2014-2017 годы</w:t>
      </w:r>
    </w:p>
    <w:p>
      <w:pPr>
        <w:pStyle w:val="ConsPlusNonformat"/>
        <w:ind w:left="9498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 на период до 2020 года»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Мероприятия по улучшению жилищных условий граждан, проживающих в сельской местности, </w:t>
      </w:r>
    </w:p>
    <w:p>
      <w:pPr>
        <w:pStyle w:val="ConsPlusNonforma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 том числе молодых семей и молодых специалистов</w:t>
      </w:r>
    </w:p>
    <w:tbl>
      <w:tblPr>
        <w:tblW w:w="15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820"/>
        <w:gridCol w:w="1800"/>
        <w:gridCol w:w="1530"/>
        <w:gridCol w:w="1305"/>
        <w:gridCol w:w="2595"/>
        <w:gridCol w:w="2070"/>
        <w:gridCol w:w="2334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5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ируемый объем       дополнительного финансирования</w:t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еспечение доступности жилья для сельских гражда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4-2020 г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3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957,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13042,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по строительству, архитектуре и ЖКХ администрации Ливенского район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лучшат свои жилищные условия 210 семей, в том числе 85 молодых семе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4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2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3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57,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142,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1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5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5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8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5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15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2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Устойчивое развитие сельских территорий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венского района на 2014-2017 годы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 на период до 2020 года»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Мероприятия по развитию водоснабжения в сельской местности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51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55"/>
        <w:gridCol w:w="1478"/>
        <w:gridCol w:w="992"/>
        <w:gridCol w:w="1276"/>
        <w:gridCol w:w="1417"/>
        <w:gridCol w:w="1985"/>
        <w:gridCol w:w="2507"/>
        <w:gridCol w:w="1882"/>
        <w:gridCol w:w="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ируемый объем дополнительного финансирования</w:t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одоснабжение с. Сергиевское Сергиевского сельского поселения Ливенского района Орловской области (1 этап) 1,918 км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9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1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78,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Администрация Сергиевского сельского поселения (по согласованию), управление муниципального имущества администрации Ливенского района, управление по строительству, архитектуре и ЖКХ администрации Ливенского района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зволит обеспечить население качественной водой до 98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одоснабжение с. Кунач Галического сельского поселения Ливенского района Орловской области (правобережная часть 1 этап) 1,861 км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00,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6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6,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6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94,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Галического сельского поселения (по согласованию), управление муниципального имущества администрации Ливенского района, управление по строительству, архитектуре и ЖКХ администрации Ливенского района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роительство водопроводных сетей и скважины в д. Липовец 2,465 км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19,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03,019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216,9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Козьминского сельского поселения (по согласованию), управление муниципального имущества администрации Ливенского района,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по строительству, архитектуре и ЖКХ администрации Ливенского района 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доснабжение сетей в     д. Здоровецкие Выселки     2,754 к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46,12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1363, 622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82,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Администрация Ливенского района, администрация Здоровецкого сельского поселения (по согласованию), 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ти  и сооружения водоснабжения с закольцовкой для второй очереди строительства пос. Ямской Ливенского  района Орловской  области (1этап строительства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499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499,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администрации Ливенского района 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роительство водопроводного узла и водопроводных сетей в населенном пункте с. Навесное Ливенского  района Орловской  области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9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97,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Навесненского сельского поселения (по согласованию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доснабжение сетей в        д. Мочилы 1,2 к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Здоровецкого сельского поселения (по согласованию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водопроводных сетей в   д. Росстани 2,8 к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0,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Вахновского сельского поселения (по согласованию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водопроводных сетей в с. Сосновка 3,3 к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00,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Сосновского сельского поселения (по согласованию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роительство водопроводных сетей в д. Покровка Первая 4,5 км     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00,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Речицкого сельского поселения (по согласованию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водопроводных сетей в д. Покровка Вторая и скважины 4,0 к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00,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Речицкого сельского поселения (по согласованию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роительство водопроводных сетей и скважины в с. Успенское 2,1 км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Галического сельского поселения (по согласованию)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водопроводных сетей в д. Барково 2,2 к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00,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Беломестненского сельского поселения (по согласованию)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водопроводных сетей в с. Никольское 2,1 к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50,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Никольского сельского поселения (по согласованию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роительство водопроводных сетей в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. Викторовка 2,8 к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Галического сельского поселения (по согласованию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роительство водопроводных сетей в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. Козьминское 2,4 к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00,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Козьминского сельского поселения (по согласованию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33253,628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170,706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363,62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4719,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left="100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ind w:left="100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ind w:left="100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ind w:left="100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ind w:left="100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3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Устойчивое развитие сельских территорий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венского района на 2014-2017 годы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 на период до 2020 года»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Мероприятия по развитию газоснабжения в сельской местности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5443" w:type="dxa"/>
        <w:jc w:val="left"/>
        <w:tblInd w:w="-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925"/>
        <w:gridCol w:w="1530"/>
        <w:gridCol w:w="1350"/>
        <w:gridCol w:w="1185"/>
        <w:gridCol w:w="14"/>
        <w:gridCol w:w="1291"/>
        <w:gridCol w:w="2100"/>
        <w:gridCol w:w="2137"/>
        <w:gridCol w:w="2215"/>
        <w:gridCol w:w="8"/>
        <w:gridCol w:w="1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ируемый объем дополнительного финансирования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газораспределительных сетей в пос. Комсомольский,                       д. Каменев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87,6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8,40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59,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Козьминского сельского поселения (по согласованию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высится уровень обеспеченности населения природным газо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азоснабжение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. Соловьевка 2,2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24,26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2,167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2,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Администрация Островского сельского поселения (по согласованию)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азовые сети для д. Шилово Ливенского района Орловской области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2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4,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муниципального  имущества администрации Ливенского района, управление по строительству, архитектуре и ЖКХ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газопровода в с. Кунач (предпроектные работы, изготовление ПСД, заключение госэкспертизы, заключение о проверке достоверности определения сметной стоимости объект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по строительству, архитектуре и ЖКХ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Галического сельского поселения (по согласованию)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газопровода в                        д. Сидоровка (предпроектные работы, изготовление ПСД, заключение госэкспертизы, заключение о проверке достоверности определения сметной стоимости объект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по строительству, архитектуре и ЖКХ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Речицкого сельского поселения (по согласованию)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газопровода в с. Жерино  (предпроектные работы, изготовление ПСД, заключение госэкспертизы, заключение о проверке достоверности определения сметной стоимости объект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015 год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по строительству, архитектуре и ЖКХ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Сергиевского сельского поселения (по согласованию)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роительство газопровода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. Кунач 1,3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Галического сельского поселения (по согласованию)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азоснабжение ул. Зеленая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. Бараново Вахновского с/п Ливенского  района Орловской области            1,3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2,4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4,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7,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азораспределительные сети с. Козьминка                  ул.Центральная Ливенского района Орловской области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1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3,6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7,7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Козьминского сельского поселения (по согласованию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азоснабжение дер. Шебаново Вахновского с/п Ливенского района Орловской области              4,2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36,6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2,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23,9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</w:t>
            </w:r>
          </w:p>
          <w:p>
            <w:pPr>
              <w:pStyle w:val="ConsPlusNonformat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азоснабжение 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д. Дубровка 13,0 к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4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10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азоснабжение                   с .Речица,                                ул. Некрасовка 1,2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Речицкого сельского поселения (по согласованию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азоснабжение 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д. Алдобаевка 10,0 к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5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Галического сельского поселения (по согласованию)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газопровода д. Вязовая Дубрава 1,5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Навесненского сельского поселения (по согласованию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азоснабжение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. Хмелевая 9,5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5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роительство газопровода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. Казанское 1,2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Казанского сельского поселения (по согласованию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газопровода с. Кругло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Навесненского сельского поселения (по согласованию)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роительство газопровода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с. Воротынск 3,2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Лютовского сельского поселения (по согласованию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азоснабжение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. Миляево 4,0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и Ливенского района, администрация Сосновского сельского поселения (по согласованию)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4586,4727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336,60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52,167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1097,7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ind w:left="99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4</w:t>
      </w:r>
    </w:p>
    <w:p>
      <w:pPr>
        <w:pStyle w:val="ConsPlusNonformat"/>
        <w:ind w:left="99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ind w:left="99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Устойчивое развитие сельских территорий</w:t>
      </w:r>
    </w:p>
    <w:p>
      <w:pPr>
        <w:pStyle w:val="ConsPlusNonformat"/>
        <w:ind w:left="99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венского района на 2014-2017 годы</w:t>
      </w:r>
    </w:p>
    <w:p>
      <w:pPr>
        <w:pStyle w:val="ConsPlusNonformat"/>
        <w:ind w:left="99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 на период до 2020 года»</w:t>
      </w:r>
    </w:p>
    <w:p>
      <w:pPr>
        <w:pStyle w:val="ConsPlusNonformat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Объемы затрат на реализацию муниципальной программы «Устойчивое развитие сельских территорий Ливенского района на 2014-2017 годы и на период до 2020 года» по направлениям расходования средств и источникам финансирования</w:t>
      </w:r>
    </w:p>
    <w:p>
      <w:pPr>
        <w:pStyle w:val="ConsPlusNonformat"/>
        <w:ind w:left="111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тыс. рублей)</w:t>
      </w:r>
    </w:p>
    <w:tbl>
      <w:tblPr>
        <w:tblW w:w="15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794"/>
        <w:gridCol w:w="1647"/>
        <w:gridCol w:w="1265"/>
        <w:gridCol w:w="1220"/>
        <w:gridCol w:w="1236"/>
        <w:gridCol w:w="1279"/>
        <w:gridCol w:w="1221"/>
        <w:gridCol w:w="2135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Направления и источники финанс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сего за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-202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Капитальные вложения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49067,100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268,500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1434,98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3463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9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3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46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2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465,11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49,11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6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5,789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5,789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рогнозируемые объемы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полнительного финанс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2708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10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7768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1763, 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7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21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85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23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5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6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7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8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90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98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957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5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5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ируемые объемы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полнительного финанс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304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14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5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150,0</w:t>
            </w:r>
          </w:p>
        </w:tc>
      </w:tr>
      <w:tr>
        <w:trPr>
          <w:trHeight w:val="36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Улучшение сети фельдшерско-акушерских пунктов и (или) офисов врача общей практики в сельской местности 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6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3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4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ируемые объемы дополнительного финанс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33253,628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7056,628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24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4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8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3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02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170,706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20,706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63,62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63,62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ируемые объемы дополнительного финансирова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4719,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472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49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0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5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650,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Развитие газоснабжения в сельской местности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44586,4727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811,87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567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1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8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8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36,6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8,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2,167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2,167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ируемые объемы дополнительного финанс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097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3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6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Развитие автомобильных дорог в сельской местности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38727,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2163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1563,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20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3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ируемые объемы дополнительного финансирова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8727,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163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563,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0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Развитие комплексной компактной застройки 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828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9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73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53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5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56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55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ируемые объемы дополнительного финансирова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2800,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92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36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33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6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600,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500,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1701" w:top="22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0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sz w:val="30"/>
      <w:lang w:val="ru-RU" w:bidi="ar-SA"/>
    </w:rPr>
  </w:style>
  <w:style w:type="character" w:styleId="Style6">
    <w:name w:val=" Знак Знак"/>
    <w:qFormat/>
    <w:rPr>
      <w:b/>
      <w:sz w:val="32"/>
      <w:lang w:val="ru-RU" w:bidi="ar-SA"/>
    </w:rPr>
  </w:style>
  <w:style w:type="character" w:styleId="Style7">
    <w:name w:val="Текст дока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5940" w:right="0" w:hanging="0"/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 дока"/>
    <w:basedOn w:val="Normal"/>
    <w:qFormat/>
    <w:pPr>
      <w:suppressAutoHyphens w:val="true"/>
      <w:spacing w:lineRule="atLeast" w:line="240" w:before="120" w:after="0"/>
      <w:ind w:left="0" w:right="0" w:firstLine="567"/>
      <w:jc w:val="both"/>
    </w:pPr>
    <w:rPr/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0">
    <w:name w:val="Стиль"/>
    <w:basedOn w:val="Normal"/>
    <w:next w:val="Style13"/>
    <w:qFormat/>
    <w:pPr>
      <w:suppressAutoHyphens w:val="tru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P7">
    <w:name w:val="p7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2:00Z</dcterms:created>
  <dc:creator>Иван Гревцев</dc:creator>
  <dc:description/>
  <cp:keywords/>
  <dc:language>en-US</dc:language>
  <cp:lastModifiedBy>Упр_орг</cp:lastModifiedBy>
  <cp:lastPrinted>2015-07-13T14:20:00Z</cp:lastPrinted>
  <dcterms:modified xsi:type="dcterms:W3CDTF">2015-07-14T12:24:00Z</dcterms:modified>
  <cp:revision>4</cp:revision>
  <dc:subject/>
  <dc:title>БЛАНК ГЛАВЫ АДМИНИСТРАЦИИ</dc:title>
</cp:coreProperties>
</file>