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75" w:leader="none"/>
        </w:tabs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661035" cy="80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00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8.201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.          </w:t>
      </w:r>
      <w:r>
        <w:rPr>
          <w:rFonts w:eastAsia="Arial"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387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1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оян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ростков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ступност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итогам</w:t>
            </w:r>
            <w:r>
              <w:rPr>
                <w:rFonts w:eastAsia="Arial" w:cs="Arial" w:ascii="Arial" w:hAnsi="Arial"/>
              </w:rPr>
              <w:t xml:space="preserve"> 1 полугодия </w:t>
            </w:r>
            <w:r>
              <w:rPr>
                <w:rFonts w:cs="Arial" w:ascii="Arial" w:hAnsi="Arial"/>
              </w:rPr>
              <w:t>201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а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нижен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онарушен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совершеннолетни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е с семьями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ходящимис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циальн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асно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ожении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ступлен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вершеннолетним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тогам 1 полугодия 201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огич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увеличилось на 300%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ступления (АППГ</w:t>
      </w:r>
      <w:r>
        <w:rPr>
          <w:rFonts w:eastAsia="Arial" w:cs="Arial" w:ascii="Arial" w:hAnsi="Arial"/>
          <w:sz w:val="24"/>
          <w:szCs w:val="24"/>
        </w:rPr>
        <w:t xml:space="preserve"> - 0</w:t>
      </w:r>
      <w:r>
        <w:rPr>
          <w:rFonts w:cs="Arial" w:ascii="Arial" w:hAnsi="Arial"/>
          <w:sz w:val="24"/>
          <w:szCs w:val="24"/>
        </w:rPr>
        <w:t>). Удельный вес преступлений, совершенных несовершеннолетними, относительно общего количества совершенных преступлений составил 3,7% (АППГ – 1,1%)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 полугод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вершеннолетни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о</w:t>
      </w:r>
      <w:r>
        <w:rPr>
          <w:rFonts w:eastAsia="Arial" w:cs="Arial" w:ascii="Arial" w:hAnsi="Arial"/>
          <w:sz w:val="24"/>
          <w:szCs w:val="24"/>
        </w:rPr>
        <w:t xml:space="preserve"> 12 </w:t>
      </w:r>
      <w:r>
        <w:rPr>
          <w:rFonts w:cs="Arial" w:ascii="Arial" w:hAnsi="Arial"/>
          <w:sz w:val="24"/>
          <w:szCs w:val="24"/>
        </w:rPr>
        <w:t>правонаруш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ПП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11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8</w:t>
      </w:r>
      <w:r>
        <w:rPr>
          <w:rFonts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огич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. Преступления совершены подростками: учащимися МБОУ «Сахзаводская СОШ» Ливенского района Никульниковой Д.С., п. «в» ч. 2 ст.             158 УК РФ; МБОУ «Екатериновская СОШ» Ливенского района Галеевым Э.В.            п. «а,б» ч. 2 ст. 158, п. «а,б» ч. 2 ст. 158 УК РФ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отмечается, что резко увеличилось количество общественно-опасных деяний – 7 (АППГ – 2), совершенных подростками, не достигшими возраста уголовной ответственности (МБОУ «Сахзаводская СОШ», МБОУ «Сергиевская СОШ», МБОУ «Росстанская СОШ», МБОУ «Покровская СОШ», МБОУ «Екатериновская СОШ», МБОУ «Коротышская СОШ»)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ряд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истекший период 201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ч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нденц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ж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нарушен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а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кон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ми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исполн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надлежа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вершеннолетних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ируем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. 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3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А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 (неисполн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вершеннолетн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 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ППГ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80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.2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А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 (распи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кого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ук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вершеннолетним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ши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ППГ</w:t>
      </w:r>
      <w:r>
        <w:rPr>
          <w:rFonts w:eastAsia="Arial" w:cs="Arial" w:ascii="Arial" w:hAnsi="Arial"/>
          <w:sz w:val="24"/>
          <w:szCs w:val="24"/>
        </w:rPr>
        <w:t xml:space="preserve"> - 4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щи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оит</w:t>
      </w:r>
      <w:r>
        <w:rPr>
          <w:rFonts w:eastAsia="Arial" w:cs="Arial" w:ascii="Arial" w:hAnsi="Arial"/>
        </w:rPr>
        <w:t xml:space="preserve"> 33 </w:t>
      </w:r>
      <w:r>
        <w:rPr>
          <w:rFonts w:cs="Arial" w:ascii="Arial" w:hAnsi="Arial"/>
        </w:rPr>
        <w:t>сем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ППГ - 53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ас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ет</w:t>
      </w:r>
      <w:r>
        <w:rPr>
          <w:rFonts w:eastAsia="Arial" w:cs="Arial" w:ascii="Arial" w:hAnsi="Arial"/>
        </w:rPr>
        <w:t xml:space="preserve"> 76 </w:t>
      </w:r>
      <w:r>
        <w:rPr>
          <w:rFonts w:cs="Arial" w:ascii="Arial" w:hAnsi="Arial"/>
        </w:rPr>
        <w:t>де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ППГ - 119); подростков, состоящих на учете за совершенные правонарушения, – 17 (АППГ – 2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ируем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илакт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надзор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наруш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ла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илакт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надзор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остк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интерес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п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наруш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и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щи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ес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0"/>
          <w:kern w:val="2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оменд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илакт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надзор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наруш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их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В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Ливенский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.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карев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лиалу</w:t>
      </w:r>
      <w:r>
        <w:rPr>
          <w:rFonts w:eastAsia="Arial" w:cs="Arial" w:ascii="Arial" w:hAnsi="Arial"/>
        </w:rPr>
        <w:t xml:space="preserve"> по Ливенскому району </w:t>
      </w:r>
      <w:r>
        <w:rPr>
          <w:rFonts w:cs="Arial" w:ascii="Arial" w:hAnsi="Arial"/>
        </w:rPr>
        <w:t>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ЦСЗН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.И. Тупицин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РЦ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гонек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Е.Н. Могилевцев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Ливен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РБ»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А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ючков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администрации Ливенского района        </w:t>
      </w:r>
      <w:r>
        <w:rPr>
          <w:rFonts w:cs="Arial" w:ascii="Arial" w:hAnsi="Arial"/>
        </w:rPr>
        <w:t>(В.М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администрации Ливенского района     </w:t>
      </w:r>
      <w:r>
        <w:rPr>
          <w:rFonts w:cs="Arial" w:ascii="Arial" w:hAnsi="Arial"/>
        </w:rPr>
        <w:t>(И.Л. Ефанова), отделу по делам молодежи, физической культуры и спорту администрации Ливенского района (С.С. Душевин), управлению культуры и архивного дела администрации Ливенского района (Е.Н. Анисимова), БУ ОО «ЦСОН Ливенского района» (А.Н. Бородин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ктивизир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укоснитель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бы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арий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етхих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благополу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д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й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 незамедли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никнов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роз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оровь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ис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я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и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видуа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ъясните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опожар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1.1. </w:t>
      </w:r>
      <w:r>
        <w:rPr>
          <w:rFonts w:cs="Arial" w:ascii="Arial" w:hAnsi="Arial"/>
        </w:rPr>
        <w:t>М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В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Ливенский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.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карев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дополнительные меры по предупреждению, выявлению и пресечению правонарушений, связанных с реализацией несовершеннолетним алкогольной продукции, вовлечением их в преступную и антиобщественную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посещение по месту жительства лиц, состоящих на учете в КДН и ЗП при администрации Ливенского района за совершение преступлений, акцентировав внимание на ранее совершивших преступления или правонарушения в отношении подростков, с целью установления их образа жизни и предупреждения совершения ими повторных преступных посягатель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 проведении участковыми уполномоченными полиции профилактического обхода административных участков акцентировать внимание на выявлении родителей, имеющих несовершеннолетних детей и ведущих асоциальный образ жизни. Обеспечить своевременное информирование сотрудников ОПДН ОУУП и ПДН МО МВД России «Ливенский», КДН и ЗП при администрации Ливенского района, отдела опеки и попечительства администрации Ливен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илить профилактическую работу среди несовершеннолетних, в том числе направленную на разобщение и постановку на профилактический учет групп антиобщественной направленности, выявление фактов вовлечения несовершеннолетних в преступную и антиобщественную деятельность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1.2. Главам администраций сельских поселений активизировать работу Советов общественности при администрациях сельских поселений в проведении профилактической работы с семьями, находящимися в социально опасном положен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-экономическ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eastAsia="Arial" w:cs="Arial" w:ascii="Arial" w:hAnsi="Arial"/>
          <w:sz w:val="24"/>
          <w:szCs w:val="24"/>
        </w:rPr>
        <w:t xml:space="preserve">             В.А. Фирсо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йона</w:t>
        <w:tab/>
        <w:tab/>
        <w:tab/>
        <w:tab/>
        <w:tab/>
        <w:tab/>
        <w:t>Ю.Н.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евин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644"/>
        <w:gridCol w:w="5282"/>
      </w:tblGrid>
      <w:tr>
        <w:trPr>
          <w:trHeight w:val="2575" w:hRule="atLeast"/>
        </w:trPr>
        <w:tc>
          <w:tcPr>
            <w:tcW w:w="4103" w:type="dxa"/>
            <w:tcBorders/>
          </w:tcPr>
          <w:p>
            <w:pPr>
              <w:pStyle w:val="Normal"/>
              <w:snapToGrid w:val="false"/>
              <w:spacing w:lineRule="atLeast" w:line="100" w:before="120" w:after="0"/>
              <w:rPr/>
            </w:pPr>
            <w:r>
              <w:rPr>
                <w:rFonts w:cs="Arial" w:ascii="Arial" w:hAnsi="Arial"/>
                <w:b/>
              </w:rPr>
              <w:t>Постановлени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дготовлено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кретар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Д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венског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И.Л. Донина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гласовано:</w:t>
            </w:r>
          </w:p>
          <w:p>
            <w:pPr>
              <w:pStyle w:val="Normal"/>
              <w:snapToGrid w:val="false"/>
              <w:spacing w:lineRule="atLeast" w:line="10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венског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циально-экономически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просам</w:t>
            </w:r>
          </w:p>
          <w:p>
            <w:pPr>
              <w:pStyle w:val="Normal"/>
              <w:snapToGrid w:val="false"/>
              <w:spacing w:lineRule="atLeast" w:line="10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А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рсов</w:t>
            </w:r>
          </w:p>
          <w:p>
            <w:pPr>
              <w:pStyle w:val="Normal"/>
              <w:snapToGrid w:val="false"/>
              <w:spacing w:lineRule="atLeast" w:line="10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napToGrid w:val="false"/>
              <w:spacing w:lineRule="atLeast" w:line="10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вая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или)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нтикоррупционная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кспертиз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веден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чальник </w:t>
            </w:r>
            <w:r>
              <w:rPr>
                <w:rFonts w:cs="Arial" w:ascii="Arial" w:hAnsi="Arial"/>
                <w:sz w:val="20"/>
                <w:szCs w:val="20"/>
              </w:rPr>
              <w:t>отдел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овог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Ливенского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.В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нских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  <w:t>Лингвистическая экспертиза проведена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равление организационно-кадровой, контрольной работы и информационно-документационного обеспечения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  <w:t>_____________________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Т.Н. Грачёва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  <w:t xml:space="preserve"> _____________ дата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Рассылка</w:t>
      </w:r>
      <w:r>
        <w:rPr>
          <w:rFonts w:cs="Times New Roman" w:ascii="Times New Roman" w:hAnsi="Times New Roman"/>
          <w:bCs/>
          <w:i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ДН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ЗП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Ливенског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йона,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правлени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бразования,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правлени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ультуры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рхивног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ела,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тдел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пек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опечительства,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тдел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елам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олодежи,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ФК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порту,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ВД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осси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Ливенский»,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БУ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СРЦН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Огонек»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Ливенског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йона,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БУЗ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Ливенская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ЦРБ»,</w:t>
      </w:r>
      <w:r>
        <w:rPr>
          <w:rFonts w:eastAsia="Times New Roman" w:cs="Times New Roman" w:ascii="Times New Roman" w:hAnsi="Times New Roman"/>
          <w:u w:val="single"/>
        </w:rPr>
        <w:t xml:space="preserve"> ф</w:t>
      </w:r>
      <w:r>
        <w:rPr>
          <w:rFonts w:cs="Times New Roman" w:ascii="Times New Roman" w:hAnsi="Times New Roman"/>
          <w:u w:val="single"/>
        </w:rPr>
        <w:t>илиал</w:t>
      </w:r>
      <w:r>
        <w:rPr>
          <w:rFonts w:eastAsia="Times New Roman" w:cs="Times New Roman" w:ascii="Times New Roman" w:hAnsi="Times New Roman"/>
          <w:u w:val="single"/>
        </w:rPr>
        <w:t xml:space="preserve"> по Ливенскому району </w:t>
      </w:r>
      <w:r>
        <w:rPr>
          <w:rFonts w:cs="Times New Roman" w:ascii="Times New Roman" w:hAnsi="Times New Roman"/>
          <w:u w:val="single"/>
        </w:rPr>
        <w:t>КУ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ОЦСЗН»,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Ливенская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ежрайонная прокуратура, КУ ОО «ЦЗН Ливенского района», БУ ОО «ЦСОН «Ливенского района, главы администраций сельских поселений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Итого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Постанов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нтрол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u w:val="single"/>
        </w:rPr>
        <w:t>И.Л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он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Calibri"/>
      <w:sz w:val="22"/>
      <w:szCs w:val="22"/>
      <w:lang w:eastAsia="zh-CN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48"/>
      <w:szCs w:val="24"/>
      <w:lang w:eastAsia="zh-CN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Tahoma" w:hAnsi="Tahoma" w:eastAsia=";MS PMincho" w:cs="Mangal"/>
      <w:kern w:val="2"/>
      <w:sz w:val="16"/>
      <w:szCs w:val="14"/>
      <w:lang w:eastAsia="zh-CN" w:bidi="hi-IN"/>
    </w:rPr>
  </w:style>
  <w:style w:type="character" w:styleId="11">
    <w:name w:val=" Знак Знак1"/>
    <w:qFormat/>
    <w:rPr>
      <w:rFonts w:ascii=";MS PMincho" w:hAnsi=";MS PMincho" w:eastAsia=";MS PMincho" w:cs="Mangal"/>
      <w:kern w:val="2"/>
      <w:sz w:val="24"/>
      <w:szCs w:val="21"/>
      <w:lang w:eastAsia="zh-CN" w:bidi="hi-IN"/>
    </w:rPr>
  </w:style>
  <w:style w:type="character" w:styleId="Style20">
    <w:name w:val=" Знак Знак"/>
    <w:qFormat/>
    <w:rPr>
      <w:rFonts w:ascii=";MS PMincho" w:hAnsi=";MS PMincho" w:eastAsia=";MS PMincho" w:cs="Mangal"/>
      <w:kern w:val="2"/>
      <w:sz w:val="24"/>
      <w:szCs w:val="21"/>
      <w:lang w:eastAsia="zh-CN"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eastAsia="Times New Roman" w:cs="Arial"/>
      <w:b/>
      <w:bCs/>
      <w:kern w:val="2"/>
      <w:sz w:val="48"/>
      <w:lang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3:00Z</dcterms:created>
  <dc:creator>User</dc:creator>
  <dc:description/>
  <cp:keywords/>
  <dc:language>en-US</dc:language>
  <cp:lastModifiedBy>user</cp:lastModifiedBy>
  <cp:lastPrinted>2015-08-04T14:56:00Z</cp:lastPrinted>
  <dcterms:modified xsi:type="dcterms:W3CDTF">2015-08-11T04:07:00Z</dcterms:modified>
  <cp:revision>3</cp:revision>
  <dc:subject/>
  <dc:title/>
</cp:coreProperties>
</file>