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августа 2015 г.</w:t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45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spacing w:lineRule="auto" w:line="240" w:before="0" w:after="0"/>
        <w:ind w:right="38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01 октября 2014 г. № 366 «Об утверждении муниципальной программы «Развитие муниципальной службы в Ливенском районе на 2015 - 2017 годы»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С целью упорядочения программных мероприятий и объемов финансирования муниципальной программы </w:t>
      </w:r>
      <w:r>
        <w:rPr>
          <w:rFonts w:cs="Arial" w:ascii="Arial" w:hAnsi="Arial"/>
          <w:sz w:val="24"/>
          <w:szCs w:val="24"/>
        </w:rPr>
        <w:t xml:space="preserve">«Развитие муниципальной службы в Ливенском районе на 2015-2017 годы»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от 01 октября 2014 г. № 366 «Об утверждении муниципальной программы «Развитие муниципальной службы в Ливенском районе на 2015 - 2017 годы» (в редакции постановлений от 23.01.2015 № 25, от 09.04.2015 № 163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В паспорте 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абзац четвертый строки «Программно-целевые инструменты муниципальной программы» изложить в следующей редакции:</w:t>
      </w:r>
    </w:p>
    <w:p>
      <w:pPr>
        <w:pStyle w:val="ConsPlusCel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- количество муниципальных служащих органов местного самоуправления Ливенского района, прошедших медицинский осмотр за счет средств бюджета Ливенского района за 2015-2017 годы, – 69 муниципальных служащ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к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одлежащих повышению квалификации, составит 6 челов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2;</w:t>
            </w:r>
          </w:p>
          <w:p>
            <w:pPr>
              <w:pStyle w:val="ConsPlusCell"/>
              <w:ind w:firstLine="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;</w:t>
            </w:r>
          </w:p>
          <w:p>
            <w:pPr>
              <w:pStyle w:val="ConsPlusCell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муниципальных служащих, подлежащих медицинскому осмотру:</w:t>
            </w:r>
          </w:p>
          <w:p>
            <w:pPr>
              <w:pStyle w:val="ConsPlusCell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65;</w:t>
            </w:r>
          </w:p>
          <w:p>
            <w:pPr>
              <w:pStyle w:val="ConsPlusCell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0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муниципальных служащих, подлежащих повышению квалификации, составит 6 человек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- 2;</w:t>
            </w:r>
          </w:p>
          <w:p>
            <w:pPr>
              <w:pStyle w:val="ConsPlusCell"/>
              <w:ind w:firstLine="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2;</w:t>
            </w:r>
          </w:p>
          <w:p>
            <w:pPr>
              <w:pStyle w:val="ConsPlusCell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личество муниципальных служащих органов местного самоуправления Ливенского района, подлежащих медицинскому осмотру:</w:t>
            </w:r>
          </w:p>
          <w:p>
            <w:pPr>
              <w:pStyle w:val="ConsPlusCell"/>
              <w:ind w:firstLine="9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 – 69;</w:t>
            </w:r>
          </w:p>
          <w:p>
            <w:pPr>
              <w:pStyle w:val="ConsPlusCell"/>
              <w:ind w:firstLine="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 – 0;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Абзац девятый строки «Ожидаемые результаты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оведение медицинского осмотра муниципальных служащих органов местного самоуправления Ливенского район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бзац пятый части 1 Раздела 5 «Перечень целевых показателей результативност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оведение медицинского осмотра муниципальных служащих органов местного самоуправления Ливенского района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Абзац седьмой части 3 Раздела 8 «Оценка социально-экономической эффективности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роведение медицинского осмотра муниципальных служащих органов местного самоуправления Ливенского района – 100%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 приложении 1 «Перечень основных мероприятий муниципальной программы «Развитие муниципальной службы в Ливенском районе на 2015-2017 годы» строку 3.4. раздела 3. «Обеспечение устойчивого развития кадрового потенциала и повышение эффективности деятельности муниципальных служащих</w:t>
      </w:r>
      <w:r>
        <w:rPr/>
        <w:t>» изложить в следующей редакции:</w:t>
      </w:r>
    </w:p>
    <w:tbl>
      <w:tblPr>
        <w:tblW w:w="94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70"/>
        <w:gridCol w:w="2160"/>
        <w:gridCol w:w="1260"/>
        <w:gridCol w:w="1260"/>
        <w:gridCol w:w="234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дицинского осмотра муниципальных служащих органов местного самоуправления Ливе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ы местного самоуправления Ливенского района Орл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здоровья муниципальных служащих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/>
        <w:t>1.5. Строку 1.2 Приложения 2 «Перечень целевых показателей (индикаторов) результативности муниципальной программы «Развитие муниципальной службы в Ливенском районе на 2015-2017 годы» изложить в следующей редакци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900"/>
        <w:gridCol w:w="1440"/>
        <w:gridCol w:w="1080"/>
        <w:gridCol w:w="1260"/>
        <w:gridCol w:w="1080"/>
        <w:gridCol w:w="49"/>
        <w:gridCol w:w="121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 (индикаторов) результатив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униципальной службы в Ливенском районе на 2015-2017 годы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е служащие органов местного самоуправления Ливенского района, подлежащие медицинскому осмот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6. Приложение 3 к муниципальной программе «Развитие муниципальной службы в Ливенском районе на 2015 - 2017 годы» изложить в следующей редакции:</w:t>
      </w:r>
    </w:p>
    <w:tbl>
      <w:tblPr>
        <w:tblW w:w="94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00"/>
        <w:gridCol w:w="1800"/>
        <w:gridCol w:w="1260"/>
        <w:gridCol w:w="1080"/>
        <w:gridCol w:w="1260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муниципальной службы в Ливенском районе на 2015–2017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72,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Подготовка муниципальных служащих на курсах повышения квалифик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Ор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Проведение медицинского осмотра муниципальных служащих органов местного самоуправления Ливенского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Ор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Разработка предпроектной и проектной документации на модернизацию котельной администрации Ливенского района Орлов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Строительство двух новых котельных и модернизация существующей котельной администрации Ливенского района Орловской обла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строительству, архитектуре и жилищно-коммунальному хозяйству администрации Ливенского района Ор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1,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компьютерной техни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Ор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4 к муниципальной программе «Развитие муниципальной службы в Ливенском районе на 2015-2017 год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ан реализации 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«Развитие муниципальной службы в Ливенском районе на 2015-2017 годы»</w:t>
      </w:r>
    </w:p>
    <w:tbl>
      <w:tblPr>
        <w:tblW w:w="94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60"/>
        <w:gridCol w:w="900"/>
        <w:gridCol w:w="900"/>
        <w:gridCol w:w="1080"/>
        <w:gridCol w:w="720"/>
        <w:gridCol w:w="720"/>
        <w:gridCol w:w="720"/>
        <w:gridCol w:w="1440"/>
      </w:tblGrid>
      <w:tr>
        <w:trPr>
          <w:trHeight w:val="1093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20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о реализаци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е реализации меропри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64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 Подготовка муниципальных служащих на курсах повышения квал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Ливенского района Орлов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.ч.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новление теоретических и практических знаний и навыков 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ведение медицинского осмотра муниципальных служащих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Ливенского района Орлов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.ч.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здоровья муниципальных служащих</w:t>
            </w:r>
          </w:p>
        </w:tc>
      </w:tr>
      <w:tr>
        <w:trPr>
          <w:trHeight w:val="72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Разработка предпроектной и проектной документации на модернизацию котельной администрации Ливенского района Орл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.ч.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>
          <w:trHeight w:val="86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Строительство двух новых котельных и модернизация существующей котельной администрации Ливенского района Орл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о строительству, архитектуре и жилищно-коммунальному хозяйству администрации Ливенского района Орлов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.ч.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1,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труда муниципальных служащих, снижение потребления энергоресурсов</w:t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1,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Приобретение компьютерной техни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Орловской обла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, в т.ч.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условий труда муниципальных служащих</w:t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,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1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правлению финансов администрации Ливенского района (Л.А. Дьяконова) обеспечить финансирование мероприятий </w:t>
      </w:r>
      <w:hyperlink w:anchor="Par3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Болотская Н.А.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22:00Z</dcterms:created>
  <dc:creator>user</dc:creator>
  <dc:description/>
  <cp:keywords/>
  <dc:language>en-US</dc:language>
  <cp:lastModifiedBy>Упр_орг</cp:lastModifiedBy>
  <cp:lastPrinted>2015-08-15T14:57:00Z</cp:lastPrinted>
  <dcterms:modified xsi:type="dcterms:W3CDTF">2015-08-26T12:40:00Z</dcterms:modified>
  <cp:revision>12</cp:revision>
  <dc:subject/>
  <dc:title/>
</cp:coreProperties>
</file>