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286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ИВЕНСКОГО 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26 августа 2015 г.</w:t>
        <w:tab/>
        <w:tab/>
        <w:tab/>
        <w:tab/>
        <w:tab/>
        <w:tab/>
        <w:tab/>
        <w:t>№ 468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. Лив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082" w:hanging="0"/>
        <w:jc w:val="both"/>
        <w:rPr/>
      </w:pPr>
      <w:r>
        <w:rPr>
          <w:rFonts w:cs="Arial" w:ascii="Arial" w:hAnsi="Arial"/>
        </w:rPr>
        <w:t xml:space="preserve">О внесении изменений в постановление администрации Ливенского района от 28 мая 2014 года № 181 «Об утверждении Положения о приемочной комиссии по приемке товаров, работ (услуг) по муниципальным контрактам (договорам) и состава приемочной комиссии по </w:t>
      </w:r>
      <w:r>
        <w:rPr>
          <w:rFonts w:cs="Arial" w:ascii="Arial" w:hAnsi="Arial"/>
          <w:iCs/>
        </w:rPr>
        <w:t xml:space="preserve">приемке </w:t>
      </w:r>
      <w:r>
        <w:rPr>
          <w:rFonts w:cs="Arial" w:ascii="Arial" w:hAnsi="Arial"/>
        </w:rPr>
        <w:t>товаров, работ (услуг) по муниципальным контрактам (договорам)»</w:t>
      </w:r>
    </w:p>
    <w:p>
      <w:pPr>
        <w:pStyle w:val="Normal"/>
        <w:ind w:right="40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вязи с изменением кадрового состава в администрации Ливенского района администрация Ливенского района </w:t>
      </w:r>
      <w:r>
        <w:rPr>
          <w:rFonts w:cs="Arial" w:ascii="Arial" w:hAnsi="Arial"/>
          <w:spacing w:val="40"/>
          <w:kern w:val="2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нести в постановление администрации Ливенского района </w:t>
      </w:r>
      <w:r>
        <w:rPr>
          <w:rFonts w:cs="Arial" w:ascii="Arial" w:hAnsi="Arial"/>
          <w:iCs/>
        </w:rPr>
        <w:t xml:space="preserve">от 28 </w:t>
      </w:r>
      <w:r>
        <w:rPr>
          <w:rFonts w:cs="Arial" w:ascii="Arial" w:hAnsi="Arial"/>
        </w:rPr>
        <w:t>мая 2014</w:t>
        <w:br/>
        <w:t>года № 181 «Об утверждении Положения о приемочной комиссии по приемке</w:t>
        <w:br/>
        <w:t>товаров, работ (услуг) по муниципальным контрактам (договорам) и состава</w:t>
        <w:br/>
        <w:t>приемочной комиссии по приемке товаров, работ (услуг) по муниципальным</w:t>
        <w:br/>
        <w:t xml:space="preserve">контрактам (договорам)» </w:t>
      </w:r>
      <w:r>
        <w:rPr>
          <w:rFonts w:cs="Arial" w:ascii="Arial" w:hAnsi="Arial"/>
          <w:color w:val="000000"/>
        </w:rPr>
        <w:t>(в редакции постановлений администрации Ливенского</w:t>
        <w:br/>
        <w:t>района от 18.08.2014 № 288, от 19.01.2015 № 8, от 10.02.2015 № 53, от 27.02.2015 № 81, от 11.06.2015 № 262, от 24.07.2015 № 360) с</w:t>
      </w:r>
      <w:r>
        <w:rPr>
          <w:rFonts w:cs="Arial" w:ascii="Arial" w:hAnsi="Arial"/>
        </w:rPr>
        <w:t>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2 к постановлению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Постановление администрации Ливенского района от 24.07.2015 № 360 «О внесении изменений в постановление администрации Ливенского района от 28 мая 2014 года № 181 «Об утверждении Положения о приемочной комиссии по приемке товаров, работ (услуг) по муниципальным контрактам (договорам) и состава приемочной комиссии по </w:t>
      </w:r>
      <w:r>
        <w:rPr>
          <w:rFonts w:cs="Arial" w:ascii="Arial" w:hAnsi="Arial"/>
          <w:iCs/>
        </w:rPr>
        <w:t xml:space="preserve">приемке </w:t>
      </w:r>
      <w:r>
        <w:rPr>
          <w:rFonts w:cs="Arial" w:ascii="Arial" w:hAnsi="Arial"/>
        </w:rPr>
        <w:t>товаров, работ (услуг) по муниципальным контрактам (договорам)» признать утратившим сил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Управлению организационно-кадровой, контрольной работы и</w:t>
        <w:br/>
        <w:t>информационно-документационного обеспечения администрации Ливенского района</w:t>
        <w:br/>
        <w:t>(Н.А. Болотская) разместить настоящее постановление на официальном сайте</w:t>
        <w:br/>
        <w:t>муниципального образования Ливенский район Орловской области в</w:t>
        <w:br/>
        <w:t>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района</w:t>
        <w:tab/>
        <w:tab/>
        <w:tab/>
        <w:tab/>
        <w:tab/>
        <w:t>Ю.Н. Рев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Лив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 августа 2015 г. №  4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емочной комиссии для приемки поставленного товара, выполненно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работы или оказанной услуги, результатов отдельного этапа исполнения муниципальных контрактов (договоров) администрации Ливенского района Орлов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690"/>
        <w:gridCol w:w="5841"/>
      </w:tblGrid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рс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ктор Александрович </w:t>
            </w:r>
          </w:p>
        </w:tc>
        <w:tc>
          <w:tcPr>
            <w:tcW w:w="58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меститель главы администрации района по социально-экономическим вопросам, председатель комиссии;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виденк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лентина Леонидовна </w:t>
            </w:r>
          </w:p>
        </w:tc>
        <w:tc>
          <w:tcPr>
            <w:tcW w:w="58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чальник отдела бухгалтерского учета 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ости администрации Ливенского района, заместитель председателя комиссии;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аушки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лия Владимировна</w:t>
            </w:r>
          </w:p>
        </w:tc>
        <w:tc>
          <w:tcPr>
            <w:tcW w:w="58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неджер (контрактный управляющий) отдела по экономике, предпринимательству, труду и размещению муниципальных заказов администрации Ливенского района, секретарь комиссии;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и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на Сергеевна</w:t>
            </w:r>
          </w:p>
        </w:tc>
        <w:tc>
          <w:tcPr>
            <w:tcW w:w="58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чальник отдела правового обеспечения деятельности администрации Ливенского район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он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ил Николаевич</w:t>
            </w:r>
          </w:p>
        </w:tc>
        <w:tc>
          <w:tcPr>
            <w:tcW w:w="58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чальник отдела механизации управ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льского хозяйства и продовольствия администрации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>Ливенского района при приёмке транспортных средств, запасных частей на транспортные средств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ред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Геннадьевич</w:t>
            </w:r>
          </w:p>
        </w:tc>
        <w:tc>
          <w:tcPr>
            <w:tcW w:w="58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женер-программист муниципального бюджетного учреждения «Административная хозяйственная служба администрации Ливенского района» при приёмке компьютерной техники, оргтехник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ыче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ина Николаевна</w:t>
            </w:r>
          </w:p>
        </w:tc>
        <w:tc>
          <w:tcPr>
            <w:tcW w:w="58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чальник отдела жилищно-коммунальн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яйства управления по строительству, архитектуре и жилищно-коммунальному хозяйству администрации Ливенского района при приёмке объектов после текущего ремонта, капитального ремонта или строительств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ногар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стина Александровна</w:t>
            </w:r>
          </w:p>
        </w:tc>
        <w:tc>
          <w:tcPr>
            <w:tcW w:w="58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едущий специалист  управления организационно-кадровой, контрольной работы и информационно-документационного обеспечения администрации Ливенского района при приёмке канцелярских товаров, товаров для проведения праздничных мероприятий.</w:t>
            </w:r>
          </w:p>
        </w:tc>
      </w:tr>
    </w:tbl>
    <w:p>
      <w:pPr>
        <w:pStyle w:val="Normal"/>
        <w:rPr/>
      </w:pPr>
      <w:hyperlink r:id="rId3">
        <w:r>
          <w:rPr/>
        </w:r>
      </w:hyperlink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2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C873D2A802F4595859E1764C96111B9AEE943449C0BCB661405A51847F3CF7C5843AFA6CFCE29B2161F6A8N7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КонсультантПлюс Версия 4012.00.8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41:00Z</dcterms:created>
  <dc:creator>Упр_орг</dc:creator>
  <dc:description/>
  <cp:keywords/>
  <dc:language>en-US</dc:language>
  <cp:lastModifiedBy>Упр_орг</cp:lastModifiedBy>
  <cp:lastPrinted>2015-08-25T10:40:00Z</cp:lastPrinted>
  <dcterms:modified xsi:type="dcterms:W3CDTF">2015-08-26T13:42:00Z</dcterms:modified>
  <cp:revision>4</cp:revision>
  <dc:subject/>
  <dc:title>Постановление Администрации Ливенского района от 28.05.2014 N 181(ред. от 24.07.2015)"Об утверждении Положения о приемочной комиссии по приемке товаров, работ (услуг) по муниципальным контрактам (договорам) и состава приемочной комиссии по приемке товаров, работ (услуг) по муниципальным контрактам (договорам)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