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240665</wp:posOffset>
            </wp:positionV>
            <wp:extent cx="61150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4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23 » сентября 2015 г.                                                                          № 55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Ливенского района от 15.04.2010 № 100 «Об утверждении муниципальной программы «Культура Ливенского района 2011 - 2015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Культура Ливенского района 2011 - 2015 гг.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Внести в постановление администрации Ливенского района  от 15 апреля 2010 года № 100  «Об утверждении муниципальной программы «Культура Ливенского района 2011 - 2015 гг.» (в редакции постановлений администрации Ливенского района  от 30.12.2011 № 415, от 16.10.2013 № 389, от 30.01.2015 № 42, от 09.06.2015 № 254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В паспорте муниципальной программы «Культура Ливенского района 2011 - 2015 гг.» строку «Объемы и источники финансирования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52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необходимых финансовых средств для реализации программных мероприятий за счет средств (тыс. руб.):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56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– 6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6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2011 г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15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16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1700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1792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12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 1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711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82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515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2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751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одраздел 1.1 «Сохранение объектов культурного наследия» раздела 3 муниципальной программы «Перечень основных программных мероприятий» изложить в новой редакции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4 муниципальной программы «Культура  Ливенского района 2011 - 2015 гг.» «Обоснование ресурсного  обеспечения» изложить в новой редакции (приложение 2).</w:t>
      </w:r>
    </w:p>
    <w:p>
      <w:pPr>
        <w:pStyle w:val="Normal"/>
        <w:tabs>
          <w:tab w:val="clear" w:pos="708"/>
          <w:tab w:val="left" w:pos="851" w:leader="none"/>
          <w:tab w:val="left" w:pos="14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кадрово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документ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 размести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 возложить 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 к постановлению</w:t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Ливенского  района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от 23 сентября 2015 г. №  5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азде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хран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ультур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лед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>
          <w:rFonts w:cs="Arial" w:ascii="Arial" w:hAnsi="Arial"/>
          <w:sz w:val="22"/>
          <w:szCs w:val="22"/>
        </w:rPr>
        <w:t>Сохран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лед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1134"/>
        <w:gridCol w:w="1559"/>
        <w:gridCol w:w="1985"/>
        <w:gridCol w:w="1559"/>
        <w:gridCol w:w="1418"/>
        <w:gridCol w:w="1842"/>
        <w:gridCol w:w="1846"/>
        <w:gridCol w:w="17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. в 2011-2015 г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Орловской област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аварий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таврацион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ели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ходя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овлетворите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оя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хра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. в 2011-2015 г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Орловской област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 информационными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бесперебойного функционирования «Вечного огня» на Братской могиле воинов, погибших в 1943 году, расположенной по адресу: Орловская область, Ливенский район,  с. Сергиевское, ул. Пентюхова, д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; Сергиевское сельское поселение 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ind w:hanging="10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ind w:hanging="10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-201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,4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 к постановлению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Ливенского  района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3 сентября 2015 г. № 5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5"/>
        <w:gridCol w:w="1677"/>
        <w:gridCol w:w="1800"/>
        <w:gridCol w:w="1626"/>
        <w:gridCol w:w="1843"/>
      </w:tblGrid>
      <w:tr>
        <w:trPr>
          <w:trHeight w:val="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Орловской области (тыс. 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тыс. руб.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8"/>
      <w:szCs w:val="28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Текст концевой сноски Знак1"/>
    <w:qFormat/>
    <w:rPr>
      <w:rFonts w:ascii="Andale Sans UI;Times New Roman" w:hAnsi="Andale Sans UI;Times New Roman" w:eastAsia="Andale Sans UI;Times New Roman" w:cs="Andale Sans UI;Times New Roman"/>
      <w:kern w:val="2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20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21">
    <w:name w:val="Нижний колонтитул Знак"/>
    <w:qFormat/>
    <w:rPr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Cs w:val="24"/>
      <w:lang w:eastAsia="zh-CN"/>
    </w:rPr>
  </w:style>
  <w:style w:type="paragraph" w:styleId="Style23">
    <w:name w:val="Название объекта"/>
    <w:basedOn w:val="Normal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</w:rPr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user</dc:creator>
  <dc:description/>
  <cp:keywords/>
  <dc:language>en-US</dc:language>
  <cp:lastModifiedBy>Упр_орг</cp:lastModifiedBy>
  <cp:lastPrinted>2015-09-22T13:32:00Z</cp:lastPrinted>
  <dcterms:modified xsi:type="dcterms:W3CDTF">2015-09-25T05:29:00Z</dcterms:modified>
  <cp:revision>7</cp:revision>
  <dc:subject/>
  <dc:title/>
</cp:coreProperties>
</file>