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октября 2015 г.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599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 в Ливенском районе на 2016 - 2018 годы»</w:t>
      </w:r>
    </w:p>
    <w:p>
      <w:pPr>
        <w:pStyle w:val="TextBody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4"/>
          <w:szCs w:val="24"/>
        </w:rPr>
        <w:t>В целях содействия развитию малого и среднего предпринимательства</w:t>
      </w:r>
      <w:r>
        <w:rPr>
          <w:sz w:val="24"/>
          <w:szCs w:val="24"/>
        </w:rPr>
        <w:t xml:space="preserve">, руководствуясь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</w:t>
        </w:r>
      </w:hyperlink>
      <w:r>
        <w:rPr>
          <w:color w:val="000000"/>
          <w:sz w:val="24"/>
          <w:szCs w:val="24"/>
        </w:rPr>
        <w:t xml:space="preserve">ем </w:t>
      </w:r>
      <w:r>
        <w:rPr>
          <w:sz w:val="24"/>
          <w:szCs w:val="24"/>
        </w:rPr>
        <w:t xml:space="preserve">администрации Ливенского района от 12.12.2013 № 461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 Утвердить муниципальную </w:t>
      </w:r>
      <w:hyperlink w:anchor="Par33">
        <w:r>
          <w:rPr>
            <w:rStyle w:val="InternetLink"/>
            <w:rFonts w:cs="Arial" w:ascii="Arial" w:hAnsi="Arial"/>
            <w:color w:val="000000"/>
          </w:rPr>
          <w:t>программу</w:t>
        </w:r>
      </w:hyperlink>
      <w:r>
        <w:rPr>
          <w:rFonts w:cs="Arial" w:ascii="Arial" w:hAnsi="Arial"/>
        </w:rPr>
        <w:t xml:space="preserve"> «Развитие и поддержка малого и среднего предпринимательства в Ливенском районе на 2016 - 2018 годы» (далее - Программа)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правлению финансов администрации Ливенского района (Л.А. Дьяконова) обеспечить финансирование мероприятий </w:t>
      </w:r>
      <w:hyperlink w:anchor="Par33">
        <w:r>
          <w:rPr>
            <w:rStyle w:val="InternetLink"/>
            <w:rFonts w:cs="Arial" w:ascii="Arial" w:hAnsi="Arial"/>
            <w:color w:val="000000"/>
          </w:rPr>
          <w:t>Программы</w:t>
        </w:r>
      </w:hyperlink>
      <w:r>
        <w:rPr>
          <w:rFonts w:cs="Arial" w:ascii="Arial" w:hAnsi="Arial"/>
        </w:rPr>
        <w:t xml:space="preserve"> в 2016 - 2018 год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Болотская Н.А.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1 января 2016 года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Ливе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 15 октября 2015 г. № 5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Развитие и поддержка малого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среднего предпринимательства в Ливенском районе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2016 - 2018 годы"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й исполнитель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й программы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ция Ливенского района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рловской области в лице отдела по экономике,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принимательству, труду и размещению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ых заказов администрации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венского района                                                  ___________________Ю.В. Павлова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д составления проекта муниципальной программы – 2015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й программы Ливен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Развитие и поддержка малого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среднего предпринимательства в Ливенском районе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2016 - 2018 годы"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 администрации Ливенского район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ограммно-целевые инструменты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лагоприятных условий для эффективного развития малого и среднего предпринимательства (далее также - МСП) в Ливенском районе Орл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) совершенствование нормативной правовой базы, регулирующей деятельность субъектов МСП, устранение административных барьеров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) финансовая поддержка субъектов МСП в приоритетных направлениях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) расширение деловых возможностей субъектов МСП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) обеспечение открытости и доступности информации по вопросам предпринимательской деятельности, о мерах государственной поддерж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дин этап, 2016 - 2018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субъектов малого и среднего предпринимательства, в том чис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редние предприятия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алые предприятия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индивидуальные предприниматели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сего занятых в субъектах среднего и малого предприниматель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доля занятых в субъектах малого и среднего предпринимательства к общей численности работающих в районе.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 муниципальной программы – бюджет Ливенского район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– 330,0 тыс. 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– 110,0 тыс. рублей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7 – 110,0 тыс. рублей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- 110,0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2016 - 2018 годов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величение количества субъектов малого и среднего предпринимательства на 6% к 2014 году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рост количества рабочих мест, созданных субъектами малого и среднего предпринимательства, на 2,5% к 2014 году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доля среднесписочной численности работников субъектов малого и среднего предпринимательства к общей среднесписочной численности занятых в Ливенском районе в 2018 году составит 35%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. Характеристика текущего состоя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показатели и основные проблемы соответствующей сферы социально-экономического развития Лив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витие малого предпринимательства является неотъемлемым элементом рыночной системы хозяйствования, соответствующим целям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лый бизнес с каждым годом оказывает существенное влияние на экономическое развитие Ливенского района, играет значительную роль в насыщении потребительского рынка качественными товарами и услугами местного производства, решение проблем повышения уровня жизни и вопросов занятости населения; увеличение налоговых поступлений в бюджетную систем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состоянию на 1 января 2015 года на территории Ливенского района действовало 689 субъектов малого и среднего предпринимательства (82,6% от общего числа организаций и предприятий Ливенского района. Из них 608 индивидуальных предпринимателей. Наибольшее число индивидуальных предпринимателей действует в следующих отраслях: в торговле – 51%, в транспорте – 29%, в сельском хозяйстве - 8%, в обрабатывающем производстве – 4%, в строительстве – 4%, в сфере операции с недвижимым имуществом - 2%, предоставление коммунальных услуг – 2%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иболее распространенным видом деятельности малых предприятий на протяжении ряда лет остается торговля и общественное питание. Надо отметить, что за последние 5 - 6 лет объем и ассортимент товаров, которые предлагаются покупателям в торговых точках района, значительно выросли и расширились. Торговое обслуживание сельского населения осуществляет 112 магазинов, 4 объекта мелкорозничной торговли, представленных в виде торговых павильонов и киосков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лые предприятия и индивидуальные предприниматели обеспечивают снабжение населения продуктами питания, товарами промышленной групп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удовлетворения потребностей жителей 46 отдаленных населенных пунктов товарами первой необходимости 10 предпринимателей занимаются развозной торгов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екторе малого и среднего предпринимательства сегодня трудятся свыше 4 тысяч человек, или 74,0% от общей численности занятых в экономике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витого сектора малого и среднего предпринимательства способствует формированию конкурентной среды в район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существующей динамике основных показателей развития данного сектора экономики остаются нерешенными многие проблемы, которые являются сдерживающими факторами дальнейшего развития. К основным проблемам малого и среднего предпринимательства можно отнести: недостаточно развитая инфраструктура поддержки малого и среднего предпринимательства, неполное информационное обеспечение субъектов малого и среднего предпринимательства, недостаточное кадровое обеспечение и подготовка специалистов для малого и среднего предпринимательства,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 и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ть проблемы, влияющие на развитие малого и среднего предпринимательства, можно лишь совместными усилиями и согласованными действиями самих предпринимателей, органов государственной власти и органов местного самоуправления, посредством программно-целевого мет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обходимость разработки Программы обусловлена возрастающей ролью субъектов малого и среднего предпринимательства в насыщении потребительского рынка товарами и услугами, пополнения бюджета налоговыми доходами, снижение уровня безработицы и социальной напряженности в обществ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"Развитие и поддержка малого и среднего предпринимательства в Ливенском районе на 2016 – 2018 годы" представляет собой комплекс мероприятий по созданию благоприятных условий для развития малого и среднего предпринимательства и сформирована с учетом позитивных наработок в финансовой и иных формах поддержки малого и среднего предпринимательств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I. Приоритеты реализуемой политики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фере реализации программы, основные цели и задачи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ой целью Программы является создание на территории Ливенского района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субъектов малого и среднего предпринимательства в приоритетных для района отраслях экономи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указанной цели обеспечивается решением следующих задач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совершенствование нормативно-правовой базы, регулирующей деятельность малого и среднего предпринимательства в район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беспечение финансов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одействие в расширении деловых возможностей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содействие в реализации мероприятий по обеспечению подготовки высококвалифицированных кадров для сферы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содействие в развитии малого и среднего предпринимательства в приоритетных отраслях экономик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обеспечение открытости и доступности информации по вопросам предпринимательской деятельности, о мерах государственной поддержк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>. Этапы и срок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униципальной программы рассчитана на 3 года в один этап в связи с осуществлением комплекса взаимосвязанных мероприятий для достижения поставленной цел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t>IV</w:t>
      </w:r>
      <w:r>
        <w:rPr>
          <w:rFonts w:eastAsia="Calibri" w:cs="Arial" w:ascii="Arial" w:hAnsi="Arial"/>
          <w:lang w:eastAsia="en-US"/>
        </w:rPr>
        <w:t>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eastAsia="Calibri" w:cs="Arial" w:ascii="Arial" w:hAnsi="Arial"/>
          <w:shd w:fill="FFFFFF" w:val="clear"/>
          <w:lang w:eastAsia="en-US"/>
        </w:rPr>
        <w:t>Нормативно-правовое обеспечение развития малого и среднего предпринимательства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оценки регулирующего воздействия нормативно-правовых актов, затрагивающих деятельность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Финансовая поддержка субъектов малого и среднего предпринимательства в приоритетных направления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деление средств из бюджета Ливенского района на предоставление субсидий для поддержки и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3</w:t>
      </w:r>
      <w:r>
        <w:rPr>
          <w:rFonts w:eastAsia="Calibri" w:cs="Arial" w:ascii="Arial" w:hAnsi="Arial"/>
          <w:shd w:fill="FFFFFF" w:val="clear"/>
          <w:lang w:eastAsia="en-US"/>
        </w:rPr>
        <w:t xml:space="preserve"> Популяризация предпринимательства, формирование положительного имиджа и</w:t>
      </w:r>
      <w:r>
        <w:rPr>
          <w:rFonts w:eastAsia="Calibri" w:cs="Arial" w:ascii="Arial" w:hAnsi="Arial"/>
          <w:lang w:eastAsia="en-US"/>
        </w:rPr>
        <w:t xml:space="preserve"> расширение деловых возможностей субъектов малого и среднего предпринимательства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ежегодных районных смотров на "Лучшее малое предприятие" (в сфере торговли, общественного питания и др.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существление мер по обеспечению участия субъектов малого и среднего предпринимательства в выполнении муниципальных заказов (Федеральный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 от 5 апреля 2013 года N 44-ФЗ «</w:t>
      </w:r>
      <w:r>
        <w:rPr>
          <w:rFonts w:eastAsia="Calibri" w:cs="Arial" w:ascii="Arial" w:hAnsi="Arial"/>
          <w:shd w:fill="FFFFFF" w:val="clear"/>
          <w:lang w:eastAsia="en-US"/>
        </w:rPr>
        <w:t>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Информационная поддержка субъектов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трудничество с периодическими изданиями в целях повышения информирован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а ежегодных аналитических обзоров о состоянии малого и среднего предпринимательства в Ливенском район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я безработным гражданам и незанятому населению о возможности заняться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совещаний, круглых столов, встреч с предпринимателями по актуальным вопросам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совместных совещаний с контрольно-надзорными органам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>. Основные меры правового регулирования, направленные на достижение конечных целей и конечных результатов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ую правовую базу формирования и реализации политики в сфере развития и поддержки малого и среднего предпринимательства составляют следующие нормативные правовые акты Российской Федерации и Ор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едеральный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едеральный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едеральный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 w:cs="Arial" w:ascii="Arial" w:hAnsi="Arial"/>
            <w:lang w:eastAsia="en-US"/>
          </w:rPr>
          <w:t>Постановление</w:t>
        </w:r>
      </w:hyperlink>
      <w:r>
        <w:rPr>
          <w:rFonts w:eastAsia="Calibri" w:cs="Arial" w:ascii="Arial" w:hAnsi="Arial"/>
          <w:lang w:eastAsia="en-US"/>
        </w:rPr>
        <w:t xml:space="preserve"> Правительства Российской Федерации от 9 февраля 2013 года N 101 "О предельных значениях выручки от реализации товаров (работ, услуг) для каждой категории субъектов малого и среднего предпринимательства"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 Орловской области от 10 апреля 2009 года N 888-ОЗ "О развитии малого и среднего предпринимательства в Орловской области"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 Орловской области от 2 ноября 2012 года N 1423-ОЗ "О введении в действие на территории Орловской области патентной системы налогообложения"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rFonts w:eastAsia="Calibri" w:cs="Arial" w:ascii="Arial" w:hAnsi="Arial"/>
            <w:lang w:eastAsia="en-US"/>
          </w:rPr>
          <w:t>Постановление</w:t>
        </w:r>
      </w:hyperlink>
      <w:r>
        <w:rPr>
          <w:rFonts w:eastAsia="Calibri" w:cs="Arial" w:ascii="Arial" w:hAnsi="Arial"/>
          <w:lang w:eastAsia="en-US"/>
        </w:rPr>
        <w:t xml:space="preserve"> администрации Ливенского района от 17 сентября 2013 года N 338 "О Координационном совете по развитию малого и среднего предпринимательства при администрации Ливенского района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ланирование бюджетных ассигнований, целевое использование бюджетных средств осуществляются в соответствии с Бюджетным </w:t>
      </w:r>
      <w:hyperlink r:id="rId13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иказами Министерства финансов Российской Федерации, Решением Ливенского районного Совета народных депутатов от 30 апреля 2015 года №43/519-РС «О бюджетном процессе в Ливенском районе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плекс мероприятий муниципальной программы, а также объемы их финансирования ежегодно пересматриваются и утверждаются в качестве внесения изменений в программу администрацией Ливенского района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t>VI</w:t>
      </w:r>
      <w:r>
        <w:rPr>
          <w:rFonts w:eastAsia="Calibri" w:cs="Arial" w:ascii="Arial" w:hAnsi="Arial"/>
          <w:lang w:eastAsia="en-US"/>
        </w:rPr>
        <w:t>. Перечень целевых показателей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индикаторов) результативности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оценки хода и результативности решения поставленных задач, определения их влияния на социально-экономическое развитие Ливенского района предусмотрены целевые показатели реализации мероприятий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эффективности реализации муниципальной программы осуществляется по следующим показателям результативност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личество субъектов малого и среднего предпринимательства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редние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алые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дивидуальные предпринимател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сего занятых в субъектах среднего и мало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оля занятых в субъектах малого и среднего предпринимательства к общей численности работающих в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начения целевых показателей по программе представлены в </w:t>
      </w:r>
      <w:hyperlink r:id="rId14">
        <w:r>
          <w:rPr>
            <w:rStyle w:val="InternetLink"/>
            <w:rFonts w:eastAsia="Calibri" w:cs="Arial" w:ascii="Arial" w:hAnsi="Arial"/>
            <w:lang w:eastAsia="en-US"/>
          </w:rPr>
          <w:t>приложение 3</w:t>
        </w:r>
      </w:hyperlink>
      <w:r>
        <w:rPr>
          <w:rFonts w:eastAsia="Calibri" w:cs="Arial" w:ascii="Arial" w:hAnsi="Arial"/>
          <w:lang w:eastAsia="en-US"/>
        </w:rPr>
        <w:t xml:space="preserve">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t>VII</w:t>
      </w:r>
      <w:r>
        <w:rPr>
          <w:rFonts w:eastAsia="Calibri" w:cs="Arial" w:ascii="Arial" w:hAnsi="Arial"/>
          <w:lang w:eastAsia="en-US"/>
        </w:rPr>
        <w:t>. Ресурсное обеспечение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ий объем финансирования на реализацию мероприятий программы - 330,0 тыс. руб., все средства бюджета Ливенского района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год - 110,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- 110,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- 11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не требуется для реализации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оценки регулирующего воздействия нормативно-правовых актов, затрагивающих деятельность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существление мер по обеспечению участия субъектов малого и среднего предпринимательства в выполнении муниципальных заказов (Федеральный </w:t>
      </w:r>
      <w:hyperlink r:id="rId15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 от 5 апреля 2013 года N 44-ФЗ «</w:t>
      </w:r>
      <w:r>
        <w:rPr>
          <w:rFonts w:eastAsia="Calibri" w:cs="Arial" w:ascii="Arial" w:hAnsi="Arial"/>
          <w:shd w:fill="FFFFFF" w:val="clear"/>
          <w:lang w:eastAsia="en-US"/>
        </w:rPr>
        <w:t>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а ежегодных аналитических обзоров о состоянии малого и среднего предпринимательства в Ливенском район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совещаний, круглых столов, встреч с предпринимателями по актуальным вопросам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едение совместных совещаний с контрольно-надзорными орган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 финансирования по проведению ежегодных районных смотров на «Лучшее малое предприятие» (в сфере торговли, общественного питания и др.) - 10,0 тыс. руб. ежегодно, определен исходя из средней стоимости затрат на аналогичные мероприятия, проводимые за прошедшие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ём финансирования мероприятия по субсидированию субъектов малого и среднего предпринимательства составляет 100,0 тыс. руб. в г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val="en-US" w:eastAsia="en-US"/>
        </w:rPr>
        <w:t>VIII</w:t>
      </w:r>
      <w:r>
        <w:rPr>
          <w:rFonts w:eastAsia="Calibri" w:cs="Arial" w:ascii="Arial" w:hAnsi="Arial"/>
          <w:lang w:eastAsia="en-US"/>
        </w:rPr>
        <w:t>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ществуют следующие факторы, ослабляющие стимулирование предпринима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изкая доступность финансовых ресурсов для бизнеса, особенно для вновь созданного бизнес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сокие ставки налогов и страховых взно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оянный рост тарифов на электроэнергию и коммуналь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старевшие технологии и оборудова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равление рисками программы будет осуществляться в соответствии с федеральным и региональным законодательством. С целью минимизации рисков будут использованы методики расчетов прогнозных показателей социально-экономического развития Орловской области, а также мониторинг показателей социально-экономического развития Ливенского района в сфер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, оптимизации мероприятий программы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567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и поддержка малого и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еднего предпринимательства в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Ливенском районе на 2016-2018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94"/>
        <w:gridCol w:w="3544"/>
        <w:gridCol w:w="141"/>
        <w:gridCol w:w="851"/>
        <w:gridCol w:w="142"/>
        <w:gridCol w:w="850"/>
        <w:gridCol w:w="35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Основное мероприятие 1: Нормативно-правовое обеспечение развития малого и среднего предприним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. Проведение оценки регулирующего воздействия нормативно-правовых актов, затрагивающих деятельность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нижение административных и других ограничений в деятельности предпринимателей, а также необоснованных расход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Основное мероприятие 2: </w:t>
            </w:r>
            <w:r>
              <w:rPr>
                <w:rFonts w:eastAsia="Calibri" w:cs="Arial" w:ascii="Arial" w:hAnsi="Arial"/>
                <w:lang w:eastAsia="en-US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. Выделение средств из бюджета Ливенского района на предоставление субсидий для поддержки и развития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эффективных механизмов финансовой поддержки и 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1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>
          <w:trHeight w:val="2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2. 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муниципального имущества Лив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, способствующих расширению деятельности субъектов малого и среднего предпринимательства в приоритетных для района отраслях экономики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Основное мероприятие 3: Популяризация предпринимательства, формирование положительного имиджа и</w:t>
            </w:r>
            <w:r>
              <w:rPr>
                <w:rFonts w:eastAsia="Calibri" w:cs="Arial" w:ascii="Arial" w:hAnsi="Arial"/>
                <w:lang w:eastAsia="en-US"/>
              </w:rPr>
              <w:t xml:space="preserve"> расширение деловых возможностей субъектов малого и среднего предпринимательства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1. Проведение ежегодных районных смотров на "Лучшее малое предприятие" (в сфере торговли, общественного питания и др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ивизация предпринимательской инициативы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3.2. Осуществление мер по обеспечению участия субъектов малого и среднего предпринимательства в выполнении муниципальных заказов (Федеральный </w:t>
            </w:r>
            <w:hyperlink r:id="rId17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закон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от 5 апреля 2013 года № 44-ФЗ «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ширение деловой актив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Основное мероприятие 4: </w:t>
            </w:r>
            <w:r>
              <w:rPr>
                <w:rFonts w:eastAsia="Calibri" w:cs="Arial" w:ascii="Arial" w:hAnsi="Arial"/>
                <w:lang w:eastAsia="en-US"/>
              </w:rPr>
              <w:t xml:space="preserve">Информационная поддержка субъектов малого и среднего предпринимательства </w:t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>
          <w:trHeight w:val="17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4.1. Сотрудничество с периодическими изданиями в целях повышения информированности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6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8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</w:tc>
      </w:tr>
      <w:tr>
        <w:trPr>
          <w:trHeight w:val="17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4.2. Подготовка ежегодных аналитических обзоров о состоянии малого и среднего предпринимательства в Ливенском район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о состоянии малого и среднего предпринимательства в Ливенском районе</w:t>
            </w:r>
          </w:p>
        </w:tc>
      </w:tr>
      <w:tr>
        <w:trPr>
          <w:trHeight w:val="171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4.3. Информация безработным гражданам и незанятому населению о возможности заняться предпринимательской деятельность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о возможности заняться предпринимательской деятельностью</w:t>
            </w:r>
          </w:p>
        </w:tc>
      </w:tr>
      <w:tr>
        <w:trPr>
          <w:trHeight w:val="17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4.4. Проведение совещаний, круглых столов, встреч с предпринимателями по актуальным вопросам осуществления предпринимательской 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</w:tc>
      </w:tr>
      <w:tr>
        <w:trPr>
          <w:trHeight w:val="1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4.5. Проведение совместных совещаний с контрольно-надзорными орган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и поддержка малого и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еднего предпринимательства в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Ливенском районе на 2016-2018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меры правового регулирования,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правленные на достижение целей и конечных результатов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29"/>
        <w:gridCol w:w="2959"/>
        <w:gridCol w:w="2959"/>
        <w:gridCol w:w="295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нормативного правового а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ые положения нормативного правового акт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становление администрации Ливенского райо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шение о внесении изменений в муниципальную программы «Развитие и поддержка малого и среднего предпринимательства в Ливенском районе на 2016-2018 годы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и поддержка малого и средне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принимательства в Ливенском районе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2016-2018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17"/>
        <w:gridCol w:w="1134"/>
        <w:gridCol w:w="1701"/>
        <w:gridCol w:w="1843"/>
        <w:gridCol w:w="1701"/>
        <w:gridCol w:w="1701"/>
        <w:gridCol w:w="1987"/>
      </w:tblGrid>
      <w:tr>
        <w:trPr>
          <w:trHeight w:val="3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ер.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ей (индикаторов) результативности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год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субъектов малого и среднего предприниматель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ред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ал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5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 занятых в субъектах среднего 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80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занятых в субъектах малого и среднего предпринимательства к общей численности работающих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6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и поддержка малого и средне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принимательства в Ливенском районе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2016-2018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сурсное обеспечение муниципальной программы за счёт средств бюджета Ливенского района</w:t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28"/>
        <w:gridCol w:w="1701"/>
        <w:gridCol w:w="708"/>
        <w:gridCol w:w="851"/>
        <w:gridCol w:w="1134"/>
        <w:gridCol w:w="709"/>
        <w:gridCol w:w="1275"/>
        <w:gridCol w:w="851"/>
        <w:gridCol w:w="992"/>
        <w:gridCol w:w="851"/>
      </w:tblGrid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ус программы/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БС – ответственный исполнитель, соисполнители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д бюджетной классифи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.)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</w:tr>
      <w:tr>
        <w:trPr>
          <w:trHeight w:val="7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и поддержка малого и среднего предпринимательства в Ливенском районе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И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</w:tr>
      <w:tr>
        <w:trPr>
          <w:trHeight w:val="9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И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И0017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деление средств из бюджета Ливенского района на предоставление субсидий для поддержки и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И0017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муниципального имущества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опуляризация предпринимательства, формирование положительного имиджа и</w:t>
            </w:r>
            <w:r>
              <w:rPr>
                <w:rFonts w:eastAsia="Calibri" w:cs="Arial" w:ascii="Arial" w:hAnsi="Arial"/>
                <w:lang w:eastAsia="en-US"/>
              </w:rPr>
              <w:t xml:space="preserve"> расширение деловых возможностей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И0027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ежегодных районных смотров на "Лучшее малое предприятие" (в сфере торговли, общественного питания и др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И0027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мер по обеспечению участия субъектов малого и среднего предпринимательства в выполнении муниципальных заказов (Федеральный </w:t>
            </w:r>
            <w:hyperlink r:id="rId18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закон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от 5 апреля 2013 года N 44-ФЗ «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и поддержка малого и средне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принимательства в Ливенском районе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2016-2018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и поддержка малого и среднего предпринимательства в Ливенском районе на 2016-2018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"/>
        <w:gridCol w:w="979"/>
        <w:gridCol w:w="14"/>
        <w:gridCol w:w="992"/>
        <w:gridCol w:w="2410"/>
        <w:gridCol w:w="850"/>
        <w:gridCol w:w="851"/>
        <w:gridCol w:w="850"/>
        <w:gridCol w:w="2362"/>
        <w:gridCol w:w="48"/>
      </w:tblGrid>
      <w:tr>
        <w:trPr>
          <w:trHeight w:val="6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меропри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ы финансирования (тыс. руб.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жидаемый результат реализации мероприятий муниципальной программ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9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чало реализации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ончание реализации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Основное мероприятие 1: Нормативно-правовое обеспечение развития малого и среднего предприниматель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. Проведение оценки регулирующего воздействия нормативно-правовых актов, затрагивающих деятельность субъектов малого и среднего предприним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нижение административных и других ограничений в деятельности предпринимателей, а также необоснованных расход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 xml:space="preserve">Основное мероприятие 2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1. Выделение средств из бюджета Ливенского района на предоставление субсидий для поддержки и развития малого и среднего предприним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ние эффективных механизмов финансовой поддержки и создание благоприятных условий для развития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2. 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здание условий, способствующих расширению деятельности субъектов малого и среднего предпринимательства в приоритетных для района отраслях экономик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Основное мероприятие 3: Популяризация предпринимательства, формирование положительного имиджа 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расширение деловых возможностей субъектов малого и среднего предприниматель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1. Проведение ежегодных районных смотров на "Лучшее малое предприятие" (в сфере торговли, общественного питания и др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ктивизация предпринимательской инициатив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роприятие 3.2. Осуществление мер по обеспечению участия субъектов малого и среднего предпринимательства в выполнении муниципальных заказов (Федеральный </w:t>
            </w:r>
            <w:hyperlink r:id="rId19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закон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т 5 апреля 2013 года N 44-ФЗ «</w:t>
            </w: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ширение деловой актив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5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 xml:space="preserve">Основное мероприятие 4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4.1. Сотрудничество с периодическими изданиями в целях повышения информированности субъектов малого и среднего предприним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4.2. Подготовка ежегодных аналитических обзоров о состоянии малого и среднего предпринимательства в Ливенском рай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заказов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4.3. Информация безработным гражданам и незанятому населению о возможности заняться предпринимательской деятельность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4.4. Проведение совещаний, круглых столов, встреч с предпринимателями по актуальным вопросам осуществления предпринимательск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4.5. Проведение совместных совещаний с контрольно-надзорными орган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ёмы финансирования (тыс. руб.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67180</wp:posOffset>
                </wp:positionH>
                <wp:positionV relativeFrom="paragraph">
                  <wp:posOffset>1234440</wp:posOffset>
                </wp:positionV>
                <wp:extent cx="518160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.15pt;mso-wrap-distance-left:9pt;mso-wrap-distance-right:9pt;mso-wrap-distance-top:0pt;mso-wrap-distance-bottom:0pt;margin-top:97.2pt;mso-position-vertical-relative:text;margin-left:-123.4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0"/>
      <w:type w:val="nextPage"/>
      <w:pgSz w:orient="landscape" w:w="16838" w:h="11906"/>
      <w:pgMar w:left="1134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82C8B9FBCD8DD2F035A2DF61DF17BE3BB0D71703495BB64D9A19FA3F25CBAF820885121E97Q839N" TargetMode="External"/><Relationship Id="rId4" Type="http://schemas.openxmlformats.org/officeDocument/2006/relationships/hyperlink" Target="consultantplus://offline/ref=AD82C8B9FBCD8DD2F035BCD277B348B13DBE891E034857E117C542A7682CC1F8QC35N" TargetMode="External"/><Relationship Id="rId5" Type="http://schemas.openxmlformats.org/officeDocument/2006/relationships/hyperlink" Target="consultantplus://offline/ref=3E70A8585CD5A29ECDF28789858754B12A2B98480475C09B1EA9408D4Bg4t2K" TargetMode="External"/><Relationship Id="rId6" Type="http://schemas.openxmlformats.org/officeDocument/2006/relationships/hyperlink" Target="consultantplus://offline/ref=A9C657FE0ECE561881AAE9276B9EC4C8DA3F035AF7B7C9DF3E5B7820E1g1ECG" TargetMode="External"/><Relationship Id="rId7" Type="http://schemas.openxmlformats.org/officeDocument/2006/relationships/hyperlink" Target="consultantplus://offline/ref=A9C657FE0ECE561881AAE9276B9EC4C8DA3F035AF7BCC9DF3E5B7820E1g1ECG" TargetMode="External"/><Relationship Id="rId8" Type="http://schemas.openxmlformats.org/officeDocument/2006/relationships/hyperlink" Target="consultantplus://offline/ref=A9C657FE0ECE561881AAE9276B9EC4C8DA3F015DF6B5C9DF3E5B7820E1g1ECG" TargetMode="External"/><Relationship Id="rId9" Type="http://schemas.openxmlformats.org/officeDocument/2006/relationships/hyperlink" Target="consultantplus://offline/ref=A9C657FE0ECE561881AAE9276B9EC4C8DA330354F9B6C9DF3E5B7820E1g1ECG" TargetMode="External"/><Relationship Id="rId10" Type="http://schemas.openxmlformats.org/officeDocument/2006/relationships/hyperlink" Target="consultantplus://offline/ref=A9C657FE0ECE561881AAF72A7DF29BC7DC3C5C50FCBDC58A6404237DB615C003g8E1G" TargetMode="External"/><Relationship Id="rId11" Type="http://schemas.openxmlformats.org/officeDocument/2006/relationships/hyperlink" Target="consultantplus://offline/ref=A9C657FE0ECE561881AAF72A7DF29BC7DC3C5C50FDB3C08D6304237DB615C003g8E1G" TargetMode="External"/><Relationship Id="rId12" Type="http://schemas.openxmlformats.org/officeDocument/2006/relationships/hyperlink" Target="consultantplus://offline/ref=A9C657FE0ECE561881AAF72A7DF29BC7DC3C5C50FDB6C78B6004237DB615C003g8E1G" TargetMode="External"/><Relationship Id="rId13" Type="http://schemas.openxmlformats.org/officeDocument/2006/relationships/hyperlink" Target="consultantplus://offline/ref=A9C657FE0ECE561881AAE9276B9EC4C8DA3F005AFEBDC9DF3E5B7820E1g1ECG" TargetMode="External"/><Relationship Id="rId14" Type="http://schemas.openxmlformats.org/officeDocument/2006/relationships/hyperlink" Target="consultantplus://offline/ref=A9C657FE0ECE561881AAF72A7DF29BC7DC3C5C50FDB2CB8C6404237DB615C0038189414B9B59454139DF13g1EEG" TargetMode="External"/><Relationship Id="rId15" Type="http://schemas.openxmlformats.org/officeDocument/2006/relationships/hyperlink" Target="consultantplus://offline/ref=3E70A8585CD5A29ECDF28789858754B12A2B98480475C09B1EA9408D4Bg4t2K" TargetMode="External"/><Relationship Id="rId16" Type="http://schemas.openxmlformats.org/officeDocument/2006/relationships/header" Target="header1.xml"/><Relationship Id="rId17" Type="http://schemas.openxmlformats.org/officeDocument/2006/relationships/hyperlink" Target="consultantplus://offline/ref=3E70A8585CD5A29ECDF28789858754B12A2B98480475C09B1EA9408D4Bg4t2K" TargetMode="External"/><Relationship Id="rId18" Type="http://schemas.openxmlformats.org/officeDocument/2006/relationships/hyperlink" Target="consultantplus://offline/ref=3E70A8585CD5A29ECDF28789858754B12A2B98480475C09B1EA9408D4Bg4t2K" TargetMode="External"/><Relationship Id="rId19" Type="http://schemas.openxmlformats.org/officeDocument/2006/relationships/hyperlink" Target="consultantplus://offline/ref=3E70A8585CD5A29ECDF28789858754B12A2B98480475C09B1EA9408D4Bg4t2K" TargetMode="Externa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3:00Z</dcterms:created>
  <dc:creator>user</dc:creator>
  <dc:description/>
  <dc:language>en-US</dc:language>
  <cp:lastModifiedBy>Упр_орг</cp:lastModifiedBy>
  <cp:lastPrinted>2015-09-21T14:56:00Z</cp:lastPrinted>
  <dcterms:modified xsi:type="dcterms:W3CDTF">2015-10-15T13:33:00Z</dcterms:modified>
  <cp:revision>2</cp:revision>
  <dc:subject/>
  <dc:title/>
</cp:coreProperties>
</file>