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03505</wp:posOffset>
            </wp:positionV>
            <wp:extent cx="572770" cy="71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7 ноября 2015 г. </w:t>
        <w:tab/>
      </w:r>
      <w:r>
        <w:rPr>
          <w:rFonts w:eastAsia="Arial" w:cs="Arial" w:ascii="Arial" w:hAnsi="Arial"/>
          <w:sz w:val="24"/>
          <w:szCs w:val="24"/>
        </w:rPr>
        <w:t>№ 686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left" w:pos="5670" w:leader="none"/>
        </w:tabs>
        <w:ind w:right="3968" w:hanging="0"/>
        <w:jc w:val="both"/>
        <w:rPr/>
      </w:pPr>
      <w:r>
        <w:rPr>
          <w:rFonts w:cs="Arial" w:ascii="Arial" w:hAnsi="Arial"/>
          <w:sz w:val="24"/>
          <w:szCs w:val="24"/>
        </w:rPr>
        <w:t>Об утверждении плана мероприятий («дорожная карта») «Повышение значений показателей доступности для инвалидов объектов и услуг в Ливенском районе Орловской области (2015-2020 годы)»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Liberation Serif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Liberation Serif" w:ascii="Arial" w:hAnsi="Arial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Liberation Serif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Liberation Serif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Liberation Serif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Liberation Serif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bCs/>
          <w:kern w:val="0"/>
          <w:lang w:eastAsia="ru-RU" w:bidi="ar-SA"/>
        </w:rPr>
        <w:t xml:space="preserve">Во исполнение постановления Правительства Российской Федерации от 17 июня 2015 года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 и распоряжения администрации Ливенского района от 11 ноября 2015 года № 385-р «О разработке структурными подразделениями  администрации Ливенского района мероприятий по повышению значений показателей доступности для инвалидов объектов и услуг в установленных сферах деятельности», администрация Ливенского района </w:t>
      </w:r>
      <w:r>
        <w:rPr>
          <w:rFonts w:eastAsia="Times New Roman" w:cs="Arial" w:ascii="Arial" w:hAnsi="Arial"/>
          <w:bCs/>
          <w:spacing w:val="50"/>
          <w:kern w:val="0"/>
          <w:lang w:eastAsia="ru-RU" w:bidi="ar-SA"/>
        </w:rPr>
        <w:t>постановляет</w:t>
      </w:r>
      <w:r>
        <w:rPr>
          <w:rFonts w:eastAsia="Times New Roman" w:cs="Arial" w:ascii="Arial" w:hAnsi="Arial"/>
          <w:bCs/>
          <w:kern w:val="0"/>
          <w:lang w:eastAsia="ru-RU" w:bidi="ar-SA"/>
        </w:rPr>
        <w:t>:</w:t>
      </w:r>
    </w:p>
    <w:p>
      <w:pPr>
        <w:pStyle w:val="ConsPlusNonformat"/>
        <w:widowControl/>
        <w:tabs>
          <w:tab w:val="clear" w:pos="709"/>
          <w:tab w:val="left" w:pos="0" w:leader="none"/>
        </w:tabs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bCs/>
        </w:rPr>
        <w:tab/>
      </w:r>
      <w:r>
        <w:rPr>
          <w:rFonts w:cs="Arial" w:ascii="Arial" w:hAnsi="Arial"/>
          <w:bCs/>
          <w:sz w:val="24"/>
          <w:szCs w:val="24"/>
        </w:rPr>
        <w:t xml:space="preserve">1. Утвердить </w:t>
      </w:r>
      <w:r>
        <w:rPr>
          <w:rFonts w:cs="Arial" w:ascii="Arial" w:hAnsi="Arial"/>
          <w:sz w:val="24"/>
          <w:szCs w:val="24"/>
        </w:rPr>
        <w:t xml:space="preserve">план мероприятий («дорожная карта») «Повышение значений показателей доступности для инвалидов объектов и услуг в Ливенском районе Орловской области (2015-2020 годы)» </w:t>
      </w:r>
      <w:r>
        <w:rPr>
          <w:rFonts w:cs="Arial" w:ascii="Arial" w:hAnsi="Arial"/>
          <w:bCs/>
          <w:sz w:val="24"/>
          <w:szCs w:val="24"/>
        </w:rPr>
        <w:t>(далее – «дорожная карта») согласно приложению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bCs/>
          <w:kern w:val="0"/>
          <w:lang w:eastAsia="ru-RU" w:bidi="ar-SA"/>
        </w:rPr>
      </w:pPr>
      <w:r>
        <w:rPr>
          <w:rFonts w:eastAsia="Times New Roman" w:cs="Arial" w:ascii="Arial" w:hAnsi="Arial"/>
          <w:bCs/>
          <w:kern w:val="0"/>
          <w:lang w:eastAsia="ru-RU" w:bidi="ar-SA"/>
        </w:rPr>
        <w:tab/>
        <w:t>2. Заместителю главы администрации района по социально–экономическим вопросам (В.А. Фирсов) осуществлять координацию деятельности по выполнению «дорожной карты» исполнителями и соисполнителями мероприятий.</w:t>
      </w:r>
    </w:p>
    <w:p>
      <w:pPr>
        <w:pStyle w:val="TextBody"/>
        <w:spacing w:lineRule="auto" w:line="240" w:before="0" w:after="0"/>
        <w:ind w:firstLine="700"/>
        <w:jc w:val="both"/>
        <w:rPr/>
      </w:pPr>
      <w:r>
        <w:rPr>
          <w:rFonts w:eastAsia="Times New Roman" w:cs="Arial" w:ascii="Arial" w:hAnsi="Arial"/>
          <w:bCs/>
          <w:kern w:val="0"/>
          <w:lang w:eastAsia="ru-RU" w:bidi="ar-SA"/>
        </w:rPr>
        <w:tab/>
      </w:r>
      <w:r>
        <w:rPr>
          <w:rFonts w:cs="Arial" w:ascii="Arial" w:hAnsi="Arial"/>
        </w:rPr>
        <w:t>3. Управлению организационно-кадровой, контрольной работы и информационно-документационного обеспечения администрации Ливенского района (Н.А. Болотская) разместить настоящее постановление на официальном сайте муниципального образования Ливенский район Орловской области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2685" w:leader="none"/>
        </w:tabs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bCs/>
          <w:kern w:val="0"/>
          <w:lang w:eastAsia="ru-RU" w:bidi="ar-SA"/>
        </w:rPr>
        <w:tab/>
        <w:t xml:space="preserve">5. Контроль за исполнением настоящего постановления возложить на заместителя главы администрации района по социально–экономическим вопросам (В.А. Фирсов). </w:t>
      </w:r>
    </w:p>
    <w:p>
      <w:pPr>
        <w:pStyle w:val="Normal"/>
        <w:widowControl/>
        <w:suppressAutoHyphens w:val="false"/>
        <w:autoSpaceDE w:val="false"/>
        <w:ind w:right="-1" w:firstLine="540"/>
        <w:jc w:val="both"/>
        <w:rPr>
          <w:rFonts w:ascii="Arial" w:hAnsi="Arial" w:eastAsia="Times New Roman" w:cs="Arial"/>
          <w:bCs/>
          <w:kern w:val="0"/>
          <w:lang w:eastAsia="ru-RU" w:bidi="ar-SA"/>
        </w:rPr>
      </w:pPr>
      <w:r>
        <w:rPr>
          <w:rFonts w:eastAsia="Times New Roman" w:cs="Arial" w:ascii="Arial" w:hAnsi="Arial"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right="-1" w:firstLine="540"/>
        <w:jc w:val="both"/>
        <w:rPr>
          <w:rFonts w:ascii="Arial" w:hAnsi="Arial" w:eastAsia="Times New Roman" w:cs="Arial"/>
          <w:bCs/>
          <w:kern w:val="0"/>
          <w:lang w:eastAsia="ru-RU" w:bidi="ar-SA"/>
        </w:rPr>
      </w:pPr>
      <w:r>
        <w:rPr>
          <w:rFonts w:eastAsia="Times New Roman" w:cs="Arial" w:ascii="Arial" w:hAnsi="Arial"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right="-1" w:firstLine="540"/>
        <w:jc w:val="both"/>
        <w:rPr>
          <w:rFonts w:ascii="Arial" w:hAnsi="Arial" w:eastAsia="Times New Roman" w:cs="Arial"/>
          <w:bCs/>
          <w:kern w:val="0"/>
          <w:lang w:eastAsia="ru-RU" w:bidi="ar-SA"/>
        </w:rPr>
      </w:pPr>
      <w:r>
        <w:rPr>
          <w:rFonts w:eastAsia="Times New Roman" w:cs="Arial" w:ascii="Arial" w:hAnsi="Arial"/>
          <w:bCs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right="-1" w:firstLine="540"/>
        <w:jc w:val="both"/>
        <w:rPr/>
      </w:pPr>
      <w:r>
        <w:rPr>
          <w:rFonts w:eastAsia="Times New Roman" w:cs="Arial" w:ascii="Arial" w:hAnsi="Arial"/>
          <w:bCs/>
          <w:kern w:val="0"/>
          <w:lang w:eastAsia="ru-RU" w:bidi="ar-SA"/>
        </w:rPr>
        <w:t xml:space="preserve">Первый заместитель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991" w:gutter="0" w:header="72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right="-1" w:firstLine="540"/>
        <w:jc w:val="both"/>
        <w:rPr/>
      </w:pPr>
      <w:r>
        <w:rPr>
          <w:rFonts w:eastAsia="Times New Roman" w:cs="Arial" w:ascii="Arial" w:hAnsi="Arial"/>
          <w:bCs/>
          <w:kern w:val="0"/>
          <w:lang w:eastAsia="ru-RU" w:bidi="ar-SA"/>
        </w:rPr>
        <w:t xml:space="preserve">главы администрации района </w:t>
        <w:tab/>
        <w:tab/>
        <w:tab/>
        <w:tab/>
        <w:t>А.И. Кожухов</w:t>
      </w:r>
    </w:p>
    <w:p>
      <w:pPr>
        <w:pStyle w:val="Normal"/>
        <w:autoSpaceDE w:val="false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Ливенского района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7 ноября 2015 г.  № 68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лан мероприятий («дорожная карта»)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«Повышение значений показателей доступности для инвалидов объектов и услуг в Ливенском районе Орловской области (2015 – 2020 годы)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Общее описание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</w:rPr>
        <w:t>1. План мероприятий («дорожная карта») по повышению значений показателей доступности для инвалидов объектов и услуг в Ливенском районе Орловской области (далее – «дорожная карта») призван обеспечить соблюдение условий доступности для инвалидов объектов и услуг в Ливенском районе Орловской области (далее – Ливенском районе, районе), оказание им помощи в преодолении барьеров, мешающих их использованию (получению) наравне с другими лицами во всех сферах жизнедеятельности, установленных Федеральным законом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</w:r>
    </w:p>
    <w:p>
      <w:pPr>
        <w:pStyle w:val="Style1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условий жизни инвалидов, их адаптация и интеграция в общество входят в число приоритетных государственных задач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</w:rPr>
        <w:t>В Ливенском районе на 1 сентября 2015 г. проживают 2545 инвалидов, в том числе детей — 143, что составляет 8% населения Ливенского района. Наиболее уязвимыми при взаимодействии с районной средой жизнедеятельности являются четыре основные категории инвалидов:</w:t>
      </w:r>
    </w:p>
    <w:p>
      <w:pPr>
        <w:pStyle w:val="Style1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валиды с нарушением опорно-двигательного аппарата – 91 человек, в том числе 16 детей-инвалидов;</w:t>
      </w:r>
    </w:p>
    <w:p>
      <w:pPr>
        <w:pStyle w:val="Style18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2 инвалида, передвигающихся на креслах-колясках, в том числе 16 детей-инвалидов;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</w:rPr>
        <w:t>инвалиды с нарушением слуха – 11 человек, в том числе 7 детей-инвалидов;</w:t>
      </w:r>
    </w:p>
    <w:p>
      <w:pPr>
        <w:pStyle w:val="Style1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валиды с нарушением зрения – 42 человека, в том числе 3 ребенка-инвалид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Ливенском районе применяется комплексный программный подход к решению проблем инвалидов. Это позволило создать модель комплексной реабилитации инвалидов всех категорий, основанную на реализации индивидуальной программы реабилитации инвалидов, содержащей весь спектр мер социальной защиты и поддержки, способствующих их социальной адаптации. Эффективное функционирование указанной модели позволило повысить активность самих инвалидов, увеличило численность лиц с ограниченными возможностями здоровья, которые вернулись к труду и независимому образу жизни, что в целом оказало положительное влияние на основные индикаторы состояния инвалидности в Ливенском районе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становлением администрации Ливенского района от 6 мая 2013 года  </w:t>
      </w:r>
      <w:r>
        <w:rPr>
          <w:rFonts w:eastAsia="Times New Roman" w:cs="Arial" w:ascii="Arial" w:hAnsi="Arial"/>
        </w:rPr>
        <w:t xml:space="preserve">№ </w:t>
      </w:r>
      <w:r>
        <w:rPr>
          <w:rFonts w:cs="Arial" w:ascii="Arial" w:hAnsi="Arial"/>
        </w:rPr>
        <w:t>160 была утверждена муниципальная программа «Социальная поддержка инвалидов» (доступная среда) на 2013–2015 годы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лючевыми и важными мероприятиями программы являются созд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валид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ов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в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и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з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е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ч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ир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знедеятель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е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требност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валидов; обеспе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ов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образ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знедеятель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упн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валидов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плекс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оприят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ирова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рхитекту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дострои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ов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иваю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валид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у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зическ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ружению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держ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ятель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ов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образ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знедеятель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упн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валидов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ов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спрепятстве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уп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валид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з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и;</w:t>
      </w:r>
      <w:r>
        <w:rPr>
          <w:rFonts w:eastAsia="Arial" w:cs="Arial" w:ascii="Arial" w:hAnsi="Arial"/>
        </w:rPr>
        <w:t xml:space="preserve"> организационная поддержка и проведение мероприятий по социокультурной реабилитации инвалидов; </w:t>
      </w:r>
      <w:r>
        <w:rPr>
          <w:rFonts w:cs="Arial" w:ascii="Arial" w:hAnsi="Arial"/>
        </w:rPr>
        <w:t xml:space="preserve">проведение мониторинга состояния доступности общественных зданий и сооружений социально-культурного и бытового назначения. </w:t>
      </w:r>
      <w:r>
        <w:rPr>
          <w:rFonts w:cs="Arial" w:ascii="Arial" w:hAnsi="Arial"/>
          <w:color w:val="000000"/>
        </w:rPr>
        <w:t>В ходе мониторинга планируется обследовать данные объекты, эксплуатируемые на территории Ливенского района. При составлении перечня объектов, подлежащих обследованию, в него будут включены не только объекты социальной сферы, но и магазины, в том числе частные. По итогам обследования на каждый объект будет составлена анкета. При оценке параметров доступности объекта следует учитывать требования СНиП 35-01-2001 «Доступность зданий и сооружений для маломобильных групп населения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</w:rPr>
        <w:t xml:space="preserve">В 2015 году по итогам реализованных мероприятий с учетом доступности для лиц с ограниченными возможностями здоровья оборудовано 6 объектов социальной инфраструктуры (образовательные организации Ливенского района)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en-US"/>
        </w:rPr>
        <w:t>Одним из приоритетов современной государственной политики считается успешная социализация и социальная реабилитация инвалидов. Она направлена на максимально возможную интеграцию инвалидов в общество, опирается на гарантии их прав и предполагает их социальную защиту, восстановление и компенсацию нарушенных функций организма и утраченных связей с социальным окружением.</w:t>
      </w:r>
    </w:p>
    <w:p>
      <w:pPr>
        <w:pStyle w:val="Normal"/>
        <w:tabs>
          <w:tab w:val="clear" w:pos="709"/>
          <w:tab w:val="left" w:pos="7320" w:leader="none"/>
        </w:tabs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личество инвалидов, занимающихся адаптивной физической культурой и инвалидным спортом в Ливенском районе, составляет около 100 человек, что  в целом от общего числа лиц с ограниченными возможностями здоровья, проживающими на территории Ливенского района, составляет 2,4 %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целях привлечения инвалидов к занятиям физической культурой </w:t>
        <w:br/>
        <w:t xml:space="preserve">и спортом в Ливенском районе  проводятся спортивные и физкультурные мероприятия по различным видам спорта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На территории района работает спортивный клуб инвалидов «Стимул». В спортивном клубе проходят тренировки по спортивной игре дартс и настольному теннису. Инвалиды района участвуют в районных, областных и Российских соревнованиях и фестивалях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 2014 года управлением культуры и архивного дела администрации Ливенского района проводится фестиваль «Шаг навстречу» для детей-инвалидов. Обустроены пандусы в 2 учреждениях культуры, установлены кнопки вызова в 8 учреждениях. В бюджетных учреждениях культуры работают 4 инвали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 связи с увеличением числа детей с ограниченными возможностями здоровья возникает и приобретает чрезвычайную актуальность проблема существования и дальнейшего развития системы специального образования (коррекционное обучение, профессиональная ориентация и социальная реабилитация)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учреждениях образования Ливенского района получают образовательные услуги более 30 детей-инвалидов. </w:t>
      </w:r>
      <w:r>
        <w:rPr>
          <w:rFonts w:cs="Arial" w:ascii="Arial" w:hAnsi="Arial"/>
        </w:rPr>
        <w:t xml:space="preserve">В Ливенском районе ведется активная работа по формированию сети базовых образовательных организаций, в которых созданы условия для инклюзивного образования детей инвалидов. Так, на 1 сентября 2015 года в МБОУ «Сахзаводская СОШ»  созданы условия для образования детей-инвалидов. В декабре 2015 года появится возможность инклюзивного образования еще в 5  школах района. В образовательных организациях района разработаны адаптированные образовательные программы, целью которых является </w:t>
      </w:r>
      <w:r>
        <w:rPr>
          <w:rFonts w:cs="Arial" w:ascii="Arial" w:hAnsi="Arial"/>
          <w:color w:val="000000"/>
        </w:rPr>
        <w:t>создание условий для обучения всех категорий детей, в том числе и детей с ограниченными возможностями здоровья.</w:t>
      </w:r>
      <w:r>
        <w:rPr>
          <w:rFonts w:cs="Arial" w:ascii="Arial" w:hAnsi="Arial"/>
        </w:rPr>
        <w:t xml:space="preserve">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облемы, сложившиеся в сфере создания доступности для инвалидов объектов и услуг в Ливенском районе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Ливенском районе остается актуальным ряд проблем в сфере доступности объектов и услуг для инвалидов, требующих дальнейшей проработки, систематизации и комплексного реш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ктуальной для Ливенского района остается проблема трудоустройства инвалидов. Доля инвалидов среди ищущих работу граждан растет из-за объективных сложностей с их трудоустройством (ограничение к определенным видам деятельности, трудность доставки до рабочего места в случае его удаленности, неэффективность квотирования рабочих мест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Не происходит массового включения инвалидов Ливенского района в процесс систематических занятий физической культурой и спортом вследствие неприспособленности материальной спортивной базы к особенностям спорта среди инвалидов и отсутствия специалистов по адаптивной физической культур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все учреждения культуры Ливенского района доступны для отдельных категорий инвалидов, поскольку требуют комплексного дооснащения техническими средствами адаптации, специальной литературо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мотря на формирование в Ливенском районе системы инклюзивного образования, количество образовательных учреждений, в которых создана универсальная безбарьерная среда жизнедеятельности, находящихся в шаговой доступности от места жительства детей-инвалидов, недостаточно для удовлетворения существующей потребности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оэтому особенно актуальным в настоящее время являются разработка и реализация мероприятий по повышению значений показателей доступности для инвалидов объектов и услуг в Ливенском район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Цели «дорожной карты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настоящей «дорожной карты» явля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Совершенствование нормативной правовой базы и анализ ситуации в сфере доступности для инвалидов объектов и услуг в Ливенском район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овышение доступности для инвалидов объектов инфраструктуры, средств связи и информации, включая оборудование объектов необходимыми приспособлениям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3. Обеспечение доступности предоставляемых инвалидам муниципальных услуг 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жидаемые результаты реализации «дорожной карты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Реализация мероприятий по повышению значений показателей доступности для инвалидов объектов и услуг в Ливенском районе позволят достигнуть следующих результатов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Внесение изменений в муниципальные нормативные правовые акты в соответствии с Федеральным законом Российской Федерации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Увеличение д</w:t>
      </w:r>
      <w:r>
        <w:rPr>
          <w:rFonts w:cs="Arial" w:ascii="Arial" w:hAnsi="Arial"/>
          <w:color w:val="000000"/>
        </w:rPr>
        <w:t xml:space="preserve">оли доступных для инвалидов и других маломобильных групп населения приоритетных объектов социальной, инженерной инфраструктуры в общем количестве приоритетных объектов в Ливенском район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редоставление муниципальных услуг в соответствии с административными регламентами предоставления муниципальных услуг, включающих в себя требования к обеспечению условий доступности для инвали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Достижение ожидаемых результатов реализации «дорожной карты» возможно при обеспечении эффективного межведомственного взаимодействия и координации работ органов местного самоуправления Ливенского района, органов исполнительной власти Орловской области, иных органов и организаций, предоставляющих государственные и муниципальные услуги, а также привлечении различных источников финансирования, в том числе средств федерального  и местного бюджет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казатели успешной реализации «дорожной карты» представлены в таблице «Повышение значений показателей доступности для инвалидов объектов и услуг «дорожной карты» Ливенского района»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991" w:gutter="0" w:header="72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rFonts w:cs="Arial" w:ascii="Arial" w:hAnsi="Arial"/>
        </w:rPr>
        <w:t>6. Мероприятия для достижения запланированных показателей, утверждаемых «дорожной картой», представлены в таблице «Перечень мероприятий «дорожной карты» Ливенского района, реализуемых для достижения запланированных значений показателей доступности для инвалидов объектов и услуг»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Повышение значений показателей доступности для инвалидов объектов и услуг «дорожной карты» Ливе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20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3853"/>
        <w:gridCol w:w="1172"/>
        <w:gridCol w:w="13"/>
        <w:gridCol w:w="960"/>
        <w:gridCol w:w="960"/>
        <w:gridCol w:w="975"/>
        <w:gridCol w:w="960"/>
        <w:gridCol w:w="900"/>
        <w:gridCol w:w="51"/>
        <w:gridCol w:w="9"/>
        <w:gridCol w:w="960"/>
        <w:gridCol w:w="23"/>
        <w:gridCol w:w="3328"/>
        <w:gridCol w:w="69"/>
        <w:gridCol w:w="30"/>
        <w:gridCol w:w="25"/>
      </w:tblGrid>
      <w:tr>
        <w:trPr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Liberation Serif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доступности для инвалидов объектов и услуг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5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</w:tc>
        <w:tc>
          <w:tcPr>
            <w:tcW w:w="3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руктурное подразделение (должностное лицо), ответственное за мониторинг и достижение запланированных значений показателей доступности для инвалидов объектов и услуг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iberation Serif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iberation Serif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дельный вес введенных с 1 июля 2016 года в эксплуатацию объектов социальной, инженерной инфраструктуры, объектов торговли и общественного питания, в которых предоставляются услуги населению, полностью соответствующие требованиям доступности для инвалидов объектов и услуг (от общего количества вновь вводимых объектов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iberation Serif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Liberation Serif" w:cs="Arial" w:ascii="Arial" w:hAnsi="Arial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строительству, архитектуре и жилищно-коммунальному хозяйству администрации район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дел по экономике, предпринимательству, труду и размещению муниципальных заказов администрации района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делам молодежи, физической культуре и спорту администрации райо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ые (функциональные) органы администрации Ливенского райо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учреждения Ливенского район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дельный вес существующих объектов социальной, инженерной инфраструктуры, объектов торговли и общественного питания, которые в результате проведения после 1 июля 2016 года на них капитального ремонта, реконструкции, модернизации полностью соответствует требованиям доступности для инвалидов объектов и услуг (от общего количества объектов, прошедших капитальный ремонт, реконструкцию, модернизац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Liberation Serif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Liberation Serif" w:cs="Arial" w:ascii="Arial" w:hAnsi="Arial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строительству, архитектуре и жилищно-коммунальному хозяйству администрации район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дел по экономике, предпринимательству, труду и размещению муниципальных заказов администрации района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делам молодежи, физической культуре и спорту администрации райо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ые (функциональные) органы администрации Ливенского райо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учреждения Ливенского район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существующих объектов, на которых</w:t>
              <w:br/>
              <w:t xml:space="preserve">до проведения капитального ремонта или реконструкции обеспечиваются доступ инвалидов 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(от обще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а объектов, </w:t>
              <w:br/>
              <w:t>на которых в настоящее время невозможно полностью обеспечить доступность с учетом потребностей инвалидов)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Liberation Serif" w:cs="Arial"/>
              </w:rPr>
            </w:pPr>
            <w:r>
              <w:rPr>
                <w:rFonts w:cs="Arial" w:ascii="Arial" w:hAnsi="Arial"/>
              </w:rPr>
              <w:t xml:space="preserve">% 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Liberation Serif" w:cs="Arial" w:ascii="Arial" w:hAnsi="Arial"/>
              </w:rPr>
              <w:t>–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4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строительству, архитектуре и жилищно-коммунальному хозяйству администрации район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по экономике, предпринимательству, труду и размещению муниципальных заказов администрации район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делам молодежи, физической культуре и спорту администрации райо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ые (функциональные) органы администрации Ливенского райо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учреждения Ливенского район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дельный вес объектов, на которых обеспечиваются условия индивидуальной мобильности инвалидов и возможность для самостоятельного их передвижения по зданию (выделенные стоянки автотранспортных средств для инвалидов, поручни, пандусы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мные платформы (аппарели), раздвижные двери, доступные входные группы, доступные санитарно-гигиенические помещения), от общей численности объектов, на которых инвалидам предоставляются услуг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строительству, архитектуре и жилищно-коммунальному хозяйству администрации район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организационно-кадровой, контрольной работы и информационно-документационного обеспечения администрации района,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раслевые (функциональные) органы администрации Ливенского район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учреждения Ливенского район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дельный вес объектов, на которых обеспечено сопровождение инвалидов, имеющих стойкие расстройства функции зрения и самостоятельного передвижения, и оказание им помощи (от общей численности объектов, на которых инвалидам предоставляются услуги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организационно-кадровой, контрольной работы и информационно-документационного обеспечения администрации района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раслевые (функциональные) органы администрации Ливенского район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учреждения Ливенского район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я сотрудников, предоставляющих муниципальные услуги населению и прошедших инструктирование или обучение для работы с инвалидами по вопросам, связанным с обеспечением доступности для них объектов и услуг в сферах полномочий в соответствии с законодательством Российской Федерации, Орловской области и муниципальными правовыми актами Ливенского района (от общего количества таких сотрудников, предоставляющих муниципальные услуги населению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Liberation Serif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Liberation Serif" w:cs="Arial" w:ascii="Arial" w:hAnsi="Arial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Liberation Serif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ые (функциональные) органы администрации Ливенского райо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учреждения Ливенского район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инвалидов, обучающихся по адаптированным основным образовательным программам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Ливенского райо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учреждения образования Ливенского район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дельный вес инвалидов, обучающихся по адаптированным основным общеобразовательным программам в отдельных (коррекционных) общеобразовательных организациях (от общей численности обучающихся инвалидов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Ливенского райо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Центр ПМСС (по согласованию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инвалидов, получающих образование на дому, в том числе дистанционно (от общего числа обучающихся инвалидов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Ливенского райо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учреждения образования Ливенского район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я образовательных организаций, в которых обеспечены специальные условия для получения образования инвалидами и другими обучающимися с ограниченными возможностями здоровья, предусмотренные частью 3 статьи 79 Федерального закона от 29 декабря 2012 года № 273-ФЗ «Об образовании в Российской Федерации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Ливенского райо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учреждения образования Ливенского района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24576"/>
        </w:sectPr>
      </w:pPr>
    </w:p>
    <w:p>
      <w:pPr>
        <w:pStyle w:val="Normal"/>
        <w:jc w:val="center"/>
        <w:rPr>
          <w:rFonts w:ascii="Arial" w:hAnsi="Arial" w:eastAsia="Liberation Serif" w:cs="Arial"/>
        </w:rPr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. Перечень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оприятий «дорожной карты» Ливенского района, реализуемых для достижения запланированных значений показателей доступности для инвалидов объектов и услуг</w:t>
      </w:r>
    </w:p>
    <w:p>
      <w:pPr>
        <w:pStyle w:val="Normal"/>
        <w:jc w:val="center"/>
        <w:rPr>
          <w:rFonts w:ascii="Arial" w:hAnsi="Arial" w:eastAsia="Liberation Serif" w:cs="Arial"/>
        </w:rPr>
      </w:pPr>
      <w:r>
        <w:rPr>
          <w:rFonts w:eastAsia="Liberation Serif" w:cs="Arial" w:ascii="Arial" w:hAnsi="Arial"/>
        </w:rPr>
      </w:r>
    </w:p>
    <w:tbl>
      <w:tblPr>
        <w:tblW w:w="153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251"/>
        <w:gridCol w:w="3407"/>
        <w:gridCol w:w="3550"/>
        <w:gridCol w:w="1084"/>
        <w:gridCol w:w="46"/>
        <w:gridCol w:w="3238"/>
        <w:gridCol w:w="56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Liberation Serif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исполнители, соисполнител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ируемые результаты влияния мероприятия </w:t>
              <w:br/>
              <w:t>на повышение значения показателя доступности для инвалидов объектов и услуг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аздел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. Совершенствование нормативной правовой базы и анализ ситуации в сфере доступности для инвалидов </w:t>
              <w:br/>
              <w:t>объектов и услуг в Ливенском район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изменений в административные регламенты предоставления гражданам муниципальных услуг, положений, обеспечивающих соблюдение установленных законодательством условий доступности для инвалидо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ые подразделения администрации района, являющиеся ответственными исполнителями по предоставлению муниципальных услуг в соответствии с административными регламентами, отраслевые (функциональные) органы администрации Ливенского района, муниципальные учреждения Ливенского райо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-01.06. 2016 г.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установленных законодательством условий доступности для инвалидов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 участием общественных организаций инвалидов муниципального мониторинга удовлетворенности инвалидов уровнем доступности приоритетных объектов и услуг, а также отношения населения к проблемам инвалидов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56" w:hanging="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становление администрации Ливенского района от 06.05.2013 № 160 «Об утверждении муниципальной программы «Социальная поддержка инвалидов (доступная среда) на 2013 - 2015 гг.»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меститель главы администрации района по социально-экономическим вопросам, </w:t>
            </w:r>
            <w:r>
              <w:rPr>
                <w:rFonts w:cs="Arial" w:ascii="Arial" w:hAnsi="Arial"/>
              </w:rPr>
              <w:t>отраслевые (функциональные) органы администрации Ливенского райо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учреждения Ливен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3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тическая записка об уровне удовлетворенности инвалидов уровнем доступности приоритетных объектов и услуг, а также отношения населения к проблемам инвалидов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аздел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. Мероприятия по поэтапному повышению значений показателей доступности для инвалид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ктов инфраструктуры, включая оборудование объектов необходимыми приспособлениям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устройство и приспособление приоритетных объектов инфраструктуры и услуг в приоритетных сферах жизнедеятельности инвалидов в Ливенском район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становление администрации Ливенского района от 06.05.2013 № 160 «Об утверждении муниципальной программы «Социальная поддержка инвалидов (доступная среда) на 2013 - 2015 гг.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строительству, архитектуре и жилищно-коммунальному хозяйству администрации район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раслевые (функциональные) органы администрации Ливенского район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учреждения Ливенского район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iberation Serif" w:cs="Arial"/>
              </w:rPr>
            </w:pPr>
            <w:r>
              <w:rPr>
                <w:rFonts w:cs="Arial" w:ascii="Arial" w:hAnsi="Arial"/>
              </w:rPr>
              <w:t>2016-2020 годы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Увеличение приоритетных социально значимых объектов, оборудованных с учетом доступности для инвалидов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бследований улично-дорожной сети Ливенского райо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едеральный закон от 24 ноября 1995 года № 181-ФЗ «О социальной защите инвалидов в Российской Федерации», Федеральный закон Российской Федерации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администрации района по координации производственной деятельност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строительству, архитектуре и жилищно-коммунальному хозяйству администрации Ливенского район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йонная комиссия по обеспечению безопасности дорожного движен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–2017 годы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ение потребности в обустройстве тротуаров, подходов к пешеходным переходам, остановочных пунктов и светофорных объектов Ливенского района для дальнейшего обеспечения безбарьерной среды жизнедеятельности на улично-дорожной сети Ливенского района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устройство тротуаров, подходов к пешеходным переходам и светофорных объектов Ливенского района в рамках полномочий ОМСУ Ливенского райо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24 ноября 1995 года № 181-ФЗ «О социальной защите инвалидов в Российской Федерации», Федеральный закон Российской Федерации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администрации района по координации производственной деятельности, управление по строительству, архитектуре и жилищно-коммунальному хозяйству администрации района, районная комиссия по обеспечению безопасности дорожного движен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–2020 годы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барьерной среды жизнедеятельности на улично-дорожной сети Ливенского района</w:t>
            </w:r>
          </w:p>
        </w:tc>
      </w:tr>
      <w:tr>
        <w:trPr/>
        <w:tc>
          <w:tcPr>
            <w:tcW w:w="15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53"/>
              <w:jc w:val="center"/>
              <w:rPr/>
            </w:pPr>
            <w:r>
              <w:rPr>
                <w:rFonts w:cs="Arial" w:ascii="Arial" w:hAnsi="Arial"/>
              </w:rPr>
              <w:t xml:space="preserve">Раздел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>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Адаптация приоритетных спортивных объектов, востребованных для занятий адаптивной физической культурой и спортом инвалидами с нарушениями опорно-двигательного аппарата, зрения и слух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Российской Федерации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      </w:r>
          </w:p>
          <w:p>
            <w:pPr>
              <w:pStyle w:val="ConsPlusNormal"/>
              <w:ind w:left="3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остановление администрации Ливенского района от 06.05.2013 № 160 «Об утверждении муниципальной программы «Социальная поддержка инвалидов (доступная среда) на 2013 - 2015 гг.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делам молодежи, физической культуре и спорту администрации района,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2015–2020 годы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Реализация мероприятия позволит обеспечить доступ инвалидов всех категорий к месту предоставления услуг в сфере физической культуры и спорта, условия индивидуальной мобильности инвалидов и возможность для самостоятельного их передвижения по зданию, надлежащее размещение оборудования и носителей информации, необходимых для обеспечения беспрепятственного доступа инвалидов к объектам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либо определить порядок предоставления услуг инвалидам на объектах физической культуры и спорт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Адаптация приоритетных учреждений культуры и архивного дела и прилегающих к ним территорий для беспрепятственного доступа инвалидо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Российской Федерации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      </w:r>
          </w:p>
          <w:p>
            <w:pPr>
              <w:pStyle w:val="ConsPlusNormal"/>
              <w:ind w:left="3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остановление администрации Ливенского района от 06.05.2013 № 160 «Об утверждении муниципальной программы «Социальная поддержка инвалидов (доступная среда) на 2013 - 2015 гг.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ультуры и архивного дела администрации Ливенского район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учреждения культуры Ливенского район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2015–2020 годы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Реализация мероприятия позволит обеспечить доступ инвалидов всех категорий к месту предоставления услуг в сфере культуры и искусства, условия индивидуальной мобильности инвалидов и возможность для самостоятельного их передвижения по зданию, надлежащее размещение оборудования и носителей информации, необходимых для обеспечения беспрепятственного доступа инвалидов к объектам, либо определить порядок предоставления услуг инвалидам на объектах культуры и искусств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инклюзивного образования детей-инвалидов в общеобразовательных организациях Ливенского райо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3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остановление администрации Ливенского района от 06.05.2013 № 160 «Об утверждении муниципальной программы «Социальная поддержка инвалидов (доступная среда) на 2013 - 2015 гг.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образования администрации Ливенского район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учреждения образования Ливенского район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оды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условий для инклюзивного образования детей-инвалидов, увели чение общеобразователь ных организаций, в кото рых создана универ сальная безбарьерная среда для образования детей-инвалидов</w:t>
            </w:r>
          </w:p>
        </w:tc>
      </w:tr>
      <w:tr>
        <w:trPr/>
        <w:tc>
          <w:tcPr>
            <w:tcW w:w="15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Раздел </w:t>
            </w: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>. Мероприятия по инструктированию или обучению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у к ним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рганизация </w:t>
            </w:r>
            <w:r>
              <w:rPr>
                <w:rFonts w:cs="Arial" w:ascii="Arial" w:hAnsi="Arial"/>
                <w:bCs/>
                <w:color w:val="000000"/>
              </w:rPr>
              <w:t>проведения инструктирования (обучения) сотрудников органов местного самоуправления Ливенского района, муниципальных учреждений Ливенского района,</w:t>
            </w:r>
            <w:r>
              <w:rPr>
                <w:rFonts w:cs="Arial" w:ascii="Arial" w:hAnsi="Arial"/>
              </w:rPr>
              <w:t xml:space="preserve"> работающих с инвалидами по вопросам, связанным с обеспечением доступности для них объектов и услуг в соответствии с законодательством Российской Федерации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рганизационно-кадровой, контрольной работы и информационно-документационного обеспечения администрации район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раслевые (функциональные) органы администрации Ливенского район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учреждения Ливен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–2020 годы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я позволит обеспечить инструктирование или обучение сотрудников учреждений, предоставляющих услуги населению, для работы с инвалидами по вопросам, связанным с обеспечением доступности для них объектов и услуг </w:t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вышения квалификации работников образовательных организаций по вопросам обеспечения инклюзивного образования детей-инвалидо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каз </w:t>
            </w:r>
            <w:r>
              <w:rPr>
                <w:rFonts w:cs="Arial" w:ascii="Arial" w:hAnsi="Arial"/>
                <w:lang w:eastAsia="en-US"/>
              </w:rPr>
              <w:t>БОУ ОО ДПО (ПК) С «Орловский институт усовершенствования учителей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Управление образования администрации Ливенского района, муниципальные учреждения образования Ливен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–2020 годы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валификации педагогических работников в целях обеспечения инклюзивного образования детей-инвалидов в образовательных организациях Ливенского район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проведения обучения сотрудников подведомственных муниципальных учреждений Ливенского района по вопросам оказания муниципальных услуг инвалидам в доступных форма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закон от 1 декабря 2014 года № 419-ФЗ «О внесении изменений в отдельные законодательные акты Российской Федерации </w:t>
              <w:br/>
              <w:t>по вопросам социальной защиты инвалидов в связи с ратификацией Конвенции о правах инвалидов»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рганизационно-кадровой, контрольной работы и информационно-документационного обеспечения администрации район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раслевые (функциональные) органы администрации Ливенского района, </w:t>
            </w:r>
          </w:p>
          <w:p>
            <w:pPr>
              <w:pStyle w:val="Normal"/>
              <w:rPr>
                <w:rFonts w:ascii="Arial" w:hAnsi="Arial" w:eastAsia="Liberation Serif" w:cs="Arial"/>
              </w:rPr>
            </w:pPr>
            <w:r>
              <w:rPr>
                <w:rFonts w:cs="Arial" w:ascii="Arial" w:hAnsi="Arial"/>
              </w:rPr>
              <w:t>муниципальные учреждения Ливенского район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–2020 годы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учшение качества ведения приема инвалидов, повышение доступности для них муниципальных услуг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05:00Z</dcterms:created>
  <dc:creator/>
  <dc:description/>
  <cp:keywords/>
  <dc:language>en-US</dc:language>
  <cp:lastModifiedBy>Упр_орг</cp:lastModifiedBy>
  <cp:lastPrinted>2015-11-30T14:40:00Z</cp:lastPrinted>
  <dcterms:modified xsi:type="dcterms:W3CDTF">2015-12-01T07:38:00Z</dcterms:modified>
  <cp:revision>14</cp:revision>
  <dc:subject/>
  <dc:title/>
</cp:coreProperties>
</file>