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586105</wp:posOffset>
            </wp:positionV>
            <wp:extent cx="569595" cy="7092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ЛИВЕНСКОГО  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декабря 2015 год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№ 715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ConsPlusNonformat"/>
        <w:widowControl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99"/>
      </w:tblGrid>
      <w:tr>
        <w:trPr/>
        <w:tc>
          <w:tcPr>
            <w:tcW w:w="6771" w:type="dxa"/>
            <w:tcBorders/>
          </w:tcPr>
          <w:p>
            <w:pPr>
              <w:pStyle w:val="Normal"/>
              <w:pBdr/>
              <w:suppressAutoHyphens w:val="true"/>
              <w:snapToGrid w:val="false"/>
              <w:spacing w:before="0" w:after="0"/>
              <w:ind w:right="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right="9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Ливенского района № 92 от 5 марта 2015 года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Ливенском районе Орловской области в 2015 году»</w:t>
              <w:tab/>
            </w:r>
          </w:p>
        </w:tc>
        <w:tc>
          <w:tcPr>
            <w:tcW w:w="4599" w:type="dxa"/>
            <w:tcBorders/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pBdr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изменением объемов и источников финансирования мероприятий по капитальному ремонту общего имущества многоквартирного дома по адресу: Ливенский район, пос. Сахзаводской, ул. Школьная, д. 32 администрация Ливенского района 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Внести изменения в постановление администрации Ливенского района № 92 от 5 марта 2015 года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Ливенском районе Орловской области в 2015 году», изложив приложение к постановлению в новой редакции (прилагается)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ar-SA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pBdr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  </w:t>
      </w:r>
    </w:p>
    <w:p>
      <w:pPr>
        <w:pStyle w:val="Normal"/>
        <w:pBdr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  района</w:t>
        <w:tab/>
        <w:tab/>
        <w:t xml:space="preserve">                                                      Ю.Н. Ревин</w:t>
      </w:r>
    </w:p>
    <w:p>
      <w:pPr>
        <w:pStyle w:val="Normal"/>
        <w:pBdr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-434975</wp:posOffset>
                </wp:positionV>
                <wp:extent cx="2571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-34.25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pBdr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pBdr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венского района Орловской области </w:t>
      </w:r>
    </w:p>
    <w:p>
      <w:pPr>
        <w:pStyle w:val="Normal"/>
        <w:pBdr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7» декабря 2015 г. № 715</w:t>
      </w:r>
      <w:bookmarkStart w:id="0" w:name="_GoBack"/>
      <w:bookmarkEnd w:id="0"/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срочный план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областной адресной программы 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апитальный ремонт общего имущества в многоквартирных домах 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Орловской области» в Ливенском районе Орловской области в 2015 году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8"/>
        <w:pBdr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Целевые показатели и ожидаемые итоги реализации </w:t>
        <w:br/>
        <w:t>краткосрочного плана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краткосрочного плана являются конкретизация сроков проведения капитального ремонта общего имущества  в многоквартирном доме по адресу: Ливенский район, пос. Сахзаводской, ул. Школьная, д. 32, уточнение планируемых видов услуг и (или) работ по капитальному ремонту, определение видов и объема государственной поддержки, муниципальной поддержки капитального ремонта. </w:t>
      </w:r>
    </w:p>
    <w:p>
      <w:pPr>
        <w:pStyle w:val="ConsPlusCell"/>
        <w:pBdr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краткосрочного плана:</w:t>
      </w:r>
    </w:p>
    <w:p>
      <w:pPr>
        <w:pStyle w:val="ConsPlusCell"/>
        <w:pBdr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условий проживания граждан в многоквартирном доме, включенном в краткосрочный план;</w:t>
      </w:r>
    </w:p>
    <w:p>
      <w:pPr>
        <w:pStyle w:val="ConsPlusCell"/>
        <w:pBdr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формирование населения о сроках проведения и объемах работ по капитальному ремонту общего имущества в многоквартирном доме, включенном в краткосрочный план;</w:t>
      </w:r>
    </w:p>
    <w:p>
      <w:pPr>
        <w:pStyle w:val="ConsPlusCell"/>
        <w:pBdr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нижение величины физического износа элементов здания многоквартирного дом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м итогом реализации краткосрочного плана является проведение капитального ремонта одного многоквартирного дома по адресу: Ливенский район, пос. Сахзаводской, ул. Школьная, д. 32, общей площадью 744</w:t>
      </w:r>
      <w:r>
        <w:rPr>
          <w:rFonts w:cs="Arial" w:ascii="Arial" w:hAnsi="Arial"/>
          <w:color w:val="000000"/>
          <w:sz w:val="24"/>
          <w:szCs w:val="24"/>
        </w:rPr>
        <w:t xml:space="preserve">,6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показатели выполнения краткосрочного плана приведены в приложении 1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2. Объем и источники финансирования мероприятий, осуществляемых в рамках краткосрочного плана</w:t>
      </w:r>
    </w:p>
    <w:p>
      <w:pPr>
        <w:pStyle w:val="Style18"/>
        <w:pBdr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краткосрочного плана составляет </w:t>
        <w:br/>
        <w:t>3 567 867,97 руб., в том числе: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зносы на капитальный ремонт общего имущества, уплачиваемые собственниками помещений в многоквартирных домах (далее – взносы </w:t>
        <w:br/>
        <w:t>на капитальный ремонт), – 2 428 262,97 руб.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за счет областного бюджета – 740 743 руб.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, предусмотренные в бюджете Ливенского района на долевое финансирование, – 398 862 руб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бъемах средств, направляемых на выполнение краткосрочного плана, приведена в приложении 2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3. Перечень многоквартирных домов, подлежащих </w:t>
        <w:br/>
        <w:t>капитальному ремон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-406400</wp:posOffset>
                </wp:positionV>
                <wp:extent cx="2571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-32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pBdr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ластной адресной программой «Капитальный ремонт общего имущества в многоквартирных домах на территории Орловской области», утвержденной постановлением Правительства Орловской области от 31 декабря 2013 года № 482 «Об утверждении областной адресной программы «Капитальный ремонт общего имущества в многоквартирных домах на территории Орловской области» (в последней редакции от 20 января 2015 года № 14) (далее – региональная программа), предусмотрено проведение капитального ремонта 134 многоквартирных домов на территории Ливенского района.</w:t>
      </w:r>
    </w:p>
    <w:p>
      <w:pPr>
        <w:pStyle w:val="Style18"/>
        <w:pBdr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краткосрочного плана в 2015 году за счет взносов на капитальный ремонт, а также при финансовой поддержке за счет средств долевого финансирования областного бюджета и бюджета Ливенского района на территории Ливенского района запланировано проведение работ по капитальному ремонту общего имущества в одном многоквартирном доме по адресу: Ливенский район, пос. Сахзаводской, ул. Школьная, д. 32, общей площадью 744,6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(приложение 3); сформирован резервный перечень многоквартирных домов (приложение 5).</w:t>
      </w:r>
    </w:p>
    <w:p>
      <w:pPr>
        <w:pStyle w:val="Style18"/>
        <w:pBdr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/>
        <w:spacing w:lineRule="auto" w:line="240" w:before="0" w:after="0"/>
        <w:ind w:left="55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4. Перечень и планируемая стоимость услуг и (или) работ </w:t>
        <w:br/>
        <w:t>по капитальному ремонту общего имущества в многоквартирном доме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Перечень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определен частью 1 статьи 166 Жилищного кодекса Российской Федерации, а также статьей 11 Закона Орловской области от 28 июня 2013 года № 1498-ОЗ «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ланируемая стоимость </w:t>
      </w:r>
      <w:r>
        <w:rPr>
          <w:rFonts w:cs="Arial" w:ascii="Arial" w:hAnsi="Arial"/>
          <w:sz w:val="24"/>
          <w:szCs w:val="24"/>
        </w:rPr>
        <w:t>услуг и (или) работ по капитальному ремонту общего имущества в многоквартирном доме определялась с учетом нормативной (предельной) стоимости проведения капитального ремонта многоквартирных домов, установленной в региональной программе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еречень видов и стоимость работ (услуг) по капитальному ремонту многоквартирного дома, включенного в краткосрочный план, приведены в приложении 4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42" w:top="1135" w:footer="680" w:bottom="851"/>
          <w:pgNumType w:start="1" w:fmt="decimal"/>
          <w:formProt w:val="false"/>
          <w:textDirection w:val="lrTb"/>
          <w:rtlGutter/>
          <w:docGrid w:type="default" w:linePitch="299" w:charSpace="0"/>
        </w:sectPr>
        <w:pStyle w:val="Normal"/>
        <w:pBdr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1 к краткосрочному плану реализации областной адресной программы «Капитальный ремонт общего имущества в многоквартирных домах на территории Орловской области» в Ливенском районе Орловской области в 2015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-387985</wp:posOffset>
                </wp:positionV>
                <wp:extent cx="25717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-30.55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32" w:before="0" w:after="0"/>
        <w:ind w:left="893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32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1"/>
        <w:gridCol w:w="1874"/>
        <w:gridCol w:w="1168"/>
        <w:gridCol w:w="2288"/>
        <w:gridCol w:w="1869"/>
        <w:gridCol w:w="1744"/>
      </w:tblGrid>
      <w:tr>
        <w:trPr>
          <w:trHeight w:val="633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показатели выполнения краткосрочного плана реализации областной адресной программы «Капитальный ремонт общего имущества </w:t>
              <w:br/>
              <w:t>в многоквартирных домах на территории Орловской области» в Ливенском районе Орловской области в 2015 году</w:t>
            </w:r>
          </w:p>
        </w:tc>
      </w:tr>
      <w:tr>
        <w:trPr>
          <w:trHeight w:val="36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МКД, все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жителей, зарегистрированных </w:t>
              <w:br/>
              <w:t>в МКД на дату утверждения краткосрочного пла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КД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апитального ремонта, всего</w:t>
            </w:r>
          </w:p>
        </w:tc>
      </w:tr>
      <w:tr>
        <w:trPr>
          <w:trHeight w:val="11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ен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67 867,97</w:t>
            </w:r>
          </w:p>
        </w:tc>
      </w:tr>
    </w:tbl>
    <w:p>
      <w:pPr>
        <w:pStyle w:val="Normal"/>
        <w:pBdr/>
        <w:spacing w:lineRule="auto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567" w:top="1106" w:footer="709" w:bottom="1134"/>
          <w:pgNumType w:fmt="decimal"/>
          <w:formProt w:val="false"/>
          <w:textDirection w:val="lrTb"/>
          <w:rtlGutter/>
          <w:docGrid w:type="default" w:linePitch="299" w:charSpace="0"/>
        </w:sectPr>
        <w:pStyle w:val="Normal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92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краткосрочному пла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060</wp:posOffset>
                </wp:positionH>
                <wp:positionV relativeFrom="paragraph">
                  <wp:posOffset>-784860</wp:posOffset>
                </wp:positionV>
                <wp:extent cx="257175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-61.8pt;mso-position-vertical-relative:text;margin-left:3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92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областной адресной программы «Капитальный ремонт общего имущества </w:t>
        <w:br/>
        <w:t>в многоквартирных домах на территории Орловской области» в Ливенском районе Орловской области в 2015 году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Информация об объемах средств, направляемых на выполнение краткосрочного плана реализации областной адресной программы «Капитальный ремонт общего имущества в многоквартирных домах на территории </w:t>
        <w:br/>
        <w:t>Орловской области» в Ливенском районе Орловской области в 2015 году</w:t>
      </w:r>
    </w:p>
    <w:p>
      <w:pPr>
        <w:pStyle w:val="Normal"/>
        <w:pBdr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p>
      <w:pPr>
        <w:pStyle w:val="Normal"/>
        <w:pBdr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2"/>
        <w:gridCol w:w="3363"/>
        <w:gridCol w:w="1818"/>
        <w:gridCol w:w="1961"/>
        <w:gridCol w:w="2168"/>
        <w:gridCol w:w="1970"/>
        <w:gridCol w:w="2658"/>
      </w:tblGrid>
      <w:tr>
        <w:trPr>
          <w:trHeight w:val="44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ый объем средств с учетом всех источников</w:t>
              <w:br/>
              <w:t>финансирова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, рублей, за счет средств:</w:t>
            </w:r>
          </w:p>
        </w:tc>
      </w:tr>
      <w:tr>
        <w:trPr>
          <w:trHeight w:val="11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а содействия реформированию ЖК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го </w:t>
            </w:r>
          </w:p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</w:t>
            </w:r>
          </w:p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</w:p>
        </w:tc>
      </w:tr>
    </w:tbl>
    <w:p>
      <w:pPr>
        <w:pStyle w:val="Normal"/>
        <w:pBdr/>
        <w:spacing w:lineRule="auto" w:line="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4"/>
        <w:gridCol w:w="3366"/>
        <w:gridCol w:w="1821"/>
        <w:gridCol w:w="1961"/>
        <w:gridCol w:w="2162"/>
        <w:gridCol w:w="1970"/>
        <w:gridCol w:w="2656"/>
      </w:tblGrid>
      <w:tr>
        <w:trPr>
          <w:tblHeader w:val="true"/>
          <w:trHeight w:val="2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Cel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енский рай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7 867,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8 262,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743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862,00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92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краткосрочному пла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5310</wp:posOffset>
                </wp:positionH>
                <wp:positionV relativeFrom="paragraph">
                  <wp:posOffset>-708660</wp:posOffset>
                </wp:positionV>
                <wp:extent cx="257175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-55.8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92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областной адресной программы «Капитальный ремонт общего имущества </w:t>
        <w:br/>
        <w:t>в многоквартирных домах на территории Орловской области» в Ливенском районе Орловской области в 2015 году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33"/>
        <w:gridCol w:w="560"/>
        <w:gridCol w:w="836"/>
        <w:gridCol w:w="420"/>
        <w:gridCol w:w="420"/>
        <w:gridCol w:w="976"/>
        <w:gridCol w:w="980"/>
        <w:gridCol w:w="556"/>
        <w:gridCol w:w="1396"/>
        <w:gridCol w:w="1399"/>
        <w:gridCol w:w="1257"/>
        <w:gridCol w:w="1256"/>
        <w:gridCol w:w="1119"/>
        <w:gridCol w:w="776"/>
      </w:tblGrid>
      <w:tr>
        <w:trPr>
          <w:trHeight w:val="575" w:hRule="atLeast"/>
        </w:trPr>
        <w:tc>
          <w:tcPr>
            <w:tcW w:w="145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</w:t>
              <w:br/>
              <w:t>многоквартирных домов, подлежащих капитальному ремонту в рамках выполнения краткосрочного пла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ализации областной адресной программы «Капитальный ремонт общего имущества в многоквартирных домах </w:t>
              <w:br/>
              <w:t>на территории Орловской области» в Ливенском районе Орловской области в 2015 году</w:t>
            </w:r>
          </w:p>
        </w:tc>
      </w:tr>
      <w:tr>
        <w:trPr>
          <w:trHeight w:val="600" w:hRule="atLeast"/>
        </w:trPr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К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стен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этажей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ъездов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МКД, всег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лощадь помещений МКД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жителей, зарегистрированных в МКД </w:t>
              <w:br/>
              <w:t>на дату утверждения краткосрочного план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счет взносов </w:t>
              <w:br/>
              <w:t>на капитальный ремонт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финансовой поддержки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8" w:hRule="atLeast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а содействия </w:t>
              <w:br/>
              <w:t>реформированию ЖКХ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х бюджетов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1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36"/>
        <w:gridCol w:w="560"/>
        <w:gridCol w:w="836"/>
        <w:gridCol w:w="420"/>
        <w:gridCol w:w="420"/>
        <w:gridCol w:w="976"/>
        <w:gridCol w:w="980"/>
        <w:gridCol w:w="556"/>
        <w:gridCol w:w="1399"/>
        <w:gridCol w:w="1402"/>
        <w:gridCol w:w="1251"/>
        <w:gridCol w:w="1256"/>
        <w:gridCol w:w="1119"/>
        <w:gridCol w:w="773"/>
      </w:tblGrid>
      <w:tr>
        <w:trPr>
          <w:tblHeader w:val="true"/>
          <w:trHeight w:val="2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енский район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4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8,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567 867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428 262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 74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 86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 Сахзаводской, </w:t>
              <w:br/>
              <w:t>ул. Школьная, д. 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-995045</wp:posOffset>
                      </wp:positionV>
                      <wp:extent cx="257175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5.5pt;mso-wrap-distance-left:9.05pt;mso-wrap-distance-right:9.05pt;mso-wrap-distance-top:0pt;mso-wrap-distance-bottom:0pt;margin-top:-78.35pt;mso-position-vertical-relative:text;margin-left: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567 867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262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 74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 86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15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92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 к краткосрочному пла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9585</wp:posOffset>
                </wp:positionH>
                <wp:positionV relativeFrom="paragraph">
                  <wp:posOffset>-699135</wp:posOffset>
                </wp:positionV>
                <wp:extent cx="257175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-55.05pt;mso-position-vertical-relative:text;margin-left:3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92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областной адресной программы «Капитальный ремонт общего имущества </w:t>
        <w:br/>
        <w:t>в многоквартирных домах на территории Орловской области» в Ливенском районе Орловской области в 2015 году</w:t>
      </w:r>
    </w:p>
    <w:p>
      <w:pPr>
        <w:pStyle w:val="Normal"/>
        <w:pBdr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2"/>
      </w:tblGrid>
      <w:tr>
        <w:trPr>
          <w:trHeight w:val="6324" w:hRule="atLeast"/>
        </w:trPr>
        <w:tc>
          <w:tcPr>
            <w:tcW w:w="15152" w:type="dxa"/>
            <w:tcBorders/>
          </w:tcPr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видов и стоимость работ (услуг) по капитальному ремонту многоквартирных домов, включенных в краткосрочный план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ализации областной адресной программы «Капитальный ремонт общего имущества в многоквартирных домах </w:t>
              <w:br/>
              <w:t>на территории Орловской области» в Ливенском районе Орловской области в 2015 году</w:t>
            </w:r>
          </w:p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5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1310"/>
              <w:gridCol w:w="540"/>
              <w:gridCol w:w="1138"/>
              <w:gridCol w:w="853"/>
              <w:gridCol w:w="1287"/>
              <w:gridCol w:w="847"/>
              <w:gridCol w:w="1062"/>
              <w:gridCol w:w="788"/>
              <w:gridCol w:w="1123"/>
              <w:gridCol w:w="956"/>
              <w:gridCol w:w="1009"/>
              <w:gridCol w:w="903"/>
              <w:gridCol w:w="956"/>
              <w:gridCol w:w="956"/>
              <w:gridCol w:w="956"/>
            </w:tblGrid>
            <w:tr>
              <w:trPr>
                <w:trHeight w:val="410" w:hRule="atLeast"/>
              </w:trPr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13"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КД согласно позиции</w:t>
                    <w:br/>
                    <w:t>в приложении 3</w:t>
                  </w:r>
                </w:p>
              </w:tc>
              <w:tc>
                <w:tcPr>
                  <w:tcW w:w="89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ы работ, установленные Жилищным кодексом Российской Федерации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иды работ, установленные Законом Орловской области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4" w:hRule="atLeast"/>
                <w:cantSplit w:val="true"/>
              </w:trPr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монт внутри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мовых инженерных систем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монт или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мена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фтового оборудования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монт крыши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монт подвальных помещений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монт фасад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13"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установка коллективных (общедомовых) приборов учета и узлов управления и регулирования потребления ресурсо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тепление фасадов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емонт выгребных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ям,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уалетов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13"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и по строительному контролю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13"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зработка </w:t>
                    <w:br/>
                    <w:t>проектной документаци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13"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верка достоверности сметной стоимости выполняемых рабо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кв. м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кв. м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кв. м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528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Ливенский район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31 518,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5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 830 299,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80 050,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34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51 097,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 844,0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2 966,4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7 939,4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right="-57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7 154,00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-737235</wp:posOffset>
                </wp:positionV>
                <wp:extent cx="257175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-58.0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9214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5 к краткосрочному плану</w:t>
      </w:r>
    </w:p>
    <w:p>
      <w:pPr>
        <w:pStyle w:val="Normal"/>
        <w:pBdr/>
        <w:spacing w:lineRule="auto" w:line="240" w:before="0" w:after="0"/>
        <w:ind w:left="92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областной адресной программы «Капитальный ремонт общего имущества </w:t>
        <w:br/>
        <w:t>в многоквартирных домах на территории Орловской области» в Ливенском районе Орловской области в 2015 году</w:t>
      </w:r>
    </w:p>
    <w:p>
      <w:pPr>
        <w:pStyle w:val="Normal"/>
        <w:pBdr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ый перечень домов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50"/>
        <w:gridCol w:w="49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К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МКД, м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ий район, с. Крутое, ул. Набережная, д. 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ий район, пос. Нагорный, д. 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ий район, пос. Сахзаводской, ул. Школьная, д. 3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ий район, пос. Сахзаводской, д. 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ий район, пос. Сахзаводской, д. 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ий район, пос. Сахзаводской, д. 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ий район, пос. Сахзаводской, д. 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ий район, пос. Ямской, ул. Дорохова, д. 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0</w:t>
            </w:r>
          </w:p>
        </w:tc>
      </w:tr>
    </w:tbl>
    <w:p>
      <w:pPr>
        <w:pStyle w:val="Normal"/>
        <w:pBdr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701" w:footer="709" w:bottom="851"/>
          <w:pgNumType w:start="1" w:fmt="decimal"/>
          <w:formProt w:val="false"/>
          <w:titlePg/>
          <w:textDirection w:val="lrTb"/>
          <w:rtlGutter/>
          <w:docGrid w:type="default" w:linePitch="299" w:charSpace="0"/>
        </w:sectPr>
        <w:pStyle w:val="Normal"/>
        <w:pBdr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-377190</wp:posOffset>
                </wp:positionV>
                <wp:extent cx="381000" cy="323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-29.7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6 к краткосрочному плану</w:t>
      </w:r>
    </w:p>
    <w:p>
      <w:pPr>
        <w:pStyle w:val="Normal"/>
        <w:pBdr/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еализации областной адресной программы «Капитальный ремонт общего имущества </w:t>
        <w:br/>
        <w:t>в многоквартирных домах на территории Орловской области» в Ливенском районе Орловской области в 2015 году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еестр документов, регулирующих особые условия и перенос сроков проведения капитального ремонта многоквартирных домов при формировании муниципальных краткосрочных планов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12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0"/>
        <w:gridCol w:w="3465"/>
        <w:gridCol w:w="2042"/>
      </w:tblGrid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рес МК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квизиты документ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. Сахзаводской,               ул. Школьная, д. 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лючение Управления по государственному строительному надзору и жилищной инспекции Орловской области о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3 от    5 марта 2015 года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567" w:top="1701" w:footer="709" w:bottom="851"/>
      <w:pgNumType w:start="1"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;Trebuchet MS" w:hAnsi="Calibri;Trebuchet MS" w:eastAsia="Arial Unicode MS" w:cs="Calibri;Trebuchet MS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0"/>
      <w:kern w:val="2"/>
      <w:sz w:val="32"/>
    </w:rPr>
  </w:style>
  <w:style w:type="character" w:styleId="InternetLink">
    <w:name w:val="Hyperlink"/>
    <w:rPr>
      <w:rFonts w:cs="Times New Roman"/>
      <w:u w:val="single"/>
    </w:rPr>
  </w:style>
  <w:style w:type="character" w:styleId="Style14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5">
    <w:name w:val="Верхний колонтитул Знак"/>
    <w:qFormat/>
    <w:rPr>
      <w:rFonts w:ascii="Calibri;Trebuchet MS" w:hAnsi="Calibri;Trebuchet MS" w:cs="Times New Roman"/>
      <w:color w:val="000000"/>
      <w:sz w:val="22"/>
    </w:rPr>
  </w:style>
  <w:style w:type="character" w:styleId="Style16">
    <w:name w:val="Нижний колонтитул Знак"/>
    <w:qFormat/>
    <w:rPr>
      <w:rFonts w:ascii="Calibri;Trebuchet MS" w:hAnsi="Calibri;Trebuchet MS" w:cs="Times New Roman"/>
      <w:color w:val="000000"/>
      <w:sz w:val="22"/>
    </w:rPr>
  </w:style>
  <w:style w:type="character" w:styleId="VisitedInternetLink">
    <w:name w:val="FollowedHyperlink"/>
    <w:rPr>
      <w:rFonts w:cs="Times New Roman"/>
      <w:color w:val="FF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0">
    <w:name w:val="Без интервала"/>
    <w:qFormat/>
    <w:pPr>
      <w:widowControl/>
      <w:pBdr/>
      <w:bidi w:val="0"/>
    </w:pPr>
    <w:rPr>
      <w:rFonts w:ascii="Calibri;Trebuchet MS" w:hAnsi="Calibri;Trebuchet MS" w:eastAsia="Arial Unicode MS" w:cs="Calibri;Trebuchet MS"/>
      <w:color w:val="000000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pBdr/>
      <w:spacing w:lineRule="auto" w:line="240" w:before="280" w:after="280"/>
    </w:pPr>
    <w:rPr>
      <w:rFonts w:ascii="Helvetica" w:hAnsi="Helvetica" w:cs="Helvetica"/>
    </w:rPr>
  </w:style>
  <w:style w:type="paragraph" w:styleId="Xl65">
    <w:name w:val="xl65"/>
    <w:basedOn w:val="Normal"/>
    <w:qFormat/>
    <w:pPr>
      <w:pBdr/>
      <w:spacing w:lineRule="auto" w:line="240" w:before="280" w:after="280"/>
      <w:textAlignment w:val="bottom"/>
    </w:pPr>
    <w:rPr>
      <w:color w:val="000000"/>
    </w:rPr>
  </w:style>
  <w:style w:type="paragraph" w:styleId="Xl66">
    <w:name w:val="xl66"/>
    <w:basedOn w:val="Normal"/>
    <w:qFormat/>
    <w:pPr>
      <w:pBdr/>
      <w:spacing w:lineRule="auto" w:line="240" w:before="280" w:after="280"/>
      <w:textAlignment w:val="bottom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AAAAAA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/>
      <w:spacing w:lineRule="auto" w:line="240" w:before="280" w:after="280"/>
      <w:textAlignment w:val="bottom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/>
      <w:spacing w:lineRule="auto" w:line="240" w:before="280" w:after="280"/>
      <w:textAlignment w:val="bottom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Symbol" w:hAnsi="Symbol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6:00Z</dcterms:created>
  <dc:creator>home</dc:creator>
  <dc:description/>
  <dc:language>en-US</dc:language>
  <cp:lastModifiedBy> </cp:lastModifiedBy>
  <cp:lastPrinted>2015-03-05T12:41:00Z</cp:lastPrinted>
  <dcterms:modified xsi:type="dcterms:W3CDTF">2015-12-22T13:16:00Z</dcterms:modified>
  <cp:revision>2</cp:revision>
  <dc:subject/>
  <dc:title/>
</cp:coreProperties>
</file>