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. Гремячий Колодезь                                                               20 ноября 2015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9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/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ин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Лютовского сельского поселе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рокова М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путат Лютовского сельского Совета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ин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дущий специалист-бухгалте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лены комисси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Р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Лютовского сельского Совет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 Г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Лютовского сельского Совет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ютовского сельского Совета народных депутатов от 25 июня 2015 г. №45/197-С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ютовского сельского поселения Ливенского района Орловской области от «16» октября 2015 г. №40-Р</w:t>
      </w:r>
      <w:r>
        <w:rPr>
          <w:rFonts w:cs="Arial" w:ascii="Arial" w:hAnsi="Arial"/>
          <w:bCs/>
        </w:rPr>
        <w:t xml:space="preserve"> «О принятии решения по проведению аукциона», </w:t>
      </w:r>
      <w:r>
        <w:rPr>
          <w:rFonts w:cs="Arial" w:ascii="Arial" w:hAnsi="Arial"/>
        </w:rPr>
        <w:t xml:space="preserve"> начали работу в 9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претендентов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>по продаже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</w:rPr>
        <w:t xml:space="preserve"> общей площадью 3316 кв.м., кадастровый номер: 57:22:0000000:1091, категория земель: земли сельскохозяйственного назначения, разрешенное использование: для ведения личного подсобного хозяйства, адрес (описание местоположения): Орловская область, Ливенский район, Лютовское с/п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 xml:space="preserve">Начальная цена предмета аукциона: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 7360 (семь тысяч триста шестьдесят) рублей, 55 копеек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u w:val="single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>Шаг аукциона устанавливается в размере 3% начальной цены предмета аукциона: 220 (двести двадцать) рублей 82 коп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Гришина Ксения Владимировна (паспорт РФ: 54 09 127036, выдан 29.10.2009 г. отделом УФМС России по Орловской области в Ливенском районе, код подразделения 570-015, зарегистрирована по адресу: Орловская область, г. Ливны, ул. Зеленая, д. 108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 15 ч 00 мин 16 ноября 2015 года под номером 1.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Гришиной Ксении Владимировны </w:t>
      </w:r>
      <w:r>
        <w:rPr>
          <w:rFonts w:cs="Arial" w:ascii="Arial" w:hAnsi="Arial"/>
        </w:rPr>
        <w:t xml:space="preserve">в размере 1472 </w:t>
      </w:r>
      <w:r>
        <w:rPr>
          <w:rFonts w:cs="Arial" w:ascii="Arial" w:hAnsi="Arial"/>
          <w:bCs/>
          <w:u w:val="single"/>
          <w:lang w:eastAsia="ru-RU"/>
        </w:rPr>
        <w:t>(одна тысяча четыреста семьдесят два)</w:t>
      </w:r>
      <w:r>
        <w:rPr>
          <w:rFonts w:cs="Arial" w:ascii="Arial" w:hAnsi="Arial"/>
        </w:rPr>
        <w:t xml:space="preserve"> рубля 11 к.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3930 за  17 ноября 2015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  Гришиной Ксении Владимировны 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ин В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рокова М.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ина О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Р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В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 Г.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  Гришина Ксения Владимировна 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   Гришина Ксения Владимировна (паспорт РФ: 54 09 127036, выдан 29.10.2009 г. отделом УФМС России по Орловской области в Ливенском районе, код подразделения 570-015, зарегистрирована по адресу: Орловская область, г. Ливны, ул. Зеленая, д. 108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 одной заявки на участие в аукционе, признать открытый аукцион </w:t>
      </w:r>
      <w:r>
        <w:rPr>
          <w:rFonts w:cs="Arial" w:ascii="Arial" w:hAnsi="Arial"/>
          <w:bCs/>
          <w:lang w:eastAsia="ru-RU"/>
        </w:rPr>
        <w:t xml:space="preserve">по продаже земельного участка государственная собственность на который не разграничена </w:t>
      </w:r>
      <w:r>
        <w:rPr>
          <w:rFonts w:cs="Arial" w:ascii="Arial" w:hAnsi="Arial"/>
        </w:rPr>
        <w:t xml:space="preserve">несостоявшимс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В течение десяти дней со дня рассмотрения указанной заявки направить заявителю три экземпляра подписанного проекта договора купли-продажи земельного участка. Договор купли-продажи земельного участка  заключается по начальной цене предмета аукциона - </w:t>
      </w:r>
      <w:r>
        <w:rPr>
          <w:rFonts w:cs="Arial" w:ascii="Arial" w:hAnsi="Arial"/>
          <w:color w:val="000000"/>
        </w:rPr>
        <w:t>7360 (семь тысяч триста шестьдесят) рублей, 55 копеек (НДС не об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ин В.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рокова М.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ина О.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Р.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В.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 Г.М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false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>Федорищева</dc:creator>
  <dc:description/>
  <cp:keywords/>
  <dc:language>en-US</dc:language>
  <cp:lastModifiedBy>US</cp:lastModifiedBy>
  <cp:lastPrinted>2015-09-28T12:58:00Z</cp:lastPrinted>
  <dcterms:modified xsi:type="dcterms:W3CDTF">2015-11-20T07:43:00Z</dcterms:modified>
  <cp:revision>53</cp:revision>
  <dc:subject/>
  <dc:title>ПРОТОКОЛ</dc:title>
</cp:coreProperties>
</file>