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. Крутое                                                                                     02 октября 2015 год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0-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ы, нижеподписавшиеся, единая (конкурсная, аукционная) </w:t>
      </w:r>
      <w:r>
        <w:rPr>
          <w:rFonts w:cs="Arial" w:ascii="Arial" w:hAnsi="Arial"/>
          <w:bCs/>
        </w:rPr>
        <w:t xml:space="preserve">комиссия по проведению </w:t>
      </w:r>
      <w:r>
        <w:rPr>
          <w:rFonts w:cs="Arial" w:ascii="Arial" w:hAnsi="Arial"/>
          <w:lang w:eastAsia="ru-RU"/>
        </w:rPr>
        <w:t xml:space="preserve">торгов </w:t>
      </w:r>
      <w:r>
        <w:rPr/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 П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администрации Крутовского сельского поселен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икова Л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ЖК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кретар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городняя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едущий специал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лены комиссии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шкина Ю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чальник отдела по планированию, финансам, бухгалтерскому учёту и отчётн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удченкова А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ументовед ВУ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ашова Е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 Крутовского сельского поселения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Крутовского сельского Совета народных депутатов от 28 мая 2015 г. №204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Крутовского сельского поселения Ливенского района Орловской области от «27» августа 2015 г. №71-Р</w:t>
      </w:r>
      <w:r>
        <w:rPr>
          <w:rFonts w:cs="Arial" w:ascii="Arial" w:hAnsi="Arial"/>
          <w:bCs/>
        </w:rPr>
        <w:t xml:space="preserve"> «О принятии решения по проведению аукциона», </w:t>
      </w:r>
      <w:r>
        <w:rPr>
          <w:rFonts w:cs="Arial" w:ascii="Arial" w:hAnsi="Arial"/>
        </w:rPr>
        <w:t xml:space="preserve"> начали работу в 10 часов 0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претендентов 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>по продаже земельного участка государственная собственность на который не разграничена</w:t>
      </w:r>
      <w:r>
        <w:rPr>
          <w:rFonts w:cs="Arial" w:ascii="Arial" w:hAnsi="Arial"/>
          <w:color w:val="000000"/>
        </w:rPr>
        <w:t xml:space="preserve"> общей площадью 62000 кв.м., кадастровый номер: 57:22:0000000:1063, категория земель: земли сельскохозяйственного назначения, разрешенное использование: для сельскохозяйственного использования, адрес (описание местоположения): Орловская область, Ливенский район, Крутовское с/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 xml:space="preserve">Начальная цена предмета аукциона: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137621 (сто тридцать семь тысяч шестьсот двадцать один) рубль, 80 копеек (НДС не облаг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Шаг аукциона устанавливается в размере 3% начальной цены предмета аукциона: 4128 (четыре тысячи сто двадцать восемь) рублей 65 ко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ество с ограниченной ответственностью «Меридиан» ОГРН 113774630360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 14 ч 10 мин 29 сентября 2015 года под номер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претендентов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ство с ограниченной ответственностью «Меридиан» ОГРН 1137746303606  </w:t>
      </w:r>
      <w:r>
        <w:rPr>
          <w:rFonts w:cs="Arial" w:ascii="Arial" w:hAnsi="Arial"/>
        </w:rPr>
        <w:t>в размере 27524 рублей, 36 к., что подтверждается выпиской из лицевого счета  за  29 сентября 2015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 результатам рассмотрения заявок и документов претендентов приняты следующие реш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 отношении заявки </w:t>
      </w:r>
      <w:r>
        <w:rPr>
          <w:rFonts w:cs="Arial" w:ascii="Arial" w:hAnsi="Arial"/>
          <w:bCs/>
        </w:rPr>
        <w:t xml:space="preserve"> Общества с ограниченной ответственностью «Меридиан» ОГРН 1137746303606  </w:t>
      </w:r>
      <w:r>
        <w:rPr>
          <w:rFonts w:cs="Arial" w:ascii="Arial" w:hAnsi="Arial"/>
        </w:rPr>
        <w:t xml:space="preserve">оснований для отказа претенденту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5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 П.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икова Л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городняя А.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шкина Ю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удченкова А.С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ашова Е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bCs/>
        </w:rPr>
        <w:t xml:space="preserve">Общество с ограниченной ответственностью «Меридиан» ОГРН 1137746303606  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. Допущенные к участию в аукционе претенденты признаются участниками аукцио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ество с ограниченной ответственностью «Меридиан» ОГРН 113774630360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РЕШЕНИЕ единой (конкурсной, аукционной) </w:t>
      </w:r>
      <w:r>
        <w:rPr>
          <w:rFonts w:cs="Arial" w:ascii="Arial" w:hAnsi="Arial"/>
          <w:b/>
          <w:bCs/>
        </w:rPr>
        <w:t xml:space="preserve">комиссии по проведению </w:t>
      </w:r>
      <w:r>
        <w:rPr>
          <w:rFonts w:cs="Arial" w:ascii="Arial" w:hAnsi="Arial"/>
          <w:b/>
          <w:lang w:eastAsia="ru-RU"/>
        </w:rPr>
        <w:t>торг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 соответствии с ч. 14 ст. 39.12. ЗК РФ, в связи с поступлением по окончании срока подачи заявок на участие в аукционе  одной заявки на участие в аукционе, признать открытый аукцион </w:t>
      </w:r>
      <w:r>
        <w:rPr>
          <w:rFonts w:cs="Arial" w:ascii="Arial" w:hAnsi="Arial"/>
          <w:bCs/>
          <w:lang w:eastAsia="ru-RU"/>
        </w:rPr>
        <w:t xml:space="preserve">по продаже земельного участка государственная собственность на который не разграничена </w:t>
      </w:r>
      <w:r>
        <w:rPr>
          <w:rFonts w:cs="Arial" w:ascii="Arial" w:hAnsi="Arial"/>
        </w:rPr>
        <w:t xml:space="preserve">несостоявшимся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В течение десяти дней со дня рассмотрения указанной заявки направить заявителю три экземпляра подписанного проекта договора купли-продажи земельного участка. Договор купли-продажи земельного участ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ключается по начальной цене предмета аукциона -  </w:t>
      </w:r>
      <w:r>
        <w:rPr>
          <w:rFonts w:cs="Arial" w:ascii="Arial" w:hAnsi="Arial"/>
          <w:color w:val="000000"/>
        </w:rPr>
        <w:t>137621 (сто тридцать семь тысяч шестьсот двадцать один) рубль, 80 копеек (НДС не облаг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 П.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икова Л.Н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городняя А.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шкина Ю.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18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ab/>
              <w:t xml:space="preserve"> 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удченкова А.С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ашова Е.Н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40" w:leader="none"/>
      </w:tabs>
      <w:suppressAutoHyphens w:val="false"/>
      <w:ind w:left="72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9:00Z</dcterms:created>
  <dc:creator>Федорищева</dc:creator>
  <dc:description/>
  <cp:keywords/>
  <dc:language>en-US</dc:language>
  <cp:lastModifiedBy>US</cp:lastModifiedBy>
  <cp:lastPrinted>2015-09-28T12:58:00Z</cp:lastPrinted>
  <dcterms:modified xsi:type="dcterms:W3CDTF">2015-10-02T07:08:00Z</dcterms:modified>
  <cp:revision>50</cp:revision>
  <dc:subject/>
  <dc:title>ПРОТОКОЛ</dc:title>
</cp:coreProperties>
</file>