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rPr/>
      </w:pPr>
      <w:r>
        <w:rPr>
          <w:rFonts w:eastAsia="Times New Roman" w:ascii="Times New Roman" w:hAnsi="Times New Roman"/>
          <w:color w:val="000000"/>
          <w:sz w:val="32"/>
          <w:lang w:val="ru-RU"/>
        </w:rPr>
        <w:t xml:space="preserve">В Ливенском районе на 35 заседании Ливенского районного Совета народных депутатов принято решение от 30 сентября 2014 года № 35/390-РС «Об утверждении Положения об Общественной палате Ливенского района Орловской области». В рамках реализации данного решения было размещено информационное сообщение о формировании Общественной палаты на официальном сайте муниципального образования Ливенский район и в газете «Ливенская газета». 30 общественный объединений, иных некоммерческих организаций, осуществляющих свою деятельность на территории Ливенского района, выдвинули своих кандидатов в члены Общественной палаты. Согласно Положению из окончательного списка кандидатов: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lang w:val="ru-RU"/>
        </w:rPr>
        <w:t>- пять членов Общественной палаты были утверждены постановлением администрации Ливенского района от 21 ноября 2014 № 425;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lang w:val="ru-RU"/>
        </w:rPr>
        <w:t xml:space="preserve">- пять - решением Ливенского районного Совета народных депутатов от 05 декабря 2014 года № 37/417-РС;   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пять - решением членов Общественной палаты, утвержденных постановлением администрации Ливенского района и решением Ливенского районного Совета народных депутато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12 декабря 2014 года была сформирована Общественная палата Ливенского района Орловской области в количестве 15 человек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12 января 2015 года проведено первое заседание, на котором избраны председатель, заместитель председателя и ответственный секретарь Общественной палаты. Утвержден регламент Общественной палаты. Сформировано три комиссии: по вопросам жилищно-коммунального хозяйства и общественной безопасности; по вопросам социально экономического развития; по вопросам развития гражданского общества и защиты прав человека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32"/>
          <w:lang w:val="ru-RU"/>
        </w:rPr>
        <w:t>Общественная палата Ливенского района Орловской области (далее также - Палата) создана для привлечения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района, вовлечения широкого круга жителей района в общественно-полезную деятельность, содействия развития гражданского общества, а также в целях осуществления общественного контроля за деятельностью органов местного самоуправле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Общественная палата первого созыва начала свою работу практически с «нуля». Каждый член Общественной палаты понимает, какая ответственная работа ему поручена, что он является посредником между властью и обществом, и поэтому добросовестно выполняет свои обязанности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32"/>
          <w:lang w:val="ru-RU"/>
        </w:rPr>
        <w:t xml:space="preserve">Заседания Палаты проводятся ежеквартально. На втором заседании утвержден Кодекс этики, который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своим коллегам.  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В связи со смертью члена Общественной палаты, выдвинутого областной организацией Профсоюза работников агропромышленного комплекса Орловской области, 21 мая состоялось внеочередное заседание Палаты, на котором рассматривались вопросы прекращения полномочий члена Общественной палаты и выборы нового члена Палаты, выдвинутого Ливенской районной организацией профсоюза работников агропромышленного комплекса Российской Федерации, и внесены соответствующие изменения в состав комиссии по вопросам развития гражданского общества и защиты прав человек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На заседаниях Общественной палаты рассмотрены следующие вопросы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работе с ветеранами и тружениками тыл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проведении дня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работе по благоустройству братских захоронений на территории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мероприятиях, проводимых управлением культуры и архивного дела администрации Ливенского района, в рамках празднования 70-летия Победы в Великой Отечественной войне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работе органов местного самоуправления в рамках 136-ФЗ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шефстве над одним из памятников или мемориалов, посвященных Победе в Великой Отечественной войне, расположенных на территории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б организации мониторинга современности и эффективности исполнения муниципальными служащими  предусмотренных законом процедур, обеспечивающих повышение степени самозанятости населения и развития малого бизнеса в Ливенском районе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посещении пункта временного размещения граждан Украины в д. Петровка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состоянии военно-патриотического воспитания среди учащихся учебных заведений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деятельности Общественной палаты Ливенского района в рамках действующего законодательств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формировании добровольных народных дружин на территории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мероприятиях в рамках противодействия коррупции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б организации питания в образовательных учреждениях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мероприятиях, проводимых с целью оптимизации расходования бюджетных средств, поиска отечественных аналогов импортным закупкам и как следствие, поддержки отечественных производителей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ценовой политике на товары первой необходимости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внесении изменения в статью 10.1 Закона Орловской области «Об ответственности за административные правонарушения» в части установления административной ответственности за нарушение тишины и спокойствия граждан в дневное время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занятости населения в Ливенском районе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развитии малого бизнеса в Ливенском районе,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поддержке малообеспеченных слоёв населения в Ливенском районе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мероприятиях, проводимых с целью противодействия экстремизму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ремонте дорог в границах Ливенского района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о мероприятиях по внедрению механизмов общественного контроля в сфере оборота слабоалкогольных тонизирующих (энергетических) напитков.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32"/>
          <w:lang w:val="ru-RU"/>
        </w:rPr>
        <w:t>По каждому из рассмотренных вопросов приняты соответствующие заключения Общественной палаты. Всего Палатой принято 12 решений, 26 заключений, 2 обращения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Администрация Ливенского района, Ливенский районный Совет народных депутатов предложили членам Общественной палаты войти в состав комиссий: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по вопросам сокращения численности штата работников администрации Ливенского района - Стеничевой Л.И.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по жилищно-коммунальным вопросам при администрации Ливенского района - Анисимову А.В.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по соблюдению ограничений, запретов, требований о предотвращении или об урегулировании конфликта интересов,  исполнению обязанностей муниципальными служащими органов местного самоуправления Ливенского района Орловской области - Дворецкому В.Н.,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32"/>
          <w:lang w:val="ru-RU"/>
        </w:rPr>
        <w:t>- по присвоению звания «Почётный гражданин Ливенского района» Дворецкому В.Н., Анисимову А.В.,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color w:val="000000"/>
          <w:sz w:val="32"/>
          <w:lang w:val="ru-RU"/>
        </w:rPr>
        <w:t>- в состав экспертной рабочей группы Ливенского района Орловской области по рассмотрению общественных инициатив - Ушакову С.В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Члены Общественной палаты принимают участие в мероприятиях, организуемых Общественной палатой Орловской области. Председатель Палаты принял участие в трех заседаниях Общественной палаты Орловской области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Большое внимание уделяется участию Общественной палаты в проведении мероприят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Совместно с Главой Ливенского района председатель Палаты принял участие в доставке частицы Вечного огня из города Орла от Сквера танкистов в с. Сергиевское. Который был привезён байкерами с могилы неизвестного солдата из Александровского Сада. Принял участие во всех районных торжественных мероприятиях, посвященных празднованию 70-летия Победы в Великой Отечественной войне; 30-летия основания кургана Славы; на митинге, посвященном годовщине присоединения Крыма и Севастополя к Российской Федерации; митинге посвященном празднованию Весны и труда; в праздничных мероприятиях, посвященных Дню матери, и многих др. Посетил пункт временного размещения граждан Украины в д. Петровка Сергиевского сельского поселения. Постоянно принимаю участие в оперативных заседаниях Главы Ливенского района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Такое тесное сотрудничество и взаимопонимание Общественной палаты и органов местного самоуправления приводит к положительным результатам, снимает остроту вопросов, проблем и служит принятию эффективных решений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  <w:t>В заключение необходимо отметить, что самое яркое явление в жизни гражданского общества Ливенского района в 2015 году – это рост активизма, добровольчества и благотворительности. Патриотический подъем, внимание к проблемам образования, культуры, семьи не должны быть упущены властью.</w:t>
      </w:r>
    </w:p>
    <w:p>
      <w:pPr>
        <w:pStyle w:val="Normal"/>
        <w:widowControl/>
        <w:ind w:firstLine="709"/>
        <w:rPr>
          <w:rFonts w:ascii="Times New Roman" w:hAnsi="Times New Roman" w:eastAsia="Times New Roman"/>
          <w:color w:val="000000"/>
          <w:sz w:val="32"/>
          <w:lang w:val="ru-RU"/>
        </w:rPr>
      </w:pPr>
      <w:r>
        <w:rPr>
          <w:rFonts w:eastAsia="Times New Roman" w:ascii="Times New Roman" w:hAnsi="Times New Roman"/>
          <w:color w:val="000000"/>
          <w:sz w:val="32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"/>
      <w:kern w:val="2"/>
      <w:szCs w:val="24"/>
      <w:lang w:val="en-US" w:eastAsia="ko-KR"/>
    </w:rPr>
  </w:style>
  <w:style w:type="character" w:styleId="Style16">
    <w:name w:val="Нижний колонтитул Знак"/>
    <w:basedOn w:val="Style14"/>
    <w:qFormat/>
    <w:rPr>
      <w:rFonts w:ascii="Arial" w:hAnsi="Arial" w:eastAsia="Arial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5:00Z</dcterms:created>
  <dc:creator>user</dc:creator>
  <dc:description/>
  <dc:language>en-US</dc:language>
  <cp:lastModifiedBy>user</cp:lastModifiedBy>
  <dcterms:modified xsi:type="dcterms:W3CDTF">2016-02-08T09:15:00Z</dcterms:modified>
  <cp:revision>2</cp:revision>
  <dc:subject/>
  <dc:title/>
</cp:coreProperties>
</file>