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ИВ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 января 2016 г. </w:t>
        <w:tab/>
        <w:tab/>
        <w:tab/>
        <w:tab/>
        <w:tab/>
        <w:tab/>
        <w:tab/>
        <w:tab/>
        <w:tab/>
        <w:t>№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администрации Ливенского района от 31 декабря</w:t>
        <w:br/>
        <w:t>2015 года № 749 «Об утверждении Положения по</w:t>
        <w:br/>
        <w:t>оплате труда работников муниципального казённого</w:t>
        <w:br/>
        <w:t>учреждения «Административная хозяйственная</w:t>
        <w:br/>
        <w:t>служба администрации Ливенского района и Единая</w:t>
        <w:br/>
        <w:t>дежурно-диспетчерская служба Ливенского района»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материального стимулирования работников муниципального казённого учреждения «Административная хозяйственная служба администрации Ливенского района и Единая дежурно-диспетчерская служба Ливенского района» администрация Ливе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следующие изменения в приложение к постановлению администрации Ливенского района от 31 декабря 2015 года № 749 «Об утверждении Положения по оплате труда работников муниципального казённого учреждения «Административная хозяйственная служба администрации Ливенского района и Единая дежурно-диспетчерская служба Ливенского района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одпункт 2.3.4. пункта 2.3. раздела 2 изложить в следующей редакции: «2.3.4. Работникам, принятым на работу в текущем году, премии, указанные в &gt; подпункте 2.3.1. пункта 2.3. настоящего Положения, выплачиваются в полном объеме независимо от даты приема на работу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пункт 2.4.3. пункта 2.4. раздела 2 изложить в следующей редакции: «2.4.3. Работникам, принятым на работу в текущем году, материальная помощь выплачивается в полном объеме независимо от даты приема на работу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разместить настоящее постановление на официальном сайте муниципального образования Ливенский район Орлов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31 декабря 2015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>Ю.Н. Рев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32:00Z</dcterms:created>
  <dc:creator>Упр_орг</dc:creator>
  <dc:description/>
  <dc:language>en-US</dc:language>
  <cp:lastModifiedBy>Упр_орг</cp:lastModifiedBy>
  <dcterms:modified xsi:type="dcterms:W3CDTF">2016-01-20T12:40:00Z</dcterms:modified>
  <cp:revision>2</cp:revision>
  <dc:subject/>
  <dc:title/>
</cp:coreProperties>
</file>