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февраля 2016 г.</w:t>
        <w:tab/>
        <w:t>№ 39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постановление  администрации Ливенского района от 01 марта 2011 года № 54 «Об утверждении положения по оплате труда работников централизованных бухгалтерий Ливенского района»</w:t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8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В целях материального стимулирования работников централизованных бухгалтерий района, администрация Ливен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  Внести в постановление администрации Ливенского района от 01 марта 2011 года № 54 «Об утверждении положения по оплате труда работников централизованных бухгалтерий Ливенского района» (в редакции постановлений  от 08 февраля 2012 года № 31, от 18 февраля 2013 года № 52, от 04 декабря 2013 года № 451, от 16 января 2014 года № 11, от 13 апреля 2015 года № 169) следующие изменения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 В приложении к постановлению  администрации Ливенского района от 01 марта 2011 года № 54 «Об утверждении положения по оплате труда работников централизованных бухгалтерий Ливенского района»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) пункт 4.1.  раздела 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V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«Денежное содержание и премирование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4.1. Работникам, добросовестно исполняющим должностные обязанности, выплачиваются премии в связи со следующими праздничными (нерабочими) днями, профессиональными и иными праздниками: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Новогодние каникулы;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День местного самоуправл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День Ливе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Указанные премии могут выплачиваться в размере до месячного денежного содержания при наличии финансовой возможности в бюджете Ливенского района.  Работникам, принятым на работу в текущем году, вышеуказанные премии выплачиваются из того, что запланированы они на год (12 месяцев), и их выплату необходимо осуществлять работникам, состоящим в трудовых отношениях на момент издания приказа о премировании из расчёта количества месяцев, которые работник может отработать в текущем году, начиная с месяца приёма на работу до конца текущего год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Премии не выплачиваются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лицам, принятым по срочному трудовому договору на время исполнения обязанностей отсутствующего работника по причине его временной нетрудоспособности и за которым в соответствии с трудовым законодательством сохраняется место работы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работникам в период нахождения их в отпуске по уходу за ребёнком.».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2) Пункт 4.7. раздел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«Денежное поощрение и премирование» изложить в следующей редакции: 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4.7. Работникам на основании приказа руководителя учреждения по согласованию с главой района может быть выплачено вознаграждение в размере должностного оклада со всеми доплатами и надбавками на момент выдачи и выделены денежные средства на приобретение цветов в связи с: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рисвоением почётного звания;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награждением государственной наградой;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в честь 50-летнего юбилея;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ри увольнении в связи с выходом на страховую пенсию по старости.»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) Пункт 4.8. раздел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IV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«Денежное поощрение и премирование» исключить.</w:t>
      </w:r>
    </w:p>
    <w:p>
      <w:pPr>
        <w:pStyle w:val="Normal"/>
        <w:ind w:right="-6"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4) Абзац 7 пункта 6.2 раздела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VI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изложить в следующей редакции:              «- премии в связи с праздничными (нерабочими) днями, профессиональными и иными праздниками в размере до 3 месячных денежных содержаний;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Настоящее постановление вступает в силу с 1 февраля 2016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 </w:t>
      </w:r>
      <w:r>
        <w:rPr>
          <w:rFonts w:cs="Arial" w:ascii="Arial" w:hAnsi="Arial"/>
          <w:b w:val="false"/>
          <w:i w:val="false"/>
          <w:sz w:val="24"/>
          <w:szCs w:val="24"/>
        </w:rPr>
        <w:t>Управлению  организационно-кадровой, контрольной работы и информационно-документационного обеспечения администрации Ливенского района  (Н.А. Болотская)  разместить настоящее постановление на официальном сайте 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 вопросам В.А. Фирсо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района</w:t>
        <w:tab/>
        <w:tab/>
        <w:tab/>
        <w:tab/>
        <w:tab/>
        <w:t xml:space="preserve"> Ю.Н. Рев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 w:val="false"/>
      <w:iCs w:val="false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1:00Z</dcterms:created>
  <dc:creator>ConsultantPlus</dc:creator>
  <dc:description/>
  <cp:keywords/>
  <dc:language>en-US</dc:language>
  <cp:lastModifiedBy>Упр_орг</cp:lastModifiedBy>
  <cp:lastPrinted>2016-02-03T09:33:00Z</cp:lastPrinted>
  <dcterms:modified xsi:type="dcterms:W3CDTF">2016-02-12T12:45:00Z</dcterms:modified>
  <cp:revision>3</cp:revision>
  <dc:subject/>
  <dc:title>РОССИЙСКАЯ ФЕДЕРАЦИЯ</dc:title>
</cp:coreProperties>
</file>