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февраля 2016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нормативных правовых актов администрации Ливенского района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8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8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и в целях актуализации муниципальных правовых актов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становление администрации Ливенского района от 20 марта 2015 года № 120 «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администрации Ливенского района, затрагивающих вопросы осуществления предпринимательской и инвестиционной деятель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становление администрации Ливенского района от 20 марта 2015 года № 121 «Об утверждении порядка проведения оценки регулирующего воздействия проектов нормативных правовых актов администрации Ливенского района и экспертизы нормативных правовых актов администрации Ливенского района, затрагивающих вопросы осуществления предпринимательской и инвестиционной деятельно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  <w:sz w:val="24"/>
          <w:szCs w:val="24"/>
        </w:rPr>
        <w:t xml:space="preserve">главы администрации района </w:t>
      </w:r>
      <w:r>
        <w:rPr>
          <w:color w:val="000000"/>
          <w:sz w:val="24"/>
          <w:szCs w:val="24"/>
          <w:lang w:eastAsia="ru-RU"/>
        </w:rPr>
        <w:t>по социально-экономическим вопрос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В.А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Фирсова.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2:00Z</dcterms:created>
  <dc:creator>user</dc:creator>
  <dc:description/>
  <cp:keywords/>
  <dc:language>en-US</dc:language>
  <cp:lastModifiedBy>Упр_орг</cp:lastModifiedBy>
  <cp:lastPrinted>2016-02-18T14:33:00Z</cp:lastPrinted>
  <dcterms:modified xsi:type="dcterms:W3CDTF">2016-02-19T11:45:00Z</dcterms:modified>
  <cp:revision>4</cp:revision>
  <dc:subject/>
  <dc:title/>
</cp:coreProperties>
</file>