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февраля 2016 г.</w:t>
        <w:tab/>
      </w:r>
      <w:r>
        <w:rPr>
          <w:rFonts w:eastAsia="Arial" w:cs="Arial" w:ascii="Arial" w:hAnsi="Arial"/>
          <w:sz w:val="24"/>
          <w:szCs w:val="24"/>
        </w:rPr>
        <w:t>№ 66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марта 2014 г. № 91 «Об утверждении Положений о резерве управленческих кадров Ливенского района Орловской области и о комиссии по формированию и подготовке резерва управленческих кадров Ливенского района Орловской области»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Орловской области от 09 января 2008 года № 736-ОЗ «О муниципальной службе в Орловской области» и в целях приведения в соответствие с действующим законодательством нормативного правового акта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Style16"/>
        <w:spacing w:before="0" w:after="0"/>
        <w:ind w:right="-63" w:firstLine="70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Ливенского района от 17 марта 2014 г. № 91 «Об утверждении Положений о резерве управленческих кадров Ливенского района Орловской области и о комиссии по формированию и подготовке резерва управленческих кадров Ливенского района Орловской области» (в редакции постановлений администрации Ливенского района от 08 августа 2014 года № 281, от 06 октября 2015 года № 577):</w:t>
      </w:r>
    </w:p>
    <w:p>
      <w:pPr>
        <w:pStyle w:val="ConsPlusNormal"/>
        <w:ind w:firstLine="700"/>
        <w:jc w:val="both"/>
        <w:rPr/>
      </w:pPr>
      <w:r>
        <w:rPr/>
        <w:t>1.1. Изложить наименование постановления администрации Ливенского района от 17 марта 2014 г. № 91 «Об утверждении Положений о резерве управленческих кадров Ливенского района Орловской области и о комиссии по формированию и подготовке резерва управленческих кадров Ливенского района Орловской области» в следующей редакции: «Об утверждении Положений о резерве управленческих кадров Ливенского района Орловской области и о комиссии при главе Ливенского района по формированию и подготовке резерва управленческих кадров Ливенского района Орловской области».</w:t>
      </w:r>
    </w:p>
    <w:p>
      <w:pPr>
        <w:pStyle w:val="ConsPlusNormal"/>
        <w:ind w:firstLine="700"/>
        <w:jc w:val="both"/>
        <w:rPr/>
      </w:pPr>
      <w:r>
        <w:rPr/>
        <w:t>1.2. В пункте 1.4. части 1. приложения 1 к постановлению после слова «Комиссией» дополнить словами «при главе Ливенского района».</w:t>
      </w:r>
    </w:p>
    <w:p>
      <w:pPr>
        <w:pStyle w:val="ConsPlusNormal"/>
        <w:ind w:firstLine="700"/>
        <w:jc w:val="both"/>
        <w:rPr/>
      </w:pPr>
      <w:r>
        <w:rPr/>
        <w:t>1.3. В подпункте «б)» пункта 4.1. части 4. приложения 1 к постановлению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«б)» пункта 4.2. части 4. приложения 1 к постановлению</w:t>
      </w:r>
      <w:r>
        <w:rPr/>
        <w:t xml:space="preserve"> </w:t>
      </w:r>
      <w:r>
        <w:rPr>
          <w:rFonts w:cs="Arial" w:ascii="Arial" w:hAnsi="Arial"/>
        </w:rPr>
        <w:t>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одпункте «б)» пункта 4.4. части 4. приложения 1 к постановлению</w:t>
      </w:r>
      <w:r>
        <w:rPr/>
        <w:t xml:space="preserve"> </w:t>
      </w:r>
      <w:r>
        <w:rPr>
          <w:rFonts w:cs="Arial" w:ascii="Arial" w:hAnsi="Arial"/>
        </w:rPr>
        <w:t>слова «повышения квалификации» исключить, слова «дополнительного образования» заменить словами «дополнительного профессионального образования».</w:t>
      </w:r>
    </w:p>
    <w:p>
      <w:pPr>
        <w:pStyle w:val="ConsPlusNormal"/>
        <w:ind w:firstLine="700"/>
        <w:jc w:val="both"/>
        <w:rPr/>
      </w:pPr>
      <w:r>
        <w:rPr/>
        <w:t>1.6. Подпункт «д)» пункта 5.1. части 5. приложения 1 к постановлению исключить.</w:t>
      </w:r>
    </w:p>
    <w:p>
      <w:pPr>
        <w:pStyle w:val="ConsPlusNormal"/>
        <w:ind w:firstLine="700"/>
        <w:jc w:val="both"/>
        <w:rPr/>
      </w:pPr>
      <w:r>
        <w:rPr/>
        <w:t>1.7. В подпункте «е)» пункта 5.1. части 5. приложения 1 к постановлению слова «повышения квалификации» исключить, слова «дополнительного образования» заменить словами «дополнительного профессионального образования».</w:t>
      </w:r>
    </w:p>
    <w:p>
      <w:pPr>
        <w:pStyle w:val="ConsPlusNormal"/>
        <w:ind w:firstLine="700"/>
        <w:jc w:val="both"/>
        <w:rPr/>
      </w:pPr>
      <w:r>
        <w:rPr/>
        <w:t>1.8. Название приложения 2 к постановлению изложить в следующей редакции: «Положение о комиссии при главе Ливенского района по формированию и подготовке резерва управленческих кадров Ливенского района Орловской области».</w:t>
      </w:r>
    </w:p>
    <w:p>
      <w:pPr>
        <w:pStyle w:val="ConsPlusNormal"/>
        <w:ind w:firstLine="700"/>
        <w:jc w:val="both"/>
        <w:rPr/>
      </w:pPr>
      <w:r>
        <w:rPr/>
        <w:t>1.9. В подпункте 1.1. пункта 1. приложения 2 к постановлению после слова «Комиссия» дополнить словами «при главе Ливенского района».</w:t>
      </w:r>
    </w:p>
    <w:p>
      <w:pPr>
        <w:pStyle w:val="ConsPlusNormal"/>
        <w:ind w:firstLine="700"/>
        <w:jc w:val="both"/>
        <w:rPr/>
      </w:pPr>
      <w:r>
        <w:rPr/>
        <w:t>1.10. Название приложения 3 к постановлению изложить в следующей редакции: «Состав комиссии при главе Ливенского района по формированию и подготовке резерва управленческих кадров Ливенского района Орловской области».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приложении 3 к постановлению слова</w:t>
      </w:r>
    </w:p>
    <w:p>
      <w:pPr>
        <w:pStyle w:val="Style16"/>
        <w:spacing w:before="0" w:after="0"/>
        <w:ind w:firstLine="700"/>
        <w:jc w:val="both"/>
        <w:rPr/>
      </w:pPr>
      <w:r>
        <w:rPr/>
        <w:t>«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081"/>
      </w:tblGrid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 Юрий Николаевич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Ливенского района;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иктор Александрович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по социально-экономическим вопросам;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тская Наталья Алексеевна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рганизационно-кадровой, контрольной работы и информационно-документационного обеспечения администрации Ливенского района;</w:t>
            </w:r>
          </w:p>
        </w:tc>
      </w:tr>
    </w:tbl>
    <w:p>
      <w:pPr>
        <w:pStyle w:val="Style16"/>
        <w:spacing w:before="0" w:after="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Style16"/>
        <w:spacing w:before="0" w:after="0"/>
        <w:ind w:firstLine="700"/>
        <w:jc w:val="both"/>
        <w:rPr/>
      </w:pPr>
      <w:r>
        <w:rPr/>
        <w:t>«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081"/>
      </w:tblGrid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иктор Александрович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района по социально-экономическим вопросам;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тская Наталья Алексеевна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рганизационно-кадровой, контрольной работы и информационно-документационного обеспечения администрации Ливенского района;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Style16"/>
              <w:spacing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шова Екатерина Сергеевна,</w:t>
            </w:r>
          </w:p>
        </w:tc>
        <w:tc>
          <w:tcPr>
            <w:tcW w:w="608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юрисконсульт) управления организационно-кадровой, контрольной работы и информационно-документационного обеспечения администрации Ливенского района;</w:t>
            </w:r>
          </w:p>
        </w:tc>
      </w:tr>
    </w:tbl>
    <w:p>
      <w:pPr>
        <w:pStyle w:val="Style16"/>
        <w:spacing w:before="0" w:after="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таблице части 3. «Дополнительное образование (переподготовка, специализированные школы, аспирантура, докторантура, стажировки, курсы, семинары, тренинги)» приложения 3 к Положению о резерве управленческих кадров Ливенского района Орловской области слова «повышение квалификации» заменить словами «дополнительное профессиональное образование».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В строке 5. части 1. приложения 4 к Положению о резерве управленческих кадров Ливенского района Орловской области слова «и повышение квалификации» исключить.</w:t>
      </w:r>
    </w:p>
    <w:p>
      <w:pPr>
        <w:pStyle w:val="ConsPlusNormal"/>
        <w:ind w:firstLine="700"/>
        <w:jc w:val="both"/>
        <w:rPr/>
      </w:pPr>
      <w:r>
        <w:rPr/>
        <w:t>1.14. В пункте 2.2. части 2. приложения 4 к Положению о резерве управленческих кадров Ливенского района Орловской области слова «повышение квалификации» заменить словами «дополнительное профессиональное образование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и размещение настоящего постановления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before="0" w:after="0"/>
        <w:ind w:first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ервый заместитель</w:t>
      </w:r>
    </w:p>
    <w:p>
      <w:pPr>
        <w:pStyle w:val="Style16"/>
        <w:spacing w:before="0" w:after="0"/>
        <w:ind w:first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ы администрации</w:t>
        <w:tab/>
        <w:tab/>
        <w:tab/>
        <w:tab/>
        <w:tab/>
        <w:t>А.И Кожу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0:00Z</dcterms:created>
  <dc:creator>user</dc:creator>
  <dc:description/>
  <cp:keywords/>
  <dc:language>en-US</dc:language>
  <cp:lastModifiedBy>Упр_орг</cp:lastModifiedBy>
  <cp:lastPrinted>2016-01-05T12:51:00Z</cp:lastPrinted>
  <dcterms:modified xsi:type="dcterms:W3CDTF">2016-03-02T10:57:00Z</dcterms:modified>
  <cp:revision>32</cp:revision>
  <dc:subject/>
  <dc:title/>
</cp:coreProperties>
</file>