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785</wp:posOffset>
            </wp:positionV>
            <wp:extent cx="624205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мая 2016 г. 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20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16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(или) семей, находящихся в социально опасном положении, и организации индивидуальной профилактической работы на территории Ливенского района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pacing w:val="2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Федерального закона от 24 июня 1999 года № 120-ФЗ «Об основах системы профилактики безнадзорности и правонарушений несовершеннолетних</w:t>
        </w:r>
      </w:hyperlink>
      <w:r>
        <w:rPr>
          <w:rFonts w:eastAsia="Times New Roman" w:cs="Arial" w:ascii="Arial" w:hAnsi="Arial"/>
          <w:spacing w:val="2"/>
          <w:lang w:eastAsia="ru-RU"/>
        </w:rPr>
        <w:t xml:space="preserve">» в части осуществления мер по защите прав и законных интересов несовершеннолетних, профилактики безнадзорности и правонарушений с их стороны, в соответствии с </w:t>
      </w:r>
      <w:r>
        <w:rPr>
          <w:rFonts w:cs="Arial" w:ascii="Arial" w:hAnsi="Arial"/>
          <w:lang w:eastAsia="ar-SA"/>
        </w:rPr>
        <w:t xml:space="preserve">Законом Орловской области от 30 июня 2006 года     № 602-ОЗ «О наделении органов местного самоуправления Орловской области государственными полномочиями по формированию и организации деятельности комиссий по делам несовершеннолетних и защите их прав», Законом Орловской области от 26 декабря 2014 года № 1730-ОЗ «О профилактике безнадзорности и правонарушений несовершеннолетних в Орловской области», постановления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1. Утвердить </w:t>
      </w:r>
      <w:r>
        <w:rPr>
          <w:rFonts w:cs="Arial" w:ascii="Arial" w:hAnsi="Arial"/>
        </w:rPr>
        <w:t>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(или) семей, находящихся в социально опасном положении, и организации индивидуальной профилактической работы на территории Ливенского района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и размещение настоящего постановления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возложить заместителя главы администрации района по социально-экономическим вопросам В.А. Фирсова.</w:t>
      </w:r>
    </w:p>
    <w:p>
      <w:pPr>
        <w:pStyle w:val="Style25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  <w:t>Ю.Н. Ревин</w:t>
      </w:r>
    </w:p>
    <w:p>
      <w:pPr>
        <w:pStyle w:val="Style25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5103" w:firstLine="1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5"/>
        <w:ind w:left="5103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Ливенского района </w:t>
      </w:r>
    </w:p>
    <w:p>
      <w:pPr>
        <w:pStyle w:val="Style25"/>
        <w:ind w:left="5103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18 » мая № 20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го взаимодействия органов и учреждений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профилактики безнадзорности и правонарушений несовершеннолетних по выявлению несовершеннолетних и (или) семей, находящихся в социально опасном положении, и организации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индивидуальной профилактической работы на территории Ливен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709" w:hanging="0"/>
        <w:jc w:val="center"/>
        <w:rPr/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(далее - система профилактики) по выявлению несовершеннолетних и (или) семей, находящихся в социально опасном положении, и организации с ними индивидуальной профилактической работы на территории Ливенского района (далее - Порядок) разработан в соответствии с </w:t>
      </w:r>
      <w:hyperlink r:id="rId4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spacing w:val="2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Федеральным законом от 24 июня 1999 года № 120-ФЗ «Об основах системы профилактики безнадзорности и правонарушений несовершеннолетних</w:t>
        </w:r>
      </w:hyperlink>
      <w:r>
        <w:rPr>
          <w:rFonts w:eastAsia="Times New Roman" w:cs="Arial" w:ascii="Arial" w:hAnsi="Arial"/>
          <w:spacing w:val="2"/>
          <w:lang w:eastAsia="ru-RU"/>
        </w:rPr>
        <w:t xml:space="preserve">», </w:t>
      </w:r>
      <w:hyperlink r:id="rId6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</w:t>
        </w:r>
      </w:hyperlink>
      <w:r>
        <w:rPr>
          <w:rFonts w:eastAsia="Times New Roman" w:cs="Arial" w:ascii="Arial" w:hAnsi="Arial"/>
          <w:spacing w:val="2"/>
          <w:lang w:eastAsia="ru-RU"/>
        </w:rPr>
        <w:t xml:space="preserve">», </w:t>
      </w:r>
      <w:r>
        <w:rPr>
          <w:rFonts w:cs="Arial" w:ascii="Arial" w:hAnsi="Arial"/>
          <w:lang w:eastAsia="ar-SA"/>
        </w:rPr>
        <w:t>Законом Орловской области от 30 июня 2006 года № 602-ОЗ «О наделении органов местного самоуправления Орловской области государственными полномочиями по формированию и организации деятельности комиссий по делам несовершеннолетних и защите их прав», Законом Орловской области от 26 декабря 2014 года № 1730-ОЗ «О профилактике безнадзорности и правонарушений несовершеннолетних в Орловской области» и определяет взаимодействие субъектов системы профилактики безнадзорности и правонарушений несовершеннолетних при выявлении, учете и организации индивидуальной профилактической работы с несовершеннолетними и (или) семьями, находящимися в социально опасном положен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  <w:spacing w:val="2"/>
          <w:lang w:eastAsia="ru-RU"/>
        </w:rPr>
        <w:t>Основные задачи и принципы работы с несовершеннолетними и семьями, находящимися в социально опасном положени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.1. Основными задачами взаимодействия субъектов системы профилактик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защита прав и законных интересов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при реализации системы социальных, правовых, психолого-педагогических и иных мер, направленных на нормализацию внутрисемейных отно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устранение причин и условий, способствующих безнадзорности и правонарушениям несовершеннолетних, жестокому обращению с детьми, совершению правонарушений и преступлений в отношении дете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устранение причин и условий, способствующих семейному неблагополучию и социальному сиротству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выявление и пресечение случаев вовлечения несовершеннолетних в совершение правонарушений и антиобщественных действ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выявление и предупреждение фактов жестокого обращения с несовершеннолетним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оказание помощи детям и подросткам, пострадавшим от жестокого обращения и других форм насил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принятие решения о постановке и о снятии несовершеннолетнего и (или) семьи, находящихся в социально опасном положении, на учет (с учета) с целью проведения индивидуальной профилактической работ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- разработка и реализация комплексного межведомственного плана индивидуальной профилактической работы с несовершеннолетними и семьями, находящимися в социально опасном положении, их социально-педагогическая реабилитац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.2. Деятельность органов и учреждений системы профилактики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spacing w:val="2"/>
          <w:lang w:eastAsia="ru-RU"/>
        </w:rPr>
        <w:t>3. Органы, обеспечивающие выявление, учет и организацию индивидуальной профилактической работы с несовершеннолетними и (или) семьями, находящимися в социально опасном положени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pacing w:val="2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новными органами уполномоченными проводить индивидуальную профилактическую работу с несовершеннолетними и (или) семьями, находящимися в социально опасном положении, в порядке и рамках компетенции, установленных федеральным законодательством,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иссия по делам несовершеннолетних и защите их прав при администрации Ливе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дел опеки и попечительства администрации Ливен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правление образования администрации Ливенского района и учреждения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УЗ ОО «Ливенская ЦРБ» и учреждения здравоохран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 МВД России «Ливен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тдел Ливенского МРО управления ФСКН России</w:t>
      </w:r>
      <w:r>
        <w:rPr>
          <w:rFonts w:cs="Arial" w:ascii="Arial" w:hAnsi="Arial"/>
          <w:bCs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- </w:t>
      </w:r>
      <w:r>
        <w:rPr>
          <w:rFonts w:eastAsia="Times New Roman" w:cs="Arial" w:ascii="Arial" w:hAnsi="Arial"/>
          <w:lang w:eastAsia="ru-RU"/>
        </w:rPr>
        <w:t>филиал по Ливенскому району ФКУ УИИ УФСИН России по Орловской области</w:t>
      </w:r>
      <w:r>
        <w:rPr>
          <w:rFonts w:cs="Arial" w:ascii="Arial" w:hAnsi="Arial"/>
          <w:bCs/>
          <w:color w:val="000000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лиал по Ливенскому району КУ ОО «ОЦСЗН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У ОО «ЦСОН Ливенского район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У ОО «СРЦН «Огонек» Ливенского район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дел по делам молодежи, ФК и спорту администрации Ливе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равление культуры и архивного дела администрации Ливе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 ОО «ЦЗН Ливенского район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ты общественности при администрациях сельских посел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ственн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Индивидуальную профилактическую работу с несовершеннолетними и (или) семьями, находящимися в социально опасном положении, координирует комиссия по делам несовершеннолетних и защите их прав при администрации Лив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авовым основанием для начала индивидуальной профилактической работы с несовершеннолетними и (или) семьями, находящимися в социально опасном положении, является постановление комисс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eastAsia="Times New Roman" w:cs="Arial"/>
          <w:color w:val="000000"/>
          <w:spacing w:val="2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4. 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color w:val="000000"/>
          <w:spacing w:val="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.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безнадзорных или беспризорны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занимающихся бродяжничеством или попрошайниче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содержащихся в социально-реабилитационных центрах для несовершеннолетни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4) </w:t>
      </w:r>
      <w:r>
        <w:rPr>
          <w:rFonts w:cs="Arial" w:ascii="Arial" w:hAnsi="Arial"/>
          <w:bCs/>
          <w:color w:val="000000"/>
          <w:shd w:fill="FFFFFF" w:val="clear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</w:r>
      <w:r>
        <w:rPr>
          <w:rFonts w:eastAsia="Times New Roman" w:cs="Arial" w:ascii="Arial" w:hAnsi="Arial"/>
          <w:color w:val="2D2D2D"/>
          <w:spacing w:val="2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7) </w:t>
      </w:r>
      <w:r>
        <w:rPr>
          <w:rFonts w:cs="Arial" w:ascii="Arial" w:hAnsi="Arial"/>
          <w:bCs/>
          <w:color w:val="000000"/>
          <w:shd w:fill="FFFFFF" w:val="clear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</w:r>
      <w:r>
        <w:rPr>
          <w:rFonts w:eastAsia="Times New Roman" w:cs="Arial" w:ascii="Arial" w:hAnsi="Arial"/>
          <w:color w:val="2D2D2D"/>
          <w:spacing w:val="2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9) </w:t>
      </w:r>
      <w:r>
        <w:rPr>
          <w:rFonts w:cs="Arial" w:ascii="Arial" w:hAnsi="Arial"/>
          <w:bCs/>
          <w:color w:val="000000"/>
          <w:shd w:fill="FFFFFF" w:val="clear"/>
        </w:rPr>
        <w:t xml:space="preserve">обвиняемых или подозреваемых в совершении преступлений, в отношении которых избраны меры пресечения, предусмотренные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12125178/13/" \l "block_11513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Уголовно-процессуальным кодекс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Российской Федерации</w:t>
      </w:r>
      <w:r>
        <w:rPr>
          <w:rFonts w:eastAsia="Times New Roman" w:cs="Arial" w:ascii="Arial" w:hAnsi="Arial"/>
          <w:color w:val="2D2D2D"/>
          <w:spacing w:val="2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9.1.) </w:t>
      </w:r>
      <w:r>
        <w:rPr>
          <w:rFonts w:cs="Arial" w:ascii="Arial" w:hAnsi="Arial"/>
          <w:bCs/>
          <w:color w:val="000000"/>
          <w:shd w:fill="FFFFFF" w:val="clear"/>
        </w:rPr>
        <w:t>отбывающих наказание в виде лишения свободы в воспитательных колониях</w:t>
      </w:r>
      <w:r>
        <w:rPr>
          <w:rFonts w:cs="Arial" w:ascii="Arial" w:hAnsi="Arial"/>
          <w:b/>
          <w:bCs/>
          <w:color w:val="000000"/>
          <w:sz w:val="15"/>
          <w:szCs w:val="15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1) получивших отсрочку отбывания наказания или отсрочку исполнения при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5) подростков, не достигших четырнадцатилетнего возраста, требующих специального педагогического подхода, стоящих на учете в органах внутренних дел в связи с совершением общественно опасного деяния, путем помещения в специальные учебно-воспитательные учреждения закрытого тип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4.2. </w:t>
      </w:r>
      <w:r>
        <w:rPr>
          <w:rFonts w:cs="Arial" w:ascii="Arial" w:hAnsi="Arial"/>
          <w:bCs/>
          <w:color w:val="000000"/>
          <w:shd w:fill="FFFFFF" w:val="clear"/>
        </w:rPr>
        <w:t>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</w:r>
      <w:r>
        <w:rPr>
          <w:rFonts w:eastAsia="Times New Roman" w:cs="Arial" w:ascii="Arial" w:hAnsi="Arial"/>
          <w:color w:val="2D2D2D"/>
          <w:spacing w:val="2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4.3. </w:t>
      </w:r>
      <w:r>
        <w:rPr>
          <w:rFonts w:cs="Arial" w:ascii="Arial" w:hAnsi="Arial"/>
          <w:bCs/>
          <w:shd w:fill="FFFFFF" w:val="clear"/>
        </w:rPr>
        <w:t>Индивидуальная профилактическая работа с лицами, которые не указаны в</w:t>
      </w:r>
      <w:r>
        <w:rPr>
          <w:rStyle w:val="Appleconvertedspace"/>
          <w:rFonts w:cs="Arial" w:ascii="Arial" w:hAnsi="Arial"/>
          <w:bCs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12116087/1/" \l "block_50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х 4.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hd w:fill="FFFFFF" w:val="clear"/>
        </w:rPr>
        <w:t>и</w:t>
      </w:r>
      <w:r>
        <w:rPr>
          <w:rStyle w:val="Appleconvertedspace"/>
          <w:rFonts w:cs="Arial" w:ascii="Arial" w:hAnsi="Arial"/>
          <w:bCs/>
          <w:shd w:fill="FFFFFF" w:val="clear"/>
        </w:rPr>
        <w:t xml:space="preserve"> 4.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12116087/1/" \l "block_50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2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hd w:fill="FFFFFF" w:val="clear"/>
        </w:rPr>
        <w:t>настоящего раздела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pacing w:val="2"/>
          <w:lang w:eastAsia="ru-RU"/>
        </w:rPr>
        <w:t>5. Основания проведения индивидуальной профилактической работы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.1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разделом 4 настоящего Порядка, если они зафиксированы в следующих документ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1) заявление несовершеннолетнего либо его родителей или иных законных </w:t>
      </w:r>
      <w:r>
        <w:rPr>
          <w:rFonts w:eastAsia="Times New Roman" w:cs="Arial" w:ascii="Arial" w:hAnsi="Arial"/>
          <w:spacing w:val="2"/>
          <w:lang w:eastAsia="ru-RU"/>
        </w:rPr>
        <w:t>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2) приговор, определение или постановление с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pacing w:val="2"/>
          <w:lang w:eastAsia="ru-RU"/>
        </w:rPr>
        <w:t>3) постановление комиссии по делам несовершеннолетних и защите их прав, прокурора, руководителя следственного органа, органа дознания или начальника органа внутренних де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pacing w:val="2"/>
          <w:lang w:eastAsia="ru-RU"/>
        </w:rPr>
        <w:t xml:space="preserve">4) документы, определенные </w:t>
      </w:r>
      <w:hyperlink r:id="rId7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Федеральным законом от 24 июня 1999 года    № 120-ФЗ «Об основах системы профилактики безнадзорности и правонарушений несовершеннолетних</w:t>
        </w:r>
      </w:hyperlink>
      <w:r>
        <w:rPr>
          <w:rFonts w:eastAsia="Times New Roman" w:cs="Arial" w:ascii="Arial" w:hAnsi="Arial"/>
          <w:spacing w:val="2"/>
          <w:lang w:eastAsia="ru-RU"/>
        </w:rPr>
        <w:t>»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pacing w:val="2"/>
          <w:lang w:eastAsia="ru-RU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 Организация взаимодействия органов и учреждений системы профилактики безнадзорности и правонарушений несовершеннолетних по выявлению и учету несовершеннолетних и семей, находящихся в социально опасном полож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 xml:space="preserve">6.1. Профилактический учет несовершеннолетних и семей, находящихся в социально опасном положении (далее - профилактический учет), - система индивидуальных профилактических мероприятий, осуществляемых органами и учреждениями системы профилактики в отношении несовершеннолетних и семей, находящихся в социально опасном положении, указанных в статье 5 </w:t>
      </w:r>
      <w:hyperlink r:id="rId8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Федерального закона от 24 июня 1999 года № 120-ФЗ «Об основах системы профилактики безнадзорности и правонарушений несовершеннолетних</w:t>
        </w:r>
      </w:hyperlink>
      <w:r>
        <w:rPr>
          <w:rFonts w:eastAsia="Times New Roman" w:cs="Arial" w:ascii="Arial" w:hAnsi="Arial"/>
          <w:spacing w:val="2"/>
          <w:lang w:eastAsia="ru-RU"/>
        </w:rPr>
        <w:t>», которые направлены н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выявление и устранение причин и условий, способствовавших нахождению несовершеннолетних и семей в социально опасном полож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предупреждение безнадзорности, правонарушений и других негативных проявлений со стороны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социально-педагогическую реабилитацию несовершеннолетних и семей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недопущение жесткого обращения и нарушения прав несовершеннолетних в семь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казание помощи детям и подросткам, пострадавшим от жестокого обращения и других форм насил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2. Профилактический учет осуществляется с целью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предотвращения, заблаговременного предупреждения действия негативных факторов, отрицательно влияющих на формирование личности ребен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целенаправленного воспитательного воздействия на несовершеннолетних, поведение которых свидетельствует об опасности совершения противоправных деяний и других антиобщественных действий в дальнейше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профилактики рецидива (контроль и социальная помощь несовершеннолетним, уже совершившим правонарушения и иные антиобщественные действия, нейтрализация факторов социальной среды, способствующих совершению противоправных действ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социальной реабилитации и вывода семьи и (или) несовершеннолетнего из социально опасно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3. Основные задачи осуществления профилактического учета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bCs/>
          <w:color w:val="000000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>- обеспечение защиты прав и законных интересов несовершеннолетни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Times New Roman" w:cs="Arial"/>
          <w:bCs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eastAsia="ru-RU"/>
        </w:rPr>
        <w:t xml:space="preserve">6.4. </w:t>
      </w:r>
      <w:r>
        <w:rPr>
          <w:rFonts w:cs="Arial" w:ascii="Arial" w:hAnsi="Arial"/>
        </w:rPr>
        <w:t>Индивидуальная профилактическая работа согласно статье 1 Федерального закона от 24 июня 1999 г. № 120-ФЗ понимается как деятельность, направленная н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) своевременное выявление несовершеннолетних и семей, находящихся в социально опасном положен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б)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ями статьи 5 Федерального закона от 24 июня 1999 года № 120-ФЗ все органы и учреждения системы профилактики проводят индивидуальную профилактическую работу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ая профилактическая работа в обязательном порядке проводится со следующими категориями несовершеннолетних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безнадзорные или беспризорны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) занимающихся бродяжничеством или попрошайничество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) совершивших правонарушение, повлекшее применение меры административного наказан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6) совершивших правонарушение до достижения возраста, с которого наступает административная ответственность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9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1) отбывающих наказание в виде лишения свободы в воспитательных коло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0) условно-досрочно освобожденных от отбывания наказания, освобожденных от наказания вследствие акта об амнистии или в связи с помилование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1) которым предоставлена отсрочка отбывания наказания или отсрочка исполнения приговора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cs="Arial" w:ascii="Arial" w:hAnsi="Arial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 Исходя из анализа данного перечня, комиссии должны учитывать, что индивидуальная профилактическая работа осуществляется не только с несовершеннолетними, признанными находящимися в социально опасном положении, но и с иными категориями несовершеннолетних</w:t>
      </w:r>
      <w:r>
        <w:rPr>
          <w:rFonts w:eastAsia="Times New Roman" w:cs="Arial" w:ascii="Arial" w:hAnsi="Arial"/>
          <w:spacing w:val="2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 xml:space="preserve">6.5. </w:t>
      </w:r>
      <w:r>
        <w:rPr>
          <w:rFonts w:cs="Arial" w:ascii="Arial" w:hAnsi="Arial"/>
        </w:rPr>
        <w:t>Индивидуальная профилактическая работа в отношении родителей или иных законных представителей несовершеннолетних проводится в случаях, если он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не исполняют своих обязанностей по воспитанию, обучению и (или) содержанию несовершеннолетних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- отрицательно влияют на поведение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cs="Arial" w:ascii="Arial" w:hAnsi="Arial"/>
        </w:rPr>
        <w:t>- жестоко обращаются с несовершеннолетни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eastAsia="ru-RU"/>
        </w:rPr>
        <w:t>6.6. Комиссии по делам несовершеннолетних и защите их прав организуют работу по выявлению, учету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7. К несовершеннолетним, находящимся в социально опасном положении, относятся лица, которые вследствие безнадзорности или беспризорности оказываю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8. Выявление несовершеннолетних и (или) семей, находящихся в социально опасном положении, осуществляется в порядке, установленном действующим законодательством всеми субъектами системы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9. 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рган прокуратуры - о нарушении прав и свобод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комиссию по делам несовершеннолетних и защите их прав - о фактах, свидетельствующих о том, что несовершеннолетний и (или) семья находится, в социально опасном положении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 и здоровью или препятствующей их воспита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рган управления социальной защиты населения - о выявлении несовершеннолетних, нуждающихся в помощи государства в связи с безнадзорностью и беспризорностью, о несовершеннолетних, совершивших самовольные уходы из организаций для детей-сирот и детей, оставшихся без попечения родителей, а также о выявлении семей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рган внутренних дел -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уголовно-исполнительные инспекции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рган управления здравоохранения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рган, осуществляющий управление в сфере образования, - о выявлении несовершеннолетних, нуждающихся в помощи государства в связи с самовольным уходом из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рганы по делам молодежи, культуры, спорта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10. При выявлении несовершеннолетнего и (или) семьи, находящихся в социально опасном положении и не проживающих на территории Ливенского района, где были выявлены несовершеннолетний и (или) семья, информация направляется в Комиссию по месту жительства несовершеннолетнего и (или) семь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11. В случае если несовершеннолетний и (или) семья не зарегистрированы по месту выявления, но фактически постоянно там проживают, профилактическая работа осуществляется по месту фактического проживания во взаимодействии с Комиссией по месту регистрации несовершеннолетнего и (или) семь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Если несовершеннолетний и (или) семья не зарегистрированы на территории Ливенского района, при необходимости, осуществляется переписка с комиссией по делам несовершеннолетних и защите их прав по месту регистрации в пределах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12. В целях проверки фактов, поступивших о несовершеннолетнем и семье, находящихся в социально опасном положении, получения объективной информации о несовершеннолетнем, его семье, установления причин и условий, способствующих нахождению несовершеннолетнего и (или) семьи в социально опасном положе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) Комиссия запрашивает у субъектов системы профилактики имеющиеся у них сведения о данном несовершеннолетнем и (или) семье, проведенной ранее (до момента получения информации о нахождении несовершеннолетнего и (или) семьи в социально опасном положении) индивидуальной профилактической работе в отношении несовершеннолетнего и (или) семьи, ее результатах, о необходимости или целесообразности постановки несовершеннолетнего и (или) семьи на учет в Комисс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2) при наличии в поступившей информации данных о совершении в отношении несовершеннолетнего правонарушения и преступления ответственный секретарь Комиссии информирует органы внутренних дел по месту проживания ребенка для проведения ими соответствующей проверки и принятия правового ре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13. Первичное обследование условий жизни несовершеннолетнего и (или) семьи проводится специалистами (рабочей группой) субъектов системы профилактики в составе не менее двух челове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По результатам обследования одним из членов рабочей группы, участвующих в обследовании, заполняется акт обследования жилищно-бытовых условий семьи несовершеннолетнего и (или) семьи, который подписывается всеми специалистами, участвующими в обследов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Для первичного обследования условий жизни несовершеннолетнего и его семьи должны быть привлечены специалисты следующих субъектов системы профилактик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) органов внутренних дел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исполнении обязанностей по содержанию, воспитанию, обучению, защите прав и законных интересов несовершеннолетних родителями или иными лицами, на которых возложены эти обязанности, а равно педагогом или другим работником образовательного, воспитательного, лечебного либо иного учреждения, в том числе если эти деяния соединены с жестоким обращ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причинении несовершеннолетним различного вида телесных повреждений, о наличии у несовершеннолетнего телесных пов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б угрозе причинения или причинении насильственных действий сексуального характера против половой неприкосновенности и половой свободы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б изготовлении и/или обороте материалов, предметов с порнографическими изображениями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вовлечении несовершеннолетних взрослыми лицами в совершение правонарушений либо антиобщественных действий, в том числе в употребление спиртных напитков, наркотических средств, одурманивающих веществ, занятие бродяжничеством, попрошайничеством, проституц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доведении несовершеннолетних лиц до самоубийства, совершении ими суицидальных попыток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ахождении несовершеннолетних в местах, запрещенных для посещения детьми, а также в местах, запрещенных для посещения детьми в ночное время без сопровождения родителей (лиц, их заменяющих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совершении несовершеннолетним любых фактов противоправных дея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2) органов опеки и попечительства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смерти родителей несовершеннолетних, лишении их родительских прав, ограничении их в родительских правах, признании родителей недееспособными, их боле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длительном отсутствии родителей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б уклонении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других случаях безнадзорности и беспризорности детей вследствие отсутствия родительского попе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создании действиями или бездействием родителей (лиц, их заменяющих) условий, представляющих угрозу жизни или здоровью детей, либо препятствующих их нормальному воспитанию и развит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совершении любых фактов противоправных деяний несовершеннолетними, находящимися под опекой (попечительством), а также в организациях для детей-сирот и детей, оставшихся без попечения род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3) органов управления здравоохранения и (или) учреждений здравоохранения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, нуждающихся в медицинском обследовании, лечении и наблюд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родителях несовершеннолетнего, которые систематически и намеренно не выполняют рекомендации по лечению, профилактике и уходу за ребенком (детьм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жестоком обращении с ребенком, способном привести (или приводящему) к фактическому ущербу для здоровья, развития ребенка, его достоин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, допустивших факты употребления спиртосодержащей продукции, наркотических и токсически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выявлении несовершеннолетних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4) органов управления образования и (или) образовательных организаций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 или семьях, где ребенок (дети) не посещает или систематически пропускает занятия в образовательных организац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выявлении несовершеннолетних с ограниченными возможностями здоровья и (или) отклонениями в поведении, а также имеющих проблемы в обуч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, нуждающихся в помощи государства в связи с самовольным уходом из школ-интернатов и других образовательных организаций, из сем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5) органов и учреждений социальной защиты населения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выявлении семей и несовершеннолетних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, нуждающихся в помощи государства в связи с безнадзорностью или беспризорность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, нуждающихся в помощи государства в связи с самовольным уходом из государственных учреждений системы социальной защиты населения, из семей, из государственных образовательных учреждений для детей-сирот и детей, оставшихся без попечения род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выявлении семей и несовершеннолетних, нуждающихся в предоставлении социальных услуг, мер социальной поддержки, адресной материальной помощ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других несовершеннолетних и (или) семьях, нуждающихся в помощи со стороны государ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) органов по делам молодежи и учреждений органов по делам молодежи, органов и учреждений культуры, досуга, спорта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 или семьях, в которых ребенок (дети), родители нуждаются в организации их занятости и досуг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семьях, находящихся в социально опасном положении, где оба родителя не работаю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семьях и несовершеннолетних, систематически незаконно употребляющих наркотические средства, токсические и психотропные вещества, а также злоупотребляющих алкоголе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7) органов службы занятости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выявлении семей и несовершеннолетних, нуждающихся в предоставлении услуг по трудоустройству или профессиональной ориент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8) уголовно-исполнительных инспекций - в случаях получения информ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выявлении семьи, находящейся в социально опасном положении, где один или оба родителя осуждены к мерам наказания, не связанным с лишением свободы, имеют непогашенную судимость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 несовершеннолетних, осужденных к мерам наказания, не связанным с лишением свобод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9) других органов и учреждений, общественных объединений, осуществляющих меры по профилактике безнадзорности и правонарушений несовершеннолетних, представителей администраций сельских поселений, общественных Комиссий - в случае необход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14. Постановка на учет в комиссию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В случае подтверждения по результатам проверки наличия признаков нахождения несовершеннолетнего и (или) семьи в социально опасном положении, Комиссия выносит на заседание вопрос о постановке его (ее) на учет не позднее 30 (тридцати) рабочих дней со дня поступления первичных све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При рассмотрении вопроса о постановке несовершеннолетнего на учет на заседание Комиссии приглашаются несовершеннолетний и его родители (законные представител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При рассмотрении вопроса о постановке семьи на учет в Комиссию на заседание Комиссии приглашаются родители (законные представители) несовершеннолетнего(их) и, при наличии необходимости, несовершеннолетний(ие), другие члены семь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 xml:space="preserve">6.15. Решение о постановке на учет в Комиссию несовершеннолетних, совершивших преступления, общественно опасные деяния, административные правонарушения, административные правонарушения до достижения возраста привлечения к административной ответственности, а также несовершеннолетних и родителей, указанных в части 3 статьи 5 </w:t>
      </w:r>
      <w:hyperlink r:id="rId9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Федерального закона от 24 июня 1999 года № 120-ФЗ «Об основах системы профилактики безнадзорности и правонарушений несовершеннолетних</w:t>
        </w:r>
      </w:hyperlink>
      <w:r>
        <w:rPr>
          <w:rFonts w:eastAsia="Times New Roman" w:cs="Arial" w:ascii="Arial" w:hAnsi="Arial"/>
          <w:spacing w:val="2"/>
          <w:lang w:eastAsia="ru-RU"/>
        </w:rPr>
        <w:t>», принимается по результатам рассмотрения на заседаниях Комиссии материалов в отношении указанных несовершеннолетних (об административных правонарушениях, постановлений об отказе в возбуждении уголовного дела, постановлений о привлечении в качестве обвиняемого, приговора суда и др.) в соответствии с пунктами 6.11, 6.12 раздела 6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16. После принятия решения о постановке на учет несовершеннолетнего и (или) семьи, находящихся в социально опасном положении, сведения о них вносятся в журнал учета несовершеннолетних или семей, находящихся в социально опасном полож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6.17. Комиссия в течение 5 (пяти) рабочих дней направляет копию постановления о постановке на учет несовершеннолетнего и (или) семьи, находящихся в социально опасном положе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родителям несовершеннолетнего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во все органы и учреждения системы профилактики для принятия в рамках их компетенции решения о проведении с ним (с нею) индивидуальной профилактическ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spacing w:val="2"/>
          <w:lang w:eastAsia="ru-RU"/>
        </w:rPr>
        <w:t xml:space="preserve">6.18. </w:t>
      </w:r>
      <w:r>
        <w:rPr>
          <w:rFonts w:cs="Arial" w:ascii="Arial" w:hAnsi="Arial"/>
          <w:color w:val="000000"/>
        </w:rPr>
        <w:t>Ответственными за формирование банка данных на несовершеннолетних и семьи с детьми, находящиеся в социально опасном положении, является комиссия по делам несовершеннолетних и защите их прав при администрации Ливенского района. В целях полноты ведения указанного банка данных органы и учреждения системы профилактики безнадзорности и правонарушений несовершеннолетних ежеквартально направляют в комиссию по делам несовершеннолетних и защите их прав при администрации Ливенского района списки состоящих на учете семей, находящихся в социально опасном поло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9. На каждого несовершеннолетнего и семью с детьми, находящуюся в социально опасном положении, комиссией по делам несовершеннолетних и защите их прав при администрации Ливенского района разрабатывается межведомственная программа реабилитации, составленная с учетом предложений всех учреждений системы профилактики, которые вносятся в сроки, установленные решением комиссии по делам несовершеннолетних и защите их прав при администрации Ливенского района. Разработанная программа реабилитации семьи направляется для реализации во все ведомства системы профилактики, информация о результатах выполнения плановых мероприятий направляется в филиал по Ливенскому району КУ ОО «ОЦСЗН» для внесения в социальные паспор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я по делам несовершеннолетних и защите их прав при администрации Ливенского района обеспечивает контроль за эффективностью разработанных программных мероприятий, проводит периодические выборочные проверки социальных паспортов семей, вносит замечания, предложения по выполнению индивидуальных программ комплексной реабилит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изучения контрольных актов обследования жилищно-бытовых условий семей, по ходатайству органов социальной защиты населения, председателей Советов общественности при администрациях сельских поселений, комиссия по делам несовершеннолетних и защите их прав при администрации Ливенского района решает вопрос о снятии с учета данных сем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Организация работы с несовершеннолетними и (или) семьями, находящимися в социально опасном положении, на уровне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. Комплексная индивидуальная профилактическая работа с несовершеннолетними и (или) семьями, находящимися в социально опасном положении, на уровне сельского поселения, осуществляется Советами общественности при администрациях сельских поселений в соответствии с разработанными Положен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веты общественности при администрациях сельских поселений осуществляют следующие полномоч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местно с правоохранительными органами, администрацией сельского поселения, другими заинтересованными организациями участвует в проверке информации от граждан, учреждений о безнадзорности и правонарушениях детей и подростков, о недостойном поведении их родителей, ведет работу по выявлению и устранению причин и условий, способствующих совершению преступлений и правонарушений на территории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мощь и содействие органам внутренних дел, структурным подразделениям администрации Ливенского района в осуществлении индивидуально - воспитательной работы с лицами, состоящими на профилактическом учете, в том числе и в сфере их социальной реабилит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 - воспитательной работы с детьми и подростками, а также их родителям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местно с учреждениями здравоохранения и образова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вует совместно с работниками по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ием граждан по вопросам своей деятельности.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8. </w:t>
      </w:r>
      <w:r>
        <w:rPr>
          <w:rFonts w:cs="Arial" w:ascii="Arial" w:hAnsi="Arial"/>
        </w:rPr>
        <w:t>Порядок межведомственной организации индивидуальной профилактической работы в отношении несовершеннолетних и семей, находящихся в социально опасном положении на территории Ливенского района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 xml:space="preserve">8.1. КДН и ЗП при администрации Ливенского района координирует деятельность субъектов системы профилактики по организации и осуществлению индивидуальной профилактической работы в отношении несовершеннолетних и (или) семей, находящихся в социально опасном положении, состоящих на учете в КДН и ЗП при администрации Ливенского района. 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8.2. Субъекты системы профилактики в течение 7 рабочих дней после постановления КДН и ЗП направляют в комиссию предложения (с согласия родителей (законных представителей)) для включения в межведомственный комплексный план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8.3. КДН и ЗП при администрации Ливенского района на основании информации, указанной в п.2 настоящего Порядка, составляет межведомственный комплексный план по форме согласно приложению к настоящему Порядку, копии которого направляет в КДН и ЗП при администрации Ливенского района и заинтересованные субъекты системы профилактики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8.4. Индивидуальная профилактическая работа в отношении несовершеннолетних и (или) семей, находящихся в социально опасном положении и состоящих на учете в КДН и ЗП при администрации Ливенского района, осуществляется субъектами системы профилактики по месту его проживания в пределах своей компетенции согласно межведомственному комплексному плану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8.5. Субъекты системы профилактики, задействованные в исполнении мероприятий межведомственного комплексного плана, ежемесячно, до 5 числа месяца, следующего за отчетным периодом, или не позднее 3 рабочих дней с момента окончания срока мероприятия, указанного в межведомственном комплексном плане, направляют ответственному субъекту системы профилактики сведения о реализации мероприятий межведомственного комплексного плана в пределах своей компетенции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8.6. КДН и ЗП при администрации Ливенского района по истечении 3 месяцев с момента постановки несовершеннолетнего на учет в КДН и ЗП, осуществляет выезд по месту жительства данного несовершеннолетнего и его семьи, в целях контроля за исполнением мероприятий межведомственного комплексного плана, изменением положения в семье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8.7. КДН и ЗП при администрации Ливенского района на основании информации, указанной в п. 5-6 настоящего Порядка, готовит заключение о реализации мероприятий межведомственного комплексного плана, их результатах, изменении положения в семье, с предложениями о необходимости продолжения индивидуальной профилактической работы в отношении несовершеннолетнего, находящегося в социально опасном положении, или снятии с учета КДН и ЗП при администрации Ливенского района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 xml:space="preserve">8.8. На очередном заседании КДН и ЗП при администрации Ливенского района при повторном рассмотрении несовершеннолетнего и его семьи, находящейся в социально опасном положении: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слушивается информация ответственного субъекта системы профилактики, указанная в п. 7 настоящего Порядка;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аслушивается мнение непосредственно рассматриваемых несовершеннолетнего и (или) его родителей (законных представителей)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слушиваются субъекты системы профилактики, на ведомственном учете которых состоит несовершеннолетний и его семья;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анализируется необходимость продолжения индивидуальной профилактической работы в отношении несовершеннолетнего и его семьи, с внесением корректив в межведомственный комплексный план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нимается решение о продолжении индивидуальной профилактической работы в отношении несовершеннолетнего и его семьи или их снятии с учета КДН и ЗП при администрации Ливенского района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в случае принятия решения о продолжении индивидуальной профилактической работы в отношении несовершеннолетнего и его семьи </w:t>
        <w:softHyphen/>
        <w:t>определяется новый срок проведения индивидуальной профилактической работы в отношении несовершеннолетнего и его семьи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8.9. В случае принятия решения на заседании КДН и ЗП при администрации Ливенского района о продолжении индивидуальной профилактической работы в отношении несовершеннолетнего его семьи ответственный субъект системы профилактики: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7 рабочих дней корректирует межведомственный комплексный план и доводит до сведения заинтересованных субъектов системы профилактики;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работу по исполнению межведомственного комплексного плана;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ежеквартально осуществляет выезд в семью несовершеннолетнего в целях контроля за исполнением мероприятий межведомственного комплексного плана, изменением положения в семье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соответствии со сроками мероприятий межведомственного комплексного плана запрашивает у заинтересованных субъектов системы профилактики информацию о реализации мероприятий их результативности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готовит материалы на несовершеннолетнего и его семью к очередному заседанию КДН и ЗП при администрации Ливенского района. </w:t>
      </w:r>
    </w:p>
    <w:p>
      <w:pPr>
        <w:pStyle w:val="Style25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ind w:firstLine="720"/>
        <w:jc w:val="center"/>
        <w:rPr/>
      </w:pPr>
      <w:r>
        <w:rPr>
          <w:rFonts w:cs="Arial" w:ascii="Arial" w:hAnsi="Arial"/>
        </w:rPr>
        <w:t>9. Сроки проведения и содержание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9.1. Индивидуальная профилактическая работа в отношении несовершеннолетних, родителей, иных законных представителей, находящихся в социально опасном положении, проводится в сроки: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ые для оказания социальной и иной помощи несовершеннолетним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 устранения причин и условий, способствовавших безнадзорности, беспризорности, правонарушениям или антиобщественным действиям несовершеннолетних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стижения несовершеннолетними возраста восемнадцати лет; 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упления других обстоятельств, предусмотренных законодательством Российской Федерации.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</w:rPr>
        <w:t>9.2. Мероприятия индивидуальной профилактической работы в отношении несовершеннолетних и семей, находящихся в социально опасном положении, для включения в межведомственный комплексный план должны быть конкретными и понятными в изложении и по содержанию, направленными на достижение конкретного результата по преодолению проблемы семьи или несовершеннолетнего.</w:t>
      </w:r>
    </w:p>
    <w:p>
      <w:pPr>
        <w:pStyle w:val="Style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Arial" w:hAnsi="Arial"/>
        </w:rPr>
        <w:t xml:space="preserve">10. </w:t>
      </w:r>
      <w:r>
        <w:rPr>
          <w:rFonts w:eastAsia="Times New Roman" w:cs="Arial" w:ascii="Arial" w:hAnsi="Arial"/>
          <w:spacing w:val="2"/>
          <w:lang w:eastAsia="ru-RU"/>
        </w:rPr>
        <w:t>Сроки проведения индивидуальной профилактической работы  несовершеннолетними и семьями, находящимися в социально опасном положен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pacing w:val="2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2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0.1. Индивидуальная профилактическая работа в отношении несовершеннолетних и семей, находящихся в социально опасном положении, проводится в срок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) необходимые для оказания социальной и иной помощи несовершеннолетни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2) до устранения причин и условий, способствовавших безнадзорности, беспризорности, правонарушениям или антиобщественным действиям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3) достижения несовершеннолетним, состоящим на профилактическом учете, возраста восемнадцати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4) до достижения всеми детьми в семье, состоящей на профилактическом учете, возраста восемнадцати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5) наступления других обстоятельст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lang w:eastAsia="ru-RU"/>
        </w:rPr>
        <w:t xml:space="preserve">11. </w:t>
      </w:r>
      <w:r>
        <w:rPr>
          <w:rFonts w:cs="Arial" w:ascii="Arial" w:hAnsi="Arial"/>
        </w:rPr>
        <w:t>Основания и порядок принятия решения о прекращении нахождения несовершеннолетних и (или) семей в социально опасном положен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1.1. Решение о прекращении нахождения несовершеннолетних и (или) семей в социально опасном положении может приниматься комиссией на основан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предложений, поступивших от председателя, заместителя председателя или членов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ходатайст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. Вышеназванное решение комиссией принимается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1.2. Решение комиссии в соответствии с частью 3 статьи 11 Федерального закона от 24 июня 1999 г. № 120-ФЗ оформляется в форме постановл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ле вынесения комиссией постановления, предусматривающего решение о прекращении нахождения несовершеннолетнего и (или) семьи в социально опасном положении для органов и учреждений системы профилактики, возникают основания для прекращения индивидуальной профилактической работы с несовершеннолетними и (или) родителями и иными законными представителями несовершеннолетнег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1.2. Решение о признании несовершеннолетнего утратившим статус находящегося в социально опасном положении может приниматься комиссией в одном из следующих случаев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стижение несовершеннолетним 18-летнего возрас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вынесение судом решения об отмене постановления комиссии о признании несовершеннолетнего находящимся в социально опасном положен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мерть несовершеннолетнего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выезд несовершеннолетнего на постоянное место жительство за пределы Ливенского района или Орловской области Российской Федерации, либо за пределы Российской Федер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ранение обстоятельств, явившихся основаниями для принятия комиссией решения о признании несовершеннолетнего находящимся в социально опасном положении и ины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1.3. Комиссия может принять решение о прекращении нахождения семьи в социально опасном положении в одном из следующих случаев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достижение несовершеннолетним, находящимся в социально опасном положении, 18-летнего возраста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достижение несовершеннолетними, проживающими в семье, признанной находящейся в социально опасном положении, 18-летнего возраста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вынесение судом решения об отмене постановления комиссии о признании семьи находящейся в социально опасном положен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смерть несовершеннолетнего(них), проживающих в семье, признанной находящейся в социально опасном положен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смерть родителей иных законных представителей несовершеннолетнего(них)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cs="Arial" w:ascii="Arial" w:hAnsi="Arial"/>
        </w:rPr>
        <w:t>- улучшение обстановки в семье (родители или иные законные представители устранили недостатки по воспитанию, обучению и (или) содержанию несовершеннолетних детей) и ины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перемена места ж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лишение родителей родительских пра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ограничение родителей в родительских правах в связи с психическим расстройством или иным хроническим заболева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заключение родителей в места лишения свободы на длительный срок, направление их на длительное стационарное лечение или помещение в стационарные социальные учреждения для пожилых людей и инвали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признание в установленном законодательством Российской Федерации порядке родителей умершими или безвестно отсутствующи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другие основания, предусмотренные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1.4. В случае перемены места жительства несовершеннолетнего и (или) семьи, находящихся в социально опасном положении, Комиссия направляет сведения о несовершеннолетнем и (или) семье в Комиссию по новому месту жительства (при наличии сведений о новом месте жительства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1.5. Решение о прекращения проведения индивидуальной профилактической работы и снятии с учета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15 (пятнадцати)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1.6. Решение о снятии с профилактического учета по достижении несовершеннолетним возраста восемнадцати лет принимается на ближайшем заседании Комиссии. В постановлении указывается, что данное лицо считается снятым с профилактического учета на следующий день после достижения им возраста восемнадцати ле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1.7. Копия постановления Комиссии о снятии с учета несовершеннолетнего и (или) семьи, находящихся в социально опасном положении, направляется в течение пятнадцати рабочих дней во все органы и учреждения системы профилактики для све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lang w:eastAsia="ru-RU"/>
        </w:rPr>
        <w:t>12. Организация работы по ведению документации о семьях и несовершеннолетних, находящихся в социально опасном положен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2.1. На каждого несовершеннолетнего и (или) семью, находящихся в социально опасном положении, формируется личное дел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Личные дела несовершеннолетних и (или) семей, находящихся в социально опасном положении, формируются и ведутся штатными специалистами комиссии по делам несовершеннолетних и защите их прав при администрации Ливенского района при участии всех субъектов системы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2.2. Личное дело содержит следующие материал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постановление Комиссии о постановке на профилактический учет несовершеннолетнего и (или) семь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установочные данные родителей (законных представителей), несовершеннолетнего (фамилия, имя, отчество, дата рождения, адрес регистрации, адрес фактического проживания), сведения о составе семьи, занятости членов семь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комплексный межведомственный план индивидуальной профилактической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акты обследования условий жизни несовершеннолетнего и (или) семь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характеризующие документы (характеристики с места жительства, работы, учебы), обновляемые с периодичностью не реже одного раза в шесть месяце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документы, содержащие информацию о занятости, успеваемости несовершеннолетнего и посещаемости учебных зан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предложения органов и учреждений системы профилактики в комплексный межведомственный план индивидуальной профилактической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сведения о реализации мероприятий плана с предложениями о дальнейшей работе с несовершеннолетним и (или) семьей, представленные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сведения о лицах, которые могут оказать на несовершеннолетнего и (или) родителей положительное влияние (при наличии таких лиц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копии постановлений, принятых комиссией по делам несовершеннолетних и защите их прав при администрации Ливенского района в отношении несовершеннолетнего и (или) семьи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копии постановлений Комиссии о привлечении несовершеннолетнего (родителей) к административной ответственности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сведения о совершенных несовершеннолетним (родителями) преступлениях, административных правонарушениях, антиобщественных действиях в период реализации комплексного межведомственного плана индивидуальной профилактической работы (представляются органами внутренних дел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сведения об основании снятия с учета несовершеннолетнего и (или) семьи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иная информация, характеризующая личность и поведение несовершеннолетнего, его родителей (законных представителей), образ их жизни, отношение к учебной деятельности, работе и т.д., позволяющая отслеживать динамику проводимой индивидуальной профилактической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- иные документы, полученные в процессе профилактической деятельности (при налич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2.3. О снятии с учета несовершеннолетнего и (или) семьи делается отметка в соответствующем журнале учета несовершеннолетних (семей), находящихся в социально опасном полож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2.4. После снятия несовершеннолетнего и (или) семьи с учета личное дело хранится в Комиссии до минования надобности, затем передается в установленном порядке в архи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2.5. Срок и порядок хранения личных дел и журналов учета несовершеннолетних (семей) в архиве устанавливается номенклатурой органа местного самоуправления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  <w:t>12.6. Комиссии по делам несовершеннолетних и защите их прав ежеквартально не позднее 25 числа месяца, следующего за истекшим кварталом, проводят сверку данных о состоящих на учете семьях и несовершеннолетних, находящихся в социально опасном положении, с органами внутренних дел, органами социальной защиты населения, образовательными организа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spacing w:val="2"/>
          <w:lang w:eastAsia="ru-RU"/>
        </w:rPr>
      </w:pPr>
      <w:r>
        <w:rPr>
          <w:rFonts w:eastAsia="Times New Roman" w:cs="Arial" w:ascii="Arial" w:hAnsi="Arial"/>
          <w:spacing w:val="2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lang w:eastAsia="ru-RU"/>
        </w:rPr>
        <w:t>13. Контроль за реализацией настоящего Порядка</w:t>
      </w:r>
    </w:p>
    <w:p>
      <w:pPr>
        <w:pStyle w:val="Style25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3.1. Комиссия по делам несовершеннолетних и защите их прав при администрации Ливенского района в соответствии с действующим законодательством осуществляет контроль за реализацией настоящего Порядка.</w:t>
      </w:r>
    </w:p>
    <w:p>
      <w:pPr>
        <w:pStyle w:val="Style25"/>
        <w:ind w:left="7200"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25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межведомственной организации индивидуальной профилактической работы в отношении несовершеннолетних и семей, находящихся в социально опасном положении на территории Ливенского района</w:t>
      </w:r>
    </w:p>
    <w:p>
      <w:pPr>
        <w:pStyle w:val="Style25"/>
        <w:ind w:left="720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ый комплексный межведомственный план индивидуальной профилактической работы в отношении несовершеннолетнего и его семьи, находящихся в социально опасном положении</w:t>
      </w:r>
    </w:p>
    <w:p>
      <w:pPr>
        <w:pStyle w:val="Style25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6"/>
        <w:gridCol w:w="1421"/>
        <w:gridCol w:w="1559"/>
        <w:gridCol w:w="322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(в рамках компет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сихологической диагностики несовершеннолетнего, членов семь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личности ребенка и родительско - детских отнош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сихологического консультирования несовершеннолетнего, его р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дивидуальное и семейное консультирование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дение тренингов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оррекция эмоционально – волевой сферы, поведения несовершеннолетни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нсультирование о документах, необходимых для назначения адресной материальной помощи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казание содействия в сборе докум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несовершеннолетним, по предупреждению совершения им антиобщественных поступков, правонаруш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профилактической беседы с несовершеннолетним, его родителями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нтроль за поведением несовершеннолетнег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занятости несовершеннолетнего в летний период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ф. ориентационной работы с несовершеннолетн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несовершеннолетнего. Направление на обучение, консультирование несовершеннолетнег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несовершеннолетнего в спортивную сек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несовершеннолетнего в спортивную секци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 по кодированию матери от алкогольной завис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нсультирование о подготовке к кодированию от алкогольной зависимости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дирование от алкогольной зависимости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Calibri"/>
      <w:sz w:val="22"/>
      <w:szCs w:val="22"/>
      <w:lang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8"/>
      <w:szCs w:val="24"/>
      <w:lang w:eastAsia="zh-C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eastAsia=";Arial Unicode MS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kern w:val="2"/>
      <w:sz w:val="48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737405" TargetMode="External"/><Relationship Id="rId6" Type="http://schemas.openxmlformats.org/officeDocument/2006/relationships/hyperlink" Target="http://docs.cntd.ru/document/499055390" TargetMode="External"/><Relationship Id="rId7" Type="http://schemas.openxmlformats.org/officeDocument/2006/relationships/hyperlink" Target="http://docs.cntd.ru/document/901737405" TargetMode="External"/><Relationship Id="rId8" Type="http://schemas.openxmlformats.org/officeDocument/2006/relationships/hyperlink" Target="http://docs.cntd.ru/document/901737405" TargetMode="External"/><Relationship Id="rId9" Type="http://schemas.openxmlformats.org/officeDocument/2006/relationships/hyperlink" Target="http://docs.cntd.ru/document/9017374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User</dc:creator>
  <dc:description/>
  <cp:keywords/>
  <dc:language>en-US</dc:language>
  <cp:lastModifiedBy>Упр_орг</cp:lastModifiedBy>
  <cp:lastPrinted>2016-04-25T10:17:00Z</cp:lastPrinted>
  <dcterms:modified xsi:type="dcterms:W3CDTF">2016-05-19T09:17:00Z</dcterms:modified>
  <cp:revision>5</cp:revision>
  <dc:subject/>
  <dc:title/>
</cp:coreProperties>
</file>