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мая 2016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228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440" w:hanging="0"/>
        <w:jc w:val="both"/>
        <w:rPr/>
      </w:pPr>
      <w:r>
        <w:rPr>
          <w:sz w:val="24"/>
          <w:szCs w:val="24"/>
        </w:rPr>
        <w:t>О занесении на Доску Почета «Галерея Славы» Ливенского района Орловской обла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решением Ливенского районного Совета народных депутатов от 19 апреля 2016 года № 55/654-РС «Об утверждении Положения о Доске Почета «Галерея Славы» Ливенского района Орловской области», с целью поощрения граждан за высокие достижения в различных сферах трудовой деятельности, высокое профессиональное мастерство, активное участие в общественной жизни Ливенского района, воспитание подрастающего поколения, проявление личной инициативы в деле повышения жизненного уровня населения Ливенского района и на основании решения комиссии (протокол № 1 от 26 мая 2016 год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1. Утвердить список граждан для занесения на Доску Почета </w:t>
      </w:r>
      <w:r>
        <w:rPr>
          <w:rFonts w:cs="Arial" w:ascii="Arial" w:hAnsi="Arial"/>
          <w:sz w:val="24"/>
          <w:szCs w:val="24"/>
        </w:rPr>
        <w:t>«Галерея Славы» Ливенского района Орловской области (</w:t>
      </w:r>
      <w:r>
        <w:rPr>
          <w:rFonts w:cs="Arial" w:ascii="Arial" w:hAnsi="Arial"/>
          <w:color w:val="000000"/>
          <w:sz w:val="24"/>
          <w:szCs w:val="24"/>
        </w:rPr>
        <w:t>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ить необходимые мероприятия по занесению граждан на Доску Почета </w:t>
      </w:r>
      <w:r>
        <w:rPr>
          <w:rFonts w:cs="Arial" w:ascii="Arial" w:hAnsi="Arial"/>
          <w:sz w:val="24"/>
          <w:szCs w:val="24"/>
        </w:rPr>
        <w:t>«Галерея Славы» Ливенского района Орл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к Дню Ливенского район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обеспечить официальное опубликование настоящего постановления в газете «Ливенская газета» и разместить на официальном сайте муниципального образования Ливенский район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Cs/>
          <w:sz w:val="24"/>
          <w:szCs w:val="24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5103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Ливенского района</w:t>
      </w:r>
    </w:p>
    <w:p>
      <w:pPr>
        <w:pStyle w:val="TextBody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мая 2016 г. № 228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исок граждан для занес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Доску Почета «Галерея Славы» Ливенского района Орлов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.И.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аменко Галина Василье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 ООО «ЛИВНЫ САХА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шихмина Лидия Ег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ая Здоровецким ФАПом – фельдшер БУЗ Орловской области «Ливен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шенцев Михаил Владимир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атор ООО «Норов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родин Алексей Федор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етик ООО «Ливнысервисга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дин Сергей Евген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ист-машинист КХ «50 лет Октябр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елов Олег Владимир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технического директора ОАО «ОЗСК» Ливенский фил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ар Валерий Эвальд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итель филиала № 5 «Родина» ООО «Орловский лидер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ерасин Александр Виктор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ер- преподаватель МБУ ДО «Детско-юношеская спортивная школа Ливе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мченко Светлана Айту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вец магазина в. д. Семених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урнев Виктор Василье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автопарка ООО «РЕЧ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рсанов Владимир Иван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атор ООО «Короты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бцев Сергей Константин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есарь механосборочных работ АО «Ливнынасо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знецова Ирина Василье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биологии и химии МБОУ «Екатерино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тафин Геннадий Алексее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ППО-39 по охране с. Сосновка и Ливе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якишева Татьяна Иван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социальной работе отделения социального обслуживания на дому граждан пожилого возраста и инвалидов БУ ОО «ЦСОН Ливе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ьцев Юрий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ханизатор ООО «Ти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салова Вера Николае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ая филиалом МБУ «ЦМБ им. А.С. Пушкина» Липовецкой сельской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ькова Галина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ая Успенским ФАПом – фельдшер БУЗ Орловской области «Ливен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якова Елена Федор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немецкого языка Кировской основной школы – филиала МБОУ «Сергие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мятихина Елена Виктор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ая филиалом МБУ «ЦРДК» Вязовицким сельским Дом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ов Виктор Андр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физической культуры МБОУ «Ливе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ытлик Лариса Владимиро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ярка АОНП «Успе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дингер Гали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 дошкольной группы МБОУ «Орло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мирных Николай Иван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автопарком АО «Племенной завод имени А.С. Георгиевско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ппес Александр Иван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есарь-сантехник ООО «Вод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пикин Игорь Николае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 бригады по эксплуатации ТП и РП ПАО «МРСК Центра»-«Орелэнер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юпин Сергей Михайло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-механик ОАО «Зар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аритонова Марина Анатолье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ь изобразительного искусства МБУ ДО «Ливенская районная детская школа искусст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еметова Любовь Николаевн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ятница ЗАО «Орлов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льгина Любовь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ар МБОУ «Покровская СОШ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19:00Z</dcterms:created>
  <dc:creator>user</dc:creator>
  <dc:description/>
  <cp:keywords/>
  <dc:language>en-US</dc:language>
  <cp:lastModifiedBy>Упр_орг</cp:lastModifiedBy>
  <cp:lastPrinted>2016-05-26T14:27:00Z</cp:lastPrinted>
  <dcterms:modified xsi:type="dcterms:W3CDTF">2016-05-31T05:40:00Z</dcterms:modified>
  <cp:revision>110</cp:revision>
  <dc:subject/>
  <dc:title/>
</cp:coreProperties>
</file>