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2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31</w:t>
      </w:r>
      <w:r>
        <w:rPr>
          <w:rFonts w:cs="Arial" w:ascii="Arial" w:hAnsi="Arial"/>
          <w:sz w:val="24"/>
          <w:szCs w:val="24"/>
        </w:rPr>
        <w:t xml:space="preserve"> мая 2016 г.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252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мероприятий по росту доходов, оптимизации расходов и совершенствованию долговой политики Лив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нятия мер по обеспечению сбалансированности бюджета Ливенского района, во исполнение пункта 3.2.2. Соглашения о предоставлении бюджету Ливенского района Орловской области финансовой помощи из областного бюджета в виде дотации на поддержку мер по обеспечению сбалансированности бюджетов муниципальных районов (городских округов) № 14 от 29.04.2016 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мероприятий по росту доходов, оптимизации расходов и совершенствованию долговой политики Ливенского района (далее – План)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ым исполнителям Плана ежеквартально направлять в управление финансов администрации Ливенского района отчет о выполнении Плана не позднее 10 числа месяца, следующего за отчетным период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3. 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обеспечить размещение настоящего постановления на официальном сайте муниципального образования Ливенский район Орловской области в информационно-телекоммуникационной сети «Интернет».</w:t>
      </w:r>
    </w:p>
    <w:p>
      <w:pPr>
        <w:pStyle w:val="Arial120950"/>
        <w:ind w:firstLine="709"/>
        <w:jc w:val="both"/>
        <w:rPr>
          <w:rFonts w:cs="Arial"/>
          <w:bCs/>
          <w:lang w:eastAsia="ru-RU"/>
        </w:rPr>
      </w:pPr>
      <w:r>
        <w:rPr>
          <w:rFonts w:cs="Arial"/>
          <w:color w:val="000000"/>
          <w:szCs w:val="24"/>
        </w:rPr>
        <w:t xml:space="preserve">4. </w:t>
      </w:r>
      <w:r>
        <w:rPr>
          <w:rFonts w:cs="Arial"/>
          <w:bCs/>
          <w:lang w:eastAsia="ru-RU"/>
        </w:rPr>
        <w:t>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Arial120950"/>
        <w:ind w:firstLine="709"/>
        <w:jc w:val="both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</w:r>
    </w:p>
    <w:p>
      <w:pPr>
        <w:pStyle w:val="Arial120950"/>
        <w:ind w:firstLine="709"/>
        <w:jc w:val="both"/>
        <w:rPr>
          <w:rFonts w:cs="Arial"/>
          <w:bCs/>
          <w:color w:val="000000"/>
          <w:szCs w:val="24"/>
          <w:lang w:eastAsia="ru-RU"/>
        </w:rPr>
      </w:pPr>
      <w:r>
        <w:rPr>
          <w:rFonts w:cs="Arial"/>
          <w:bCs/>
          <w:color w:val="000000"/>
          <w:szCs w:val="24"/>
          <w:lang w:eastAsia="ru-RU"/>
        </w:rPr>
      </w:r>
    </w:p>
    <w:p>
      <w:pPr>
        <w:pStyle w:val="Arial120950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Arial120950"/>
        <w:spacing w:lineRule="atLeast" w:line="100"/>
        <w:ind w:hanging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Глава района</w:t>
        <w:tab/>
        <w:tab/>
        <w:tab/>
        <w:tab/>
        <w:tab/>
        <w:t>Ю.Н. Ревин</w:t>
      </w:r>
      <w:r>
        <w:br w:type="page"/>
      </w:r>
    </w:p>
    <w:p>
      <w:pPr>
        <w:pStyle w:val="Arial120950"/>
        <w:spacing w:lineRule="atLeast" w:line="100"/>
        <w:ind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Arial120950"/>
        <w:spacing w:lineRule="atLeast" w:line="100"/>
        <w:ind w:left="5245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риложение  к постановлению администрации Ливенского района</w:t>
      </w:r>
    </w:p>
    <w:p>
      <w:pPr>
        <w:pStyle w:val="Arial120950"/>
        <w:spacing w:lineRule="atLeast" w:line="100"/>
        <w:ind w:left="5245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т 31 мая 2016 г. № 252</w:t>
      </w:r>
    </w:p>
    <w:p>
      <w:pPr>
        <w:pStyle w:val="Arial120950"/>
        <w:spacing w:lineRule="atLeast" w:line="1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rial120950"/>
        <w:spacing w:lineRule="atLeast" w:line="10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План </w:t>
      </w:r>
      <w:r>
        <w:rPr>
          <w:rFonts w:cs="Arial"/>
        </w:rPr>
        <w:t>мероприятий по росту доходов, оптимизации расходов и совершенствованию долговой политики Ливенского района</w:t>
      </w:r>
    </w:p>
    <w:p>
      <w:pPr>
        <w:pStyle w:val="Arial120950"/>
        <w:spacing w:lineRule="atLeast" w:line="1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15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82"/>
        <w:gridCol w:w="10"/>
        <w:gridCol w:w="4847"/>
        <w:gridCol w:w="2023"/>
        <w:gridCol w:w="2564"/>
      </w:tblGrid>
      <w:tr>
        <w:trPr>
          <w:tblHeader w:val="true"/>
        </w:trPr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мероприятия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реализации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. Мероприятия по росту доходов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Проведение оценки эффективности налоговых льгот, предоставляемых в соответствии с нормативными правовыми актами Ливенского района Орловской области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г.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Управление финансов администрации Ливенского района 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едложений по отмене льгот по налогам, не имеющим стимулирующего влияния на налогоплательщиков и бюджетной отдачи (за исключением налоговых льгот, носящих социальный характер)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полугодие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2016 года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Ливенского района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Подготовка рекомендаций органам местного самоуправления муниципального района и сельских поселений по отмене неэффективных льгот, предоставляемых на местном уровне, а также по пересмотру в сторону увеличения установленных ставок по местным налогам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а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Ливенского района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Активизация претензионно-исковой работы с неплательщиками, осуществление мер принудительного взыскания задолженности в бюджет района, проведение своевременных мероприятий по недопущению возникновения задолженности по текущим платежам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2016-2017 годов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администрации Ливенского района,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управление финансов администрации Ливенского района, органы местного самоуправления сельских поселений (по согласованию)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мониторинга основных экономических показателей организаций, в том числе по таким показателям, как объем отгруженных товаров собственного производства, выручка от продажи товаров, продукции (работ, услуг), валовая прибыль, стоимость основных фондов, фонд оплаты труда, среднемесячная численность работающих в организациях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о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дел по экономике, предпринимательству, труду и размещению муниципальных заказов администрации Ливенского района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на постоянной основе работы с организациями по недопущению роста задолженности перед бюджетом и погашению имеющейся задолженности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2016-2017 годов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, комиссия по повышению собираемости налоговых сборов, арендной платы за землю и имущество, анализу работы главных администраторов доходов за выполнением доведенных заданий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Организация работы с предприятиями, направленной на увеличение размера заработной платы работающих, погашение имеющейся задолженности по заработной плате, предотвращение выплаты «теневой» заработной платы, рост прибыли и ликвидацию убытков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2016-2017 годов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дел по экономике, предпринимательству, труду и размещению муниципальных заказов администрации Ливенского района, межведомственная комиссия по легализации заработной платы и объектов налогообложения Ливенского района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Осуществление взаимодействия с налоговой службой, службой судебных приставов, Ливенским отделением МРО Управления ЭБ и ПК УМВД по Орловской области, прокуратурой Ливенского района по вопросам повышения собираемости налогов и доходов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Style2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6-2017 годов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Ливенского района, органы местного самоуправления сельских поселений (по согласованию)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Активизация работы с арендаторами земельных участков, государственная собственность на которые не разграничена, по продаже данных земель в  собственность в целях увеличения доходов бюджета района от использования и продажи земельных ресурсов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2016-2017 годов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администрации Ливенского района,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сельских поселений (по согласованию)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Проведение инвентаризации муниципального имущества Ливенского район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2016 года 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(далее не реже 1 раза в 2 года)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администрации Ливенского района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Проведение мероприятий по выявлению неиспользуемых основных фондов муниципальных предприятий и муниципальных учреждений и принятие мер по изъятию их в казну с целью дальнейшей продажи или сдачи в аренду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2016-2017 годов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администрации Ливенского района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Принятие мер по реализации прогнозного плана (программы) приватизации муниципального имущества Ливенского района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2016-2017 годов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администрации Ливенского района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повышению собираемости платежей по договорам социального найма муниципального жилищного фонд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В течение года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администрации Ливенского района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работы среди населения о необходимости регистрации прав собственности на объекты недвижимого имущества и земельные участки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сельских поселений (по согласованию)</w:t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I. Мероприятия по оптимизации расходов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вентаризация социальных выплат и льгот, установленных нормативными правовыми актами Ливенского района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а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Органы местного самоуправления Ливенского района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оценки возможной оптимизации сети учреждений социальной сферы Ливенского района путем реорганизации, ликвидации или преобразования в организации иных организационно-правовых форм муниципальных учреждений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-2017 годов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Управление образования администрации Ливенского района, управление культуры  и архивного дела администрации Ливенского района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контроля за проведением инвентаризации имущества (основных фондов), находящегося в оперативном управлении муниципальных учреждений Ливенского района, в целях выявления неиспользуемых основных фондов с последующей передачей их в казну либо сдачей в аренду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квартал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Ливенского района и их структурные подразделения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по сокращению административно-управленческого персонала муниципальных учреждений за счет реорганизации сети с направлением высвободившихся средств на повышение заработной платы для выполнения указов Президента Российской Федерации от 7 мая 2012 года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-2017 годов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Ливенского района и их структурные подразделения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расходных обязательств на предмет их целесообразности и эффективности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средств бюджета Ливенского района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соблюдения лимитов топливно-энергетических ресурсов учреждениями, финансируемыми из бюджета район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, труду и размещению муниципальных заказов администрации Ливенского района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установленных лимитов на услуги связи  и ГСМ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и казённые учреждения Ливенского района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соблюдения установленного норматива расходов на содержание органов местного самоуправления Ливенского район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Ливенского района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лагоприятного инвестиционного климата на территории муниципального образования «Ливенский район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одов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, труду и размещению муниципальных заказов администрации Ливенского района</w:t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II. Мероприятия по совершенствованию долговой политики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Направление дополнительных доходов, полученных в течение финансового года, а также экономии по расходам на снижение размера дефицита бюджета и привлекаемых заемных средств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-2017 годов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Ливенского района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Минимизация привлечения заёмных средств в кредитных организациях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одов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Ливенского района</w:t>
            </w:r>
          </w:p>
        </w:tc>
      </w:tr>
    </w:tbl>
    <w:p>
      <w:pPr>
        <w:pStyle w:val="Arial120950"/>
        <w:spacing w:lineRule="atLeast" w:line="100"/>
        <w:ind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2:00Z</dcterms:created>
  <dc:creator>user</dc:creator>
  <dc:description/>
  <cp:keywords/>
  <dc:language>en-US</dc:language>
  <cp:lastModifiedBy>Упр_орг</cp:lastModifiedBy>
  <cp:lastPrinted>2016-06-01T10:56:00Z</cp:lastPrinted>
  <dcterms:modified xsi:type="dcterms:W3CDTF">2016-06-02T07:45:00Z</dcterms:modified>
  <cp:revision>9</cp:revision>
  <dc:subject/>
  <dc:title/>
</cp:coreProperties>
</file>