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2 июля 2016 г.</w:t>
        <w:tab/>
      </w:r>
      <w:r>
        <w:rPr>
          <w:rFonts w:eastAsia="Arial" w:cs="Arial" w:ascii="Arial" w:hAnsi="Arial"/>
          <w:sz w:val="24"/>
          <w:szCs w:val="24"/>
        </w:rPr>
        <w:t>№ 32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сентября 2013 года № 338 «О Координационном совете по развитию малого и среднего предпринимательства при администрации Ливен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целях формирования благоприятных условий ведения предпринимательской деятельности, снижения административных барьеров в Ливенском районе Орловской области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риложение 1 к постановлению администрации Ливенского района от 17 сентября 2013 года № 338 «О Координационном совете по развитию малого и среднего предпринимательства при администрации Ливенского района» (в ред. постановления администрации Ливенского района от 11.03.2016 № 86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раздел 2 дополнить пунктом 2.9.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2.9. Рассмотрение иных вопросов, обеспечивающих принятие оперативных мер с учетом ситуации, направленных на формирование благоприятных условий ведения предпринимательской деятельности и снижение административных барьеров в Ливенском районе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Cs w:val="24"/>
        </w:rPr>
        <w:t xml:space="preserve"> 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района</w:t>
        <w:tab/>
        <w:tab/>
        <w:tab/>
        <w:t>А.И. Кожухов</w:t>
      </w:r>
    </w:p>
    <w:sectPr>
      <w:type w:val="nextPage"/>
      <w:pgSz w:w="11906" w:h="16838"/>
      <w:pgMar w:left="1440" w:right="8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7:00Z</dcterms:created>
  <dc:creator>user</dc:creator>
  <dc:description/>
  <cp:keywords/>
  <dc:language>en-US</dc:language>
  <cp:lastModifiedBy>Упр_орг</cp:lastModifiedBy>
  <cp:lastPrinted>2016-07-12T10:49:00Z</cp:lastPrinted>
  <dcterms:modified xsi:type="dcterms:W3CDTF">2016-07-13T09:26:00Z</dcterms:modified>
  <cp:revision>4</cp:revision>
  <dc:subject/>
  <dc:title/>
</cp:coreProperties>
</file>