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114935</wp:posOffset>
            </wp:positionV>
            <wp:extent cx="58674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532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сентября 2016 г.</w:t>
        <w:tab/>
      </w:r>
      <w:r>
        <w:rPr>
          <w:rFonts w:eastAsia="Arial"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</w:rPr>
        <w:t>416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nformat"/>
        <w:widowControl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spacing w:before="120" w:after="0"/>
              <w:ind w:right="432" w:hanging="0"/>
              <w:jc w:val="both"/>
              <w:rPr/>
            </w:pPr>
            <w:r>
              <w:rPr>
                <w:rFonts w:cs="Arial" w:ascii="Arial" w:hAnsi="Arial"/>
              </w:rPr>
              <w:t>О проведении публичных слушаний по проектам планировки и проектам межевания территорий для размещения линейных объектов в Ливенском районе Орловской области</w:t>
            </w:r>
          </w:p>
        </w:tc>
      </w:tr>
    </w:tbl>
    <w:p>
      <w:pPr>
        <w:pStyle w:val="22"/>
        <w:ind w:left="0" w:right="284" w:hanging="0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по проектам планировки и проектам межевания территорий для размещения линейных объектов: «Газопровод распределительный к объекту Худжаматова Р.Т. по адресу: Орловская область, Ливенский район, с. Успенское, ул. Мира, д. 28», «Газопровод распределительный к объекту Моногарова С.Н. по адресу: Орловская область, Ливенский район, д. Моногарово, ул. Народная, д. 8», «Газопровод распределительный к зданию управления муниципального имущества администрации Ливенского района Орловской области по адресу: Орловская область, Ливенский район, Крутовское с/п, д. Моногарово, ул. Октябрьская, д. 2, пом. 2, литера А», «Газопровод распределительный к зданию администрации Сосновского сельского поселения Ливенского района Орловской области по адресу: Орловская область, Ливенский район, с. Сосновка, ул. Центральная, д. 5» , представленные Управлением градостроительства, архитектуры и землеустройства Орловской области, руководствуясь статьями 5, 46 Градостроительного кодекса Российской Федерации, Федеральным законом от  6 октября 2003 года № 131-ФЗ «Об общих принципах организации местного самоуправления  в Российской Федерации», Законом Орловской области от 10 ноября 2014 года 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постановлением Ливенского районного Совета народных депутатов от 22 октября 2005 года  № 210 «Об утверждении положений по участию граждан Ливенского района в осуществлении местного самоуправления», Уставом  Ливенского района Орловской области, администрация Ливенского района</w:t>
      </w:r>
      <w:r>
        <w:rPr>
          <w:sz w:val="28"/>
          <w:szCs w:val="28"/>
        </w:rPr>
        <w:t xml:space="preserve"> </w:t>
      </w:r>
      <w:r>
        <w:rPr>
          <w:rStyle w:val="2"/>
          <w:spacing w:val="40"/>
          <w:kern w:val="2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Провести 05 октября 2016 года в 11-0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проекту планировки и проекту межевания территории  для размещения линейного объекта «Газопровод распределительный к объекту Худжаматова Р.Т. по адресу: Орловская область, Ливенский район, с. Успенское, ул. Мира, д. 28» в Ливенском районе Орлов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2. Провести 05 октября 2016 года в 11-3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проекту планировки и проекту межевания территории  для размещения линейного объекта «Газопровод распределительный к объекту Моногарова С.Н. по адресу: Орловская область, Ливенский район, д. Моногарово, ул. Народная, д. 8» в Ливенском районе Орлов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Провести 05 октября 2016 года в 12-0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проекту планировки и проекту межевания территории для размещения линейного объекта «Газопровод распределительный к зданию Управления муниципального имущества администрации Ливенского района Орловской области по адресу: Орловская область, Ливенский район, Крутовское с/п, д. Моногарово, ул. Октябрьская, д. 2, пом. 2, литера А» в Ливенском районе Орловской област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4. Провести 05 октября 2016 года в 12-30 часов в здании администрации Ливенского района Орловской области, расположенном по адресу: Орловская область, г. Ливны, ул. Курская, д.14, публичные слушания по проекту планировки и проекту межевания территории  для размещения линейного объекта «Газопровод распределительный к зданию администрации Сосновского сельского поселения Ливенского района Орловской области по адресу: Орловская область, Ливенский район, с. Сосновка, ул. Центральная, д. 5» в Ливенском районе Орловской области.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5. Ответственность за подготовку материалов для проведения публичных слушаний возложить на отдел архитектуры управления по строительству, архитектуре и жилищно-коммунальному хозяйству администрации Ливенского района (С.А. Алифанов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6. Отделу архитектуры управления по строительству, архитектуре и жилищно-коммунальному хозяйству администрации Ливенского района (С.А. Алифанов) направить постановление о проведении публичных слушаний, протокол проведения публичных слушаний - в Управление градостроительства, архитектуры и землеустройства Орловской области для принятия соответствующего решения об утверждении проектов планировки и проектов межевания территорий для размещения линейных объектов  в Ливенском районе Орловской обла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Установить, что заинтересованные лица могут предварительно ознакомиться с информацией по  проектам планировки и проектам межевания территорий для размещения линейных объектов в Ливенском районе Орловской области в отделе архитектуры управления по строительству, архитектуре и жилищно - коммунальному хозяйству администрации Ливенского района в  рабочие дни  с 8-00 до 17-00 часов (перерыв на обед   с 13-00 до 14-00 часов) до 04 октября 2016 года по адресу: г. Ливны, ул. Курская, д.14, кабинет № 18 и </w:t>
      </w:r>
      <w:r>
        <w:rPr>
          <w:rFonts w:eastAsia="Arial" w:cs="Arial" w:ascii="Arial" w:hAnsi="Arial"/>
        </w:rPr>
        <w:t xml:space="preserve">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 (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adm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livr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>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</w:t>
      </w:r>
      <w:r>
        <w:rPr>
          <w:rFonts w:eastAsia="Arial" w:cs="Arial" w:ascii="Arial" w:hAnsi="Arial"/>
        </w:rPr>
        <w:t xml:space="preserve">опубликовать настоящее постановление в газете «Ливенский край» и разместить на </w:t>
      </w:r>
      <w:r>
        <w:rPr>
          <w:rFonts w:cs="Arial" w:ascii="Arial" w:hAnsi="Arial"/>
        </w:rPr>
        <w:t>официально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айте администрации Ливенского района в информационно-телекоммуникационно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ти «Интернет» (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www.adm-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livr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.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онтрол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сполнением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его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я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ставляю за собой</w:t>
      </w:r>
      <w:r>
        <w:rPr>
          <w:rFonts w:eastAsia="Arial"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type w:val="nextPage"/>
      <w:pgSz w:w="11906" w:h="16838"/>
      <w:pgMar w:left="1418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2пт разреженный Знак"/>
    <w:qFormat/>
    <w:rPr>
      <w:rFonts w:ascii="Arial" w:hAnsi="Arial" w:eastAsia="Lucida Sans Unicode" w:cs="Arial"/>
      <w:kern w:val="2"/>
      <w:sz w:val="24"/>
      <w:szCs w:val="24"/>
      <w:lang w:val="ru-RU" w:eastAsia="zh-CN" w:bidi="hi-I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2">
    <w:name w:val="Стиль полужирный По центру Слева:  2 см Справа:  2 см"/>
    <w:basedOn w:val="Normal"/>
    <w:qFormat/>
    <w:pPr>
      <w:widowControl/>
      <w:suppressAutoHyphens w:val="false"/>
      <w:ind w:left="284" w:right="284" w:hanging="0"/>
      <w:jc w:val="center"/>
    </w:pPr>
    <w:rPr>
      <w:rFonts w:eastAsia="Times New Roman" w:cs="Times New Roman"/>
      <w:b/>
      <w:bCs/>
      <w:kern w:val="0"/>
      <w:sz w:val="28"/>
      <w:szCs w:val="20"/>
      <w:lang w:bidi="ar-SA"/>
    </w:rPr>
  </w:style>
  <w:style w:type="paragraph" w:styleId="21">
    <w:name w:val="2пт разреженный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1">
    <w:name w:val="Знак Знак Знак Знак1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http://www.adm-liv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16:00Z</dcterms:created>
  <dc:creator>user</dc:creator>
  <dc:description/>
  <cp:keywords/>
  <dc:language>en-US</dc:language>
  <cp:lastModifiedBy>Упр_орг</cp:lastModifiedBy>
  <cp:lastPrinted>2016-09-09T09:13:00Z</cp:lastPrinted>
  <dcterms:modified xsi:type="dcterms:W3CDTF">2016-09-13T07:29:00Z</dcterms:modified>
  <cp:revision>5</cp:revision>
  <dc:subject/>
  <dc:title/>
</cp:coreProperties>
</file>