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октября 2016 г.</w:t>
        <w:tab/>
        <w:t>№ 49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ставом Ливенского района, Положением «О публичных слушаниях в Ливенском районе», утвержденным постановлением Ливенского районного Совета народных депутатов от 22 октября 2005 года № 210, администрация Ливен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09 ноября 2016 года в 15 часов 00 минут в зале заседаний</w:t>
        <w:br/>
        <w:t>администрации Ливенского района публичные слушания по вопрос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чет об исполнении бюджета Ливенского района за 9 месяцев 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ветственность за подготовку материалов для проведения публичных</w:t>
        <w:br/>
        <w:t>слушаний возложить на управление финансов администрации Ливенского района</w:t>
        <w:br/>
        <w:t>(Л. А. Дьяконо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правлению организационно-кадровой, контрольной работы и</w:t>
        <w:br/>
        <w:t>информационно-документационного обеспечения администрации Ливенского района</w:t>
        <w:br/>
        <w:t>(НА Болотская) опубликовать настоящее постановление в газете «Ливанский край»</w:t>
        <w:br/>
        <w:t>и разместить на официальном сайте администрации Ливенского района Орловской</w:t>
        <w:br/>
        <w:t>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2:00Z</dcterms:created>
  <dc:creator>Пользователь</dc:creator>
  <dc:description/>
  <cp:keywords/>
  <dc:language>en-US</dc:language>
  <cp:lastModifiedBy>Упр_орг</cp:lastModifiedBy>
  <cp:lastPrinted>2016-11-16T15:16:00Z</cp:lastPrinted>
  <dcterms:modified xsi:type="dcterms:W3CDTF">2016-11-22T12:20:00Z</dcterms:modified>
  <cp:revision>8</cp:revision>
  <dc:subject/>
  <dc:title>РОССИЙСКАЯ ФЕДЕРАЦИЯ</dc:title>
</cp:coreProperties>
</file>