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586105</wp:posOffset>
            </wp:positionV>
            <wp:extent cx="569595" cy="709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декабря 2016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Ливенского района № 598 от 15 октября 2015 года «Об утверждении муниципальной программы «Об энергосбережении и повышении энергетической эффективности в Ливенском районе на 2016 - 2018 годы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уточнением программных мероприятий и объёмов финансирования в рамках реализации муниципальной программы «Об энергосбережении и повышении энергетической эффективности в Ливенском районе на 2016 – 2018 годы», администрация Ливенского района Орлов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Ливенского района № 598 от 15 октября 2015 года «Об утверждении муниципальной программы «Об энергосбережении и повышении энергетической эффективности в Ливенском районе на 2016 – 2018 годы» (в редакции постановлений администрации Ливенского района № 106 от 24 марта 2016 года, № 135 от 7 апреля 2016 года, № 192 от 12 мая 2016 года, № 325 от 12 июля 2016 года, № 343 от 21 июля 2016 года, № 355 от 28 июля 2016 года, № 512 от 10 ноября 2016 года)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и к постановлени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 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еречень основных мероприятий муниципальной программы дополнить пунктом 9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9. Замена выработавшего свой ресурс котла в котельной администрации Ливенского райо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монтаж выработавшего свой ресурс котла в котельной администрации Ливен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таж рабочего котла в котельной администрации Ливенского района.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 приложение 1 к муниципальной программе «Об энергосбережении и повышении энергетической эффективности в Ливенском районе на 2016 – 2018 годы» изложить  в новой редакции, согласно приложению 1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  приложение 4 к муниципальной программе «Об энергосбережении и повышении энергетической эффективности в Ливенском районе на 2016 – 2018 годы» изложить  в новой редакции, согласно приложению 2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  приложение 5 к муниципальной программе «Об энергосбережении и повышении энергетической эффективности в Ливенском районе на 2016 – 2018 годы» изложить  в новой редакции, согласно приложению 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размести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>Ю.Н. Ревин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 декабря 2016 г. № 567</w:t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94"/>
        <w:gridCol w:w="3544"/>
        <w:gridCol w:w="992"/>
        <w:gridCol w:w="992"/>
        <w:gridCol w:w="311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1: замена устаревшего, выработавшего свой ресурс, технического оборудования в квартальной котельной пос. Сахзаводск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Приобретение котла КСВа – 2,5 в комплекте с блочной газовой горелкой ГБд – 2,7 и блоком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2: реконструкция квартальной котельной д. Росстани</w:t>
            </w:r>
          </w:p>
        </w:tc>
      </w:tr>
      <w:tr>
        <w:trPr>
          <w:trHeight w:val="1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Изготовление и прохождение государственной экспертизы проектно-смет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я Вахновского сельского поселения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13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Выполнение работ в соответствии с прое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3: строительство новой котельной с. Коротыш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Строительство новой котельной с. Коротыш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исков, связанных с теплоснабжением жилых домов и объектов социальной сферы села Коротыш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4: замена окон и дверей на новые энергоэффективны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5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Замена окон на новые энергоэффективные в здании администрации Ливе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требления энергоресурсов</w:t>
            </w:r>
          </w:p>
          <w:p>
            <w:pPr>
              <w:pStyle w:val="ConsPlus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115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Перевод муниципальных квартир в многоквартирных домах на И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60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: техническое освидетельствование котельного оборудования</w:t>
            </w:r>
          </w:p>
        </w:tc>
      </w:tr>
      <w:tr>
        <w:trPr>
          <w:trHeight w:val="280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1. Техническое освидетельствование двух котлов КВа-1,0 «Факел-Г» в квартальной котельной д. Росст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, устранение рисков, связанных с теплоснабжением жилых домов и объектов социальной сферы</w:t>
            </w:r>
          </w:p>
        </w:tc>
      </w:tr>
      <w:tr>
        <w:trPr>
          <w:trHeight w:val="24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2. Техническое освидетельствование котла ДКВР в квартальной котельной п. Наго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, устранение рисков, связанных с теплоснабжением жилых домов</w:t>
            </w:r>
          </w:p>
        </w:tc>
      </w:tr>
      <w:tr>
        <w:trPr>
          <w:trHeight w:val="139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3. Техническое освидетельствование двух котлов «Каллард» в котельной администрации Ливе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</w:t>
            </w:r>
          </w:p>
        </w:tc>
      </w:tr>
      <w:tr>
        <w:trPr>
          <w:trHeight w:val="144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4. Изготовление технической документации на два котла «Каллард», установленные в котельной администрации Ливе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</w:t>
            </w:r>
          </w:p>
        </w:tc>
      </w:tr>
      <w:tr>
        <w:trPr>
          <w:trHeight w:val="47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: модернизация котельной администрации Ливенского района</w:t>
            </w:r>
          </w:p>
        </w:tc>
      </w:tr>
      <w:tr>
        <w:trPr>
          <w:trHeight w:val="30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1. Модернизация котельной административного здания по ул. Курской, 14 в г. Ливны и устройство систем газопотребления здания управления сельского хозяйства по ул. Курской, 14 в г. Ливны и здания управления образования и гаражей по ул. Курской, 14 в г. Ливны, а также текущий ремонт помещений котельных и системы отопления в зданиях по адресу: Орловская область, г. Ливны, ул. Курская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отельной, экономия потребления энергоресурсов</w:t>
            </w:r>
          </w:p>
        </w:tc>
      </w:tr>
      <w:tr>
        <w:trPr>
          <w:trHeight w:val="60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сновное мероприятие 8: капитальный ремонт сетей теплоснабжения</w:t>
            </w:r>
          </w:p>
        </w:tc>
      </w:tr>
      <w:tr>
        <w:trPr>
          <w:trHeight w:val="253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1. Капитальный ремонт теплотрассы от дома № 1 до дома № 3 п. Сахзавод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 жением жилых домов и объектов социальной сферы пос. Сахзаводской, снижение объёма потерь тепловой энергии при её передаче потребителям</w:t>
            </w:r>
          </w:p>
        </w:tc>
      </w:tr>
      <w:tr>
        <w:trPr>
          <w:trHeight w:val="209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2. Капитальный ремонт теплотрассы от дома № 7 до дома № 48 п. Сахзавод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жением, снижение объёма потерь тепловой энергии при её передаче потребителям</w:t>
            </w:r>
          </w:p>
        </w:tc>
      </w:tr>
      <w:tr>
        <w:trPr>
          <w:trHeight w:val="67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Основное мероприятие 9: </w:t>
            </w:r>
            <w:r>
              <w:rPr>
                <w:sz w:val="24"/>
                <w:szCs w:val="24"/>
              </w:rPr>
              <w:t>Замена выработавшего свой ресурс котла в котельной администрации Ливенского района</w:t>
            </w:r>
          </w:p>
        </w:tc>
      </w:tr>
      <w:tr>
        <w:trPr>
          <w:trHeight w:val="209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.1. Демонтаж выработавшего свой ресурс котла в котельной администрации Ливе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жением, о</w:t>
            </w:r>
            <w:r>
              <w:rPr>
                <w:sz w:val="24"/>
                <w:szCs w:val="24"/>
              </w:rPr>
              <w:t>беспечение безопасной и надёжной работы котельн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09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.2. Монтаж рабочего котла в котельной администрации Ливе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жением, о</w:t>
            </w:r>
            <w:r>
              <w:rPr>
                <w:sz w:val="24"/>
                <w:szCs w:val="24"/>
              </w:rPr>
              <w:t>беспечение безопасной и надёжной работы котельной</w:t>
            </w:r>
          </w:p>
        </w:tc>
      </w:tr>
    </w:tbl>
    <w:p>
      <w:pPr>
        <w:pStyle w:val="ConsPlusNormal"/>
        <w:jc w:val="right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 декабря 2016 г. № 567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за счёт средств бюджета Ливенского район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985"/>
        <w:gridCol w:w="567"/>
        <w:gridCol w:w="850"/>
        <w:gridCol w:w="851"/>
        <w:gridCol w:w="708"/>
        <w:gridCol w:w="1418"/>
        <w:gridCol w:w="850"/>
        <w:gridCol w:w="709"/>
        <w:gridCol w:w="1134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программы/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 – ответственный исполнитель, соисполнители муниципальной 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бюджета района (тыс. руб.)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энергосбережении и повышении энергетической эффективности в Ливенском районе на 2016 - 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,0501,0502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8,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5,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2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КУ «АХС администрации Ливенского района и ЕДДС Ливенского района»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муниципального имущества администрации Ливенского района, </w:t>
            </w:r>
          </w:p>
          <w:p>
            <w:pPr>
              <w:pStyle w:val="ConsPlusNormal"/>
              <w:rPr/>
            </w:pPr>
            <w:r>
              <w:rPr/>
              <w:t>администрации сельских поселений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,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2,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4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устаревшего, выработавшего свой ресурс, технического оборудования в квартальной котельной пос. Сахзав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1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котла КСВа – 2,5 в комплекте с блочной газовой горелкой ГБд – 2,7 и блоком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1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квартальной котельной д. Росст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Вахновского сельского поселения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2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Изготовление и прохождение государственной экспертизы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Вахновского сельского поселения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278440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Замена окон и дверей на новые энергоэффек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4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Замена окон на новые энергоэффективные в здании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4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5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7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7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Перевод муниципальных квартир в многоквартирных домах на И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5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7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7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ое освидетельствование котель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Вахновского сельского поселения (по согласованию);</w:t>
            </w:r>
          </w:p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, 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, 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6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/>
              <w:t>Техническое освидетельствование двух котлов КВа-1,0 «Факел-Г» в квартальной котельной д. Росст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Вахновского сельского поселе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6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/>
              <w:t>Техническое освидетельствование котла ДКВР в квартальной котельной п. На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6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свидетельствование двух котлов «Каллард» в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6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технической документации на два котла «Каллард», установленные в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6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7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котельной административного здания по ул. Курской, 14 в г. Ливны и устройство систем газопотребления здания управления сельского хозяйства по ул. Курской, 14 в г. Ливны и здания управления образования и гаражей по ул. Курской, 14 в г. Ливны, а также текущий ремонт помещений котельных и системы отопления в зданиях по адресу: Орловская область, г. Ливны, ул. Курск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7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питальный ремонт сетей тепл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Крутовского сельского поселе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8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,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теплотрассы от дома № 1 до дома № 3 п. Сахзав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Крутовского сельского поселе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8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теплотрассы от дома № 7 до дома № 48 п. Сахзав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Крутовского сельского поселе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8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9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выработавшего свой ресурс котла в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9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 выработавшего свой ресурс котла в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9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рабочего котла в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9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 декабря 2016 г. № 567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5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126"/>
        <w:gridCol w:w="1125"/>
        <w:gridCol w:w="9"/>
        <w:gridCol w:w="21"/>
        <w:gridCol w:w="885"/>
        <w:gridCol w:w="90"/>
        <w:gridCol w:w="2409"/>
        <w:gridCol w:w="850"/>
        <w:gridCol w:w="20"/>
        <w:gridCol w:w="15"/>
        <w:gridCol w:w="750"/>
        <w:gridCol w:w="66"/>
        <w:gridCol w:w="9"/>
        <w:gridCol w:w="843"/>
        <w:gridCol w:w="1984"/>
      </w:tblGrid>
      <w:tr>
        <w:trPr>
          <w:trHeight w:val="69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мероприятий муниципальной программы </w:t>
            </w:r>
          </w:p>
        </w:tc>
      </w:tr>
      <w:tr>
        <w:trPr>
          <w:trHeight w:val="1792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еализации мероприятия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1: замена устаревшего, выработавшего свой ресурс, технического оборудования в квартальной котельной пос. Сахзаводской (2,5 МВт)</w:t>
            </w:r>
          </w:p>
        </w:tc>
      </w:tr>
      <w:tr>
        <w:trPr>
          <w:trHeight w:val="7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ероприятие 1.1. Приобретение котла КСВа – 2,5 в комплекте с блочной газовой горелкой ГБд – 2,7 и блоком управ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2: реконструкция квартальной котельной д. Росстани</w:t>
            </w:r>
          </w:p>
        </w:tc>
      </w:tr>
      <w:tr>
        <w:trPr>
          <w:trHeight w:val="288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Изготовление и прохождение государственной экспертизы проектно-сметной документ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28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Выполнение работ в соответствии с проек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46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3: строительство новой котельной с. Коротыш</w:t>
            </w:r>
          </w:p>
        </w:tc>
      </w:tr>
      <w:tr>
        <w:trPr>
          <w:trHeight w:val="363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Строительство новой котельной с. Короты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3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исков, связанных с теплоснабжением жилых домов и объектов социальной сфер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3,0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: замена окон и дверей на новые энергоэффективные</w:t>
            </w:r>
          </w:p>
        </w:tc>
      </w:tr>
      <w:tr>
        <w:trPr>
          <w:trHeight w:val="544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Замена окон на новые энергоэффективные в здании администрации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требления энергоресурсов</w:t>
            </w:r>
          </w:p>
        </w:tc>
      </w:tr>
      <w:tr>
        <w:trPr>
          <w:trHeight w:val="37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42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Перевод муниципальных квартир в многоквартирных домах на ИП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,1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9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17,1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: техническое освидетельствование котельного оборудования</w:t>
            </w:r>
          </w:p>
        </w:tc>
      </w:tr>
      <w:tr>
        <w:trPr>
          <w:trHeight w:val="61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1. Техническое освидетельствование двух котлов КВа-1,0 «Факел-Г» в квартальной котельной д. Росстан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й и надёжной работы технического оборудования котельной, устранение рисков, связанных с теплоснабжением </w:t>
            </w:r>
          </w:p>
        </w:tc>
      </w:tr>
      <w:tr>
        <w:trPr>
          <w:trHeight w:val="37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Ливенского района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2. Техническое освидетельствование котла ДКВР в квартальной котельной п. Нагорны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, устранение рисков, связанных с теплоснабжением</w:t>
            </w:r>
          </w:p>
        </w:tc>
      </w:tr>
      <w:tr>
        <w:trPr>
          <w:trHeight w:val="63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3. Техническое освидетельствование двух котлов «Каллард» в котельной администрации Ливен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</w:t>
            </w:r>
          </w:p>
        </w:tc>
      </w:tr>
      <w:tr>
        <w:trPr>
          <w:trHeight w:val="52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4. Изготовление технической документации на два котла «Каллард», установленные в котельной администрации Ливен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</w:t>
            </w:r>
          </w:p>
        </w:tc>
      </w:tr>
      <w:tr>
        <w:trPr>
          <w:trHeight w:val="159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: модернизация котельной администрации Ливенского района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1. Модернизация котельной административного здания по ул. Курской, 14 в г. Ливны и устройство систем газопотребления здания управления сельского хозяйства по ул. Курской, 14 в г. Ливны и здания управления образования и гаражей по ул. Курской, 14 в г. Ливны, а также текущий ремонт помещений котельных и системы отопления в зданиях по адресу: Орловская область, г. Ливны, ул. Курская, 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79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отельной, экономия потребления энергоресурсов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79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: капитальный ремонт сетей теплоснабж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1. Капитальный ремонт теплотрассы от дома № 1 до дома № 3 п. Сахзавод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1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жением жилых домов и объектов социальной сферы пос. Сахзаводской, снижение объёма потерь тепловой энергии при её передаче потребителям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1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2. Капитальный ремонт теплотрассы от дома № 7 до дома № 48 п. Сахзавод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8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жением жилых домов и объектов социальной сферы пос. Сахзаводской, снижение объёма потерь тепловой энергии при её передаче потребителям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8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: Замена выработавшего свой ресурс котла в котельной администрации Ливенского района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.1. Демонтаж выработавшего свой ресурс котла в котельной администрации Ливе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ХС администрации Ливенского района и ЕДДС Ливенского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жением, о</w:t>
            </w:r>
            <w:r>
              <w:rPr>
                <w:sz w:val="24"/>
                <w:szCs w:val="24"/>
              </w:rPr>
              <w:t>беспечение безопасной и надёжной работы котельной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.2. Монтаж рабочего котла в котельной администрации Ливе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ХС администрации Ливенского района и ЕДДС Ливенского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жением, о</w:t>
            </w:r>
            <w:r>
              <w:rPr>
                <w:sz w:val="24"/>
                <w:szCs w:val="24"/>
              </w:rPr>
              <w:t>беспечение безопасной и надёжной работы котельной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5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2,8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3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5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2,8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3,0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67180</wp:posOffset>
                </wp:positionH>
                <wp:positionV relativeFrom="paragraph">
                  <wp:posOffset>1234440</wp:posOffset>
                </wp:positionV>
                <wp:extent cx="5181600" cy="82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.15pt;mso-wrap-distance-left:9pt;mso-wrap-distance-right:9pt;mso-wrap-distance-top:0pt;mso-wrap-distance-bottom:0pt;margin-top:97.2pt;mso-position-vertical-relative:text;margin-left:-123.4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992" w:gutter="0" w:header="567" w:top="1418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4"/>
        <w:szCs w:val="2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8:00Z</dcterms:created>
  <dc:creator>ТРИО</dc:creator>
  <dc:description/>
  <cp:keywords/>
  <dc:language>en-US</dc:language>
  <cp:lastModifiedBy>Упр_орг</cp:lastModifiedBy>
  <cp:lastPrinted>2015-10-12T11:32:00Z</cp:lastPrinted>
  <dcterms:modified xsi:type="dcterms:W3CDTF">2016-12-20T09:14:00Z</dcterms:modified>
  <cp:revision>9</cp:revision>
  <dc:subject/>
  <dc:title/>
</cp:coreProperties>
</file>