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611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16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декабря 2015 г.</w:t>
        <w:tab/>
      </w:r>
      <w:r>
        <w:rPr>
          <w:rFonts w:eastAsia="Arial" w:cs="Arial" w:ascii="Arial" w:hAnsi="Arial"/>
          <w:sz w:val="24"/>
          <w:szCs w:val="24"/>
        </w:rPr>
        <w:t>№ 749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right="3594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Об утверждении Положения по оплате труда работников </w:t>
      </w:r>
      <w:r>
        <w:rPr>
          <w:rFonts w:cs="Arial" w:ascii="Arial" w:hAnsi="Arial"/>
        </w:rPr>
        <w:t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 связи с изменением типа муниципального бюджетного учреждения «Административная хозяйственная служба администрации Ливенского района» в соответствии с постановлением администрации Ливенского района от 29.10.2015 № 642 «О создании 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 путем изменения типа муниципального бюджетного учреждения «Административная хозяйственная служба администрации Ливенского района», руководствуясь статьями 135, 144 Трудового кодекса Российской Федерации, 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pacing w:val="40"/>
        </w:rPr>
        <w:tab/>
      </w: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lang w:eastAsia="ru-RU"/>
        </w:rPr>
        <w:t xml:space="preserve">по оплате труда работников </w:t>
      </w:r>
      <w:r>
        <w:rPr>
          <w:rFonts w:cs="Arial" w:ascii="Arial" w:hAnsi="Arial"/>
        </w:rPr>
        <w:t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ab/>
        <w:t>2. Признать утратившим силу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Ливенского района от 01.04.2015 № 141 «Об утверждении Положения по оплате труда работников Муниципального бюджетного учреждения «Административная хозяйственная служба администрации Ливенского района»;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постановление администрации Ливенского района от 31.07.2015 № 380 «О внесении изменений в постановление администрации Ливенского района от 1 апреля 2015 года № 141 «Об утверждении Положения по оплате труда работников муниципального бюджетного учреждения «Административная хозяйственная служба администрации Ливенского района»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Ливенского района от 05.10.2015 № 574 «О внесении изменений в постановление администрации Ливенского района от 1 апреля 2015 года № 141 «Об утверждении Положения по оплате труда работников Муниципального бюджетного учреждения «Административная хозяйственная служба администрации Ливенского района»;</w:t>
      </w:r>
    </w:p>
    <w:p>
      <w:pPr>
        <w:pStyle w:val="ConsPlusNormal"/>
        <w:ind w:firstLine="600"/>
        <w:jc w:val="both"/>
        <w:rPr/>
      </w:pPr>
      <w:r>
        <w:rPr>
          <w:rFonts w:cs="Arial" w:ascii="Arial" w:hAnsi="Arial"/>
        </w:rPr>
        <w:t>- постановление администрации Ливенского района от 25.12.2015 № 732 «О внесении изменений в постановление администрации Ливенского района от 1 апреля 2015 года № 141 «Об утверждении Положения по оплате труда работников Муниципального бюджетного учреждения «Административная хозяйственная служба администрации Ливенского района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. Настоящее постановление вступает в силу с 01 января 2016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326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 xml:space="preserve"> Ю.Н. Ревин</w:t>
      </w:r>
    </w:p>
    <w:p>
      <w:pPr>
        <w:pStyle w:val="Normal"/>
        <w:suppressAutoHyphens w:val="false"/>
        <w:ind w:left="5040" w:hanging="0"/>
        <w:jc w:val="center"/>
        <w:rPr/>
      </w:pPr>
      <w:r>
        <w:rPr>
          <w:rFonts w:cs="Arial" w:ascii="Arial" w:hAnsi="Arial"/>
        </w:rPr>
        <w:t>Приложение 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администрации 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ConsPlusNormal"/>
        <w:ind w:left="504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31 декабря 2015 г. №</w:t>
      </w:r>
      <w:bookmarkStart w:id="0" w:name="Par33"/>
      <w:bookmarkEnd w:id="0"/>
      <w:r>
        <w:rPr>
          <w:rFonts w:eastAsia="Arial" w:cs="Arial" w:ascii="Arial" w:hAnsi="Arial"/>
        </w:rPr>
        <w:t xml:space="preserve"> 749</w:t>
      </w:r>
    </w:p>
    <w:p>
      <w:pPr>
        <w:pStyle w:val="ConsPlusNormal"/>
        <w:ind w:left="34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34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ind w:left="34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по оплате труда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муниципального казённого учреждения 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 xml:space="preserve">«Административная хозяйственная служба администрации Ливенского района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Единая дежурно-диспетчерская служба Ливенского района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jc w:val="both"/>
        <w:rPr/>
      </w:pPr>
      <w:r>
        <w:rPr/>
        <w:tab/>
      </w:r>
      <w:r>
        <w:rPr>
          <w:rFonts w:cs="Arial" w:ascii="Arial" w:hAnsi="Arial"/>
        </w:rPr>
        <w:t>1. Настоящее Положение по оплате труда работников 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 (далее - Положение) разработано в соответствии со статьями 135, 144 Трудового кодекса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ab/>
        <w:t>Настоящее Положение определяет размеры и условия оплаты труда директора и работников 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 (далее – МКУ «АХС администрации Ливенского района и ЕДДС Ливенского района» или «Учреждение»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Для установления надбавок и премирования в настоящем Положении применяются следующие категории работник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иректор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- начальник единой </w:t>
      </w:r>
      <w:r>
        <w:rPr>
          <w:rFonts w:cs="Arial" w:ascii="Arial" w:hAnsi="Arial"/>
        </w:rPr>
        <w:t>дежурно-диспетчерской службы Ливен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- дежурный </w:t>
      </w:r>
      <w:r>
        <w:rPr>
          <w:rFonts w:cs="Arial" w:ascii="Arial" w:hAnsi="Arial"/>
          <w:lang w:eastAsia="ru-RU"/>
        </w:rPr>
        <w:t xml:space="preserve">единой </w:t>
      </w:r>
      <w:r>
        <w:rPr>
          <w:rFonts w:cs="Arial" w:ascii="Arial" w:hAnsi="Arial"/>
        </w:rPr>
        <w:t>дежурно-диспетчерской службы Ливен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нженер-программис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одител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борщик производственных и служебных поме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борщиц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заведующий хозяй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ператор котельно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машини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торож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дворни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плата труда работников производится за счет средств бюджета Ливен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ри совмещении должностей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техническому работнику по соглашению сторон трудового договора устанавливается доплата с учетом содержания и (или) объема дополнительной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Оплата труда работников производится не реже чем каждые полмесяца: за первую половину месяца - 16 числа, за вторую половину месяца - 1 числа месяца, следующего за отчет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Оплата труда работников в ночное время производится в повышенном размере по сравнению с работой в нормальных условиях. Размер повышения оплаты труда за работу в ночное время (с 22 часов до 6 часов) составляет 20 процентов месячного должностного оклада, рассчитанного за каждый час работы в ночное врем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Оплата труда работников за работу в выходные и праздничные дни производится за фактически отработанное время в двойном размере от должностного оклада за каждый час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верхурочная работа работников оплачивается за фактически отработанное время в двойном размере от должностного оклада за каждый час рабо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0. Время простоя (статья 72.2. Трудового кодекса Российской Федерации) по вине работодателя оплачивается в размере двух третей средней заработной платы работника. Время простоя по вине работника не оплачив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lang w:eastAsia="ru-RU"/>
        </w:rPr>
        <w:t>Раздел 2. Оплата труда работник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АХС администрации Ливенского района и ЕДДС Ливенского района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ab/>
        <w:t>1. Оплата труда работников МКУ «АХС администрации Ливенского района и ЕДДС Ливенского района» (далее - заработная плата) состоит из месячного должностного оклада, установленного штатным расписанием учреждения, в соответствии с занимаемой им должностью (далее - должностной оклад), а также из следующих ежемесячных и иных дополнительных выплат (далее - дополнительные выплаты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ежемесячной надбавки к должностному окладу за сложность, напряженность и специальный режим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) премии в связи с праздничными (нерабочими) днями, а также в связи профессиональными и иными праздника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материальной помощи при предоставлении ежегодного оплачиваемого отпус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иной материальной помощи и вознаграждения, выплачиваемых за счет средств фонда оплат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Должностной оклад, ежемесячные и иные дополнительные вып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. Должностной оклад работников </w:t>
      </w:r>
      <w:r>
        <w:rPr>
          <w:rFonts w:cs="Arial" w:ascii="Arial" w:hAnsi="Arial"/>
        </w:rPr>
        <w:t>МКУ «АХС администрации Ливенского района и ЕДДС Ливенского района»</w:t>
      </w:r>
      <w:r>
        <w:rPr>
          <w:rFonts w:cs="Arial" w:ascii="Arial" w:hAnsi="Arial"/>
          <w:lang w:eastAsia="ru-RU"/>
        </w:rPr>
        <w:t xml:space="preserve"> устанавливается в следующем размер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0"/>
        <w:gridCol w:w="336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ячный должностной оклад, руб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чальник единой </w:t>
            </w:r>
            <w:r>
              <w:rPr>
                <w:rFonts w:cs="Arial" w:ascii="Arial" w:hAnsi="Arial"/>
              </w:rPr>
              <w:t xml:space="preserve">дежурно-диспетчерской служб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ежурный </w:t>
            </w:r>
            <w:r>
              <w:rPr>
                <w:rFonts w:cs="Arial" w:ascii="Arial" w:hAnsi="Arial"/>
                <w:lang w:eastAsia="ru-RU"/>
              </w:rPr>
              <w:t xml:space="preserve">единой </w:t>
            </w:r>
            <w:r>
              <w:rPr>
                <w:rFonts w:cs="Arial" w:ascii="Arial" w:hAnsi="Arial"/>
              </w:rPr>
              <w:t xml:space="preserve">дежурно-диспетчерской служб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женер-программ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едующий хозяйст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шини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5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щ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ператор котельно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ро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вор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Должностной оклад работников устанавливается штатным расписанием учреждения. Штатное расписание </w:t>
      </w:r>
      <w:r>
        <w:rPr>
          <w:rFonts w:cs="Arial" w:ascii="Arial" w:hAnsi="Arial"/>
        </w:rPr>
        <w:t>МКУ «АХС администрации Ливенского района и ЕДДС Ливенского района»</w:t>
      </w:r>
      <w:r>
        <w:rPr>
          <w:rFonts w:cs="Arial" w:ascii="Arial" w:hAnsi="Arial"/>
          <w:lang w:eastAsia="ru-RU"/>
        </w:rPr>
        <w:t xml:space="preserve"> утверждается и (или) изменяется приказом директора учреждения по согласованию с учредителем и включает в себя все профессии рабочих дан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штатном расписании </w:t>
      </w:r>
      <w:r>
        <w:rPr>
          <w:rFonts w:cs="Arial" w:ascii="Arial" w:hAnsi="Arial"/>
        </w:rPr>
        <w:t>МКУ «АХС администрации Ливенского района и ЕДДС Ливенского района»</w:t>
      </w:r>
      <w:r>
        <w:rPr>
          <w:rFonts w:cs="Arial" w:ascii="Arial" w:hAnsi="Arial"/>
          <w:lang w:eastAsia="ru-RU"/>
        </w:rPr>
        <w:t xml:space="preserve"> указываются должности работников основного персонала, численность, оклады (должностные оклады), все виды дополнительных выплат и другие обязательные доплаты и надбавки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72"/>
      <w:bookmarkEnd w:id="1"/>
      <w:r>
        <w:rPr>
          <w:rFonts w:cs="Arial" w:ascii="Arial" w:hAnsi="Arial"/>
          <w:lang w:eastAsia="ru-RU"/>
        </w:rPr>
        <w:t xml:space="preserve">2.2. Ежемесячная надбавка к должностному окладу за сложность, напряженность и специальный режим работы устанавливается работникам </w:t>
      </w:r>
      <w:r>
        <w:rPr>
          <w:rFonts w:cs="Arial" w:ascii="Arial" w:hAnsi="Arial"/>
        </w:rPr>
        <w:t>МКУ «АХС администрации Ливенского района и ЕДДС Ливенского района»</w:t>
      </w:r>
      <w:r>
        <w:rPr>
          <w:rFonts w:cs="Arial" w:ascii="Arial" w:hAnsi="Arial"/>
          <w:lang w:eastAsia="ru-RU"/>
        </w:rPr>
        <w:t>, исходя из должностного оклада с применением коэффициента кратности к должностному окладу, в размере:</w:t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0"/>
        <w:gridCol w:w="336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эффициент кратности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5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чальник единой </w:t>
            </w:r>
            <w:r>
              <w:rPr>
                <w:rFonts w:cs="Arial" w:ascii="Arial" w:hAnsi="Arial"/>
              </w:rPr>
              <w:t xml:space="preserve">дежурно-диспетчерской служб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2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ежурный </w:t>
            </w:r>
            <w:r>
              <w:rPr>
                <w:rFonts w:cs="Arial" w:ascii="Arial" w:hAnsi="Arial"/>
                <w:lang w:eastAsia="ru-RU"/>
              </w:rPr>
              <w:t xml:space="preserve">единой </w:t>
            </w:r>
            <w:r>
              <w:rPr>
                <w:rFonts w:cs="Arial" w:ascii="Arial" w:hAnsi="Arial"/>
              </w:rPr>
              <w:t xml:space="preserve">дежурно-диспетчерской служб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женер-программ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9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едующий хозяйст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шинис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7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95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8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щ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1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ператор котельно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76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ро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2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вор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3. Премирование работников </w:t>
      </w:r>
      <w:r>
        <w:rPr>
          <w:rFonts w:cs="Arial" w:ascii="Arial" w:hAnsi="Arial"/>
        </w:rPr>
        <w:t>МКУ «АХС администрации Ливенского района и ЕДДС Ливенского района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" w:name="Par106"/>
      <w:bookmarkStart w:id="3" w:name="Par106"/>
      <w:bookmarkEnd w:id="3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3.1. Работникам МКУ «АХС администрации Ливенского района и ЕДДС Ливенского района», добросовестно исполняющим должностные обязанности, выплачиваются премии в связи со следующими праздничными (нерабочими) днями, профессиональными и иными праздникам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овогодние каникулы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ень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ень Ливен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мии, указанные в настоящем подпункте, могут выплачиваться в размере до месячного должностного оклада с учетом надбавок при наличии финансовой возможности в бюджете Ливенского района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3.2. Выплата премий, указанных в подпункте 2.3.1. пункта 2.3. настоящего Положения, производится на основании приказа директора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риказ директора учреждения о выплате премий работникам издается на основании настоящего Положения, а также распоряжения администрации Ливенского района о выплате премии директору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3.3. Работодатель вправе произвести полное или частичное лишение премий при наличии у работника не снятого дисциплинарного взыск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При применении к работнику дисциплинарного взыскания в виде выговора размер премии снижается на 20%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3.4. Работникам, принятым на работу в текущем году, </w:t>
      </w:r>
      <w:r>
        <w:rPr>
          <w:rFonts w:cs="Arial" w:ascii="Arial" w:hAnsi="Arial"/>
        </w:rPr>
        <w:t>премии, указанные в подпункте 2.3.1. пункта 2.3. настоящего Положения, выплачиваются из того, что запланированы они на год (12 месяцев), и их выплату необходимо осуществлять работникам, состоящим в трудовых отношениях на момент издания приказа о премировании, с учетом фактически отработанного времени с начала текущего года (месяц приема на работу включается в фактически отработанный период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3.5. Премии, указанные в подпункте 2.3.1. пункта 2.3. настоящего Положения, не выплач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лицам, принятым по срочному трудовому договору на время исполнения обязанностей отсутствующего работника по причине его временной нетрудоспособности и за которым в соответствии с трудовым законодательством сохраняется место рабо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ботникам в период нахождения их в отпуске по уходу за ребен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4. Материальная помощь при предоставлении ежегодного оплачиваемого отпуск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4.1. На основании заявления работника при предоставлении ему ежегодного оплачиваемого отпуска производится оказание материальной помощи в размере 1,5 должностного оклада с учетом надбаво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делении отпуска на части материальная помощь выплачивается при предоставлении любой из частей указанного отпуска по желанию работни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 случае неиспользования директором или работником учреждения отпуска в текущем году, материальная помощь по их заявлениям выплачивается в декабре текуще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тсутствии заявления работника не начисленная и не выплаченная в текущем календарном году материальная помощь на следующий календарный год не переходи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4.2. Работникам, переведенным в текущем году на другую работу, при продолжении работы у того же работодателя, и не получившим материальную помощь по прежнему месту работы, указанные выплаты производятся в полном объеме по новому месту рабо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4.3. Работникам, принятым на работу в текущем году, материальная помощь выплачивается пропорционально отработанному времен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4.4. Работникам при увольнении в связи с призывом на военную службу или направлением их на заменяющую ее альтернативную гражданскую службу, а также уволившимся по собственному желанию в связи с выходом на пенсию, материальная помощь за неиспользованный отпуск выплачивается в полном объе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никам, уволившимся по иным основаниям, материальная помощь за неиспользованный отпуск выплачивается пропорционально отработанному времен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5. Иная материальная помощь, вознаграждени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5.1. Работодатель оказывает материальную помощь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работникам в связи с бракосочетанием, заболеванием продолжительностью свыше 3 месяцев, на погребение его близких родственников (супруг, супруга, дети, родители) либо родственникам работника в случае его смерти - в размере ежемесячной заработной пла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родственникам работника в случае его смерти после увольнения с занимаемой должности в учреждении, если данное место работы было для него последним, - в размере одной тысячи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5.2. Работодатель выплачивает вознаграждение работникам в размере ежемесячной заработной платы, а также вправе выделить денежные средства на приобретение цветов в связи с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своением почетного з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граждением государственной наград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при увольнении в связи с выходом на страховую пенсию по стар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женщинам и мужчинам в честь 50-летнего юбиле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5.3. На основании решения директора учреждения могут быть выделены денежные средства на приобретение цветов и подарка в размере до одной тысячи рублей для бывших работников данного учреждения в честь юбилейной да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lang w:eastAsia="ru-RU"/>
        </w:rPr>
        <w:t>Раздел 3. Фонд оплаты труд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. Фонд оплаты труда работников </w:t>
      </w:r>
      <w:r>
        <w:rPr>
          <w:rFonts w:cs="Arial" w:ascii="Arial" w:hAnsi="Arial"/>
        </w:rPr>
        <w:t>МКУ «АХС администрации Ливенского района и ЕДДС Ливенского района»</w:t>
      </w:r>
      <w:r>
        <w:rPr>
          <w:rFonts w:cs="Arial" w:ascii="Arial" w:hAnsi="Arial"/>
          <w:lang w:eastAsia="ru-RU"/>
        </w:rPr>
        <w:t xml:space="preserve"> на календарный год формируется в соответствии со штатным расписанием, согласованным с учредителем, исходя из объема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Фонд оплаты труда формируется из бюджетных ассигнований, предусмотренных в бюджете Ливенского района в соответствии с бюджетной смет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Для выполнения работ, связанных с временным расширением объема оказываемых учреждением услуг, </w:t>
      </w:r>
      <w:r>
        <w:rPr>
          <w:rFonts w:cs="Arial" w:ascii="Arial" w:hAnsi="Arial"/>
        </w:rPr>
        <w:t>МКУ «АХС администрации Ливенского района и ЕДДС Ливенского района»</w:t>
      </w:r>
      <w:r>
        <w:rPr>
          <w:rFonts w:cs="Arial" w:ascii="Arial" w:hAnsi="Arial"/>
          <w:lang w:eastAsia="ru-RU"/>
        </w:rPr>
        <w:t xml:space="preserve">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ых трудовых договоров в пределах ассигнований на фонд оплаты труда </w:t>
      </w:r>
      <w:r>
        <w:rPr>
          <w:rFonts w:cs="Arial" w:ascii="Arial" w:hAnsi="Arial"/>
        </w:rPr>
        <w:t>МКУ «АХС администрации Ливенского района и ЕДДС Ливенского района» в соответствии с трудовым законодательством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 При формировании фонда оплаты труда работников </w:t>
      </w:r>
      <w:r>
        <w:rPr>
          <w:rFonts w:cs="Arial" w:ascii="Arial" w:hAnsi="Arial"/>
        </w:rPr>
        <w:t>МКУ «АХС администрации Ливенского района и ЕДДС Ливенского района</w:t>
      </w:r>
      <w:r>
        <w:rPr>
          <w:rFonts w:cs="Arial" w:ascii="Arial" w:hAnsi="Arial"/>
          <w:lang w:eastAsia="ru-RU"/>
        </w:rPr>
        <w:t>» предусматриваются финансовые средства (в расчете на год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выплату должностных окладов директору и работникам - 12 должностных окладов в г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на выплату ежемесячной надбавки к должностному окладу за сложность, напряженность и специальный режим работы, исходя из размера надбавок, установленных в соответствии с подпунктом 2.2. пункта 2 раздела 2 настоящего Положения, - на 12 месяце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на выплату премий в связи с праздничными (нерабочими) днями, профессиональными и иными праздниками в соответствии с подпунктом 2.3.1. пункта 2.3. раздела 2 настоящего Положения - до 3 месячных должностных окладов с учетом надбав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выплату материальной помощи при предоставлении ежегодного оплачиваемого отпуска в размере 1,5 должностного оклада с учетом надбав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оплату труда работников в ночное врем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оплату труда работников за работу в выходные и праздничные дн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оплату труда работников за сверхурочную работ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иные выплаты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4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120" w:after="420"/>
      <w:jc w:val="both"/>
    </w:pPr>
    <w:rPr>
      <w:sz w:val="26"/>
      <w:szCs w:val="26"/>
      <w:shd w:fill="FFFFFF" w:val="clear"/>
      <w:lang w:val="en-US" w:eastAsia="en-US"/>
    </w:rPr>
  </w:style>
  <w:style w:type="paragraph" w:styleId="7">
    <w:name w:val="Основной текст7"/>
    <w:basedOn w:val="Normal"/>
    <w:qFormat/>
    <w:pPr>
      <w:ind w:firstLine="851"/>
    </w:pPr>
    <w:rPr>
      <w:rFonts w:eastAsia="Arial Unicode MS" w:cs="F;Times New Roman"/>
      <w:kern w:val="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6:00Z</dcterms:created>
  <dc:creator>user</dc:creator>
  <dc:description/>
  <cp:keywords/>
  <dc:language>en-US</dc:language>
  <cp:lastModifiedBy>Упр_орг</cp:lastModifiedBy>
  <cp:lastPrinted>2015-12-30T08:35:00Z</cp:lastPrinted>
  <dcterms:modified xsi:type="dcterms:W3CDTF">2016-01-11T13:07:00Z</dcterms:modified>
  <cp:revision>21</cp:revision>
  <dc:subject/>
  <dc:title/>
</cp:coreProperties>
</file>