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даже муниципального имуществ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давец муниципального имуще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е муниципального имущества администрации Ливенского района Орловской области (юридический адрес: 303857, Орловская область, г. Ливны, ул.Курская, д.14, фактический адрес: 303857, Орловская область, г. Ливны, ул. Воронежская, д.4 тел. 8 ((48677) 2-17-50, 7-01-57, факс 2-17-50) (далее – Управление) сообщает о проведении торгов по продаже муниципального имущества Ливенского района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ания приватизации муниципального имущества:</w:t>
      </w:r>
    </w:p>
    <w:p>
      <w:pPr>
        <w:pStyle w:val="ConsPlusNormal"/>
        <w:ind w:right="-2" w:firstLine="567"/>
        <w:jc w:val="both"/>
        <w:rPr/>
      </w:pPr>
      <w:r>
        <w:rPr>
          <w:rFonts w:cs="Arial"/>
          <w:spacing w:val="-4"/>
          <w:sz w:val="24"/>
          <w:szCs w:val="24"/>
        </w:rPr>
        <w:t>Решение Ливенского районного Совета народных депутатов Орловской области от 06 декабря 2016 года № 4/16-РС «</w:t>
      </w:r>
      <w:r>
        <w:rPr>
          <w:rFonts w:eastAsia="Times New Roman" w:cs="Arial"/>
          <w:sz w:val="24"/>
          <w:szCs w:val="24"/>
          <w:lang w:eastAsia="ru-RU"/>
        </w:rPr>
        <w:t>Об утверждении прогнозного плана (программы) приватизации муниципального имущества Ливенского района на 2017 год»</w:t>
      </w:r>
      <w:r>
        <w:rPr>
          <w:rFonts w:cs="Arial"/>
          <w:bCs/>
          <w:sz w:val="24"/>
          <w:szCs w:val="24"/>
        </w:rPr>
        <w:t>, решение Ливенского районного Совета народных депутатов Орловской области от 20 декабря 2016 года № 5/38 – РС «</w:t>
      </w:r>
      <w:r>
        <w:rPr>
          <w:rFonts w:eastAsia="Times New Roman" w:cs="Arial"/>
          <w:sz w:val="24"/>
          <w:szCs w:val="24"/>
          <w:lang w:eastAsia="ru-RU"/>
        </w:rPr>
        <w:t>Об условиях приватизации имущества, находящегося в собственности муниципального образования - Ливенский район Орловской области и подлежащего приватизации в 2017 году</w:t>
      </w:r>
      <w:r>
        <w:rPr>
          <w:rFonts w:cs="Arial"/>
          <w:sz w:val="24"/>
          <w:szCs w:val="24"/>
        </w:rPr>
        <w:t>», приказ Управления от 05 мая 2017 года №26-п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bCs/>
          <w:u w:val="single"/>
        </w:rPr>
        <w:t xml:space="preserve">Способ приватизации и </w:t>
      </w:r>
      <w:r>
        <w:rPr>
          <w:rFonts w:cs="Arial" w:ascii="Arial" w:hAnsi="Arial"/>
          <w:u w:val="single"/>
          <w:lang w:eastAsia="ru-RU"/>
        </w:rPr>
        <w:t>форма подачи предложений о цене муниципального имущества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аукцион,</w:t>
      </w:r>
      <w:r>
        <w:rPr>
          <w:rFonts w:cs="Arial" w:ascii="Arial" w:hAnsi="Arial"/>
        </w:rPr>
        <w:t xml:space="preserve"> открытый по составу участников и открытый по форме подачи предложений о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Nimbus Sans L;Arial Unicode MS" w:cs="Arial"/>
          <w:iCs/>
          <w:u w:val="single"/>
          <w:lang w:eastAsia="ru-RU"/>
        </w:rPr>
      </w:pPr>
      <w:r>
        <w:rPr>
          <w:rFonts w:eastAsia="Nimbus Sans L;Arial Unicode MS" w:cs="Arial" w:ascii="Arial" w:hAnsi="Arial"/>
          <w:iCs/>
          <w:u w:val="single"/>
          <w:lang w:eastAsia="ru-RU"/>
        </w:rPr>
        <w:t>Наименование муниципального имущества и иные позволяющие его индивидуализировать сведения (характеристика имущества)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ежилое здание, назначение: нежилое, 1-этажный, общая площадь 82,9 кв. м, инв. N 54:229:002:010193080, кадастровый (или условный) номер: 57:22:1010101:183, расположенное по адресу: Орловская область, Ливенский район, с. Сергиевское, ул. Александрова, д. 1 с земельным участком, категория земель: земли населенных пунктов, разрешенное использование: для эксплуатации и обслуживания нежилого здания, площадью 469 кв. м, адрес (местоположение) объекта: Орловская область, Ливенский район, с. Сергиевское, ул. Александрова, 1, кадастровый (условный) номер: 57:22:1010101:503.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</w:rPr>
        <w:t xml:space="preserve">Начальная цена продажи: 710 700 (Семьсот десять тысяч семьсот) рублей 00 копеек, из них </w:t>
      </w:r>
      <w:r>
        <w:rPr>
          <w:rFonts w:eastAsia="Times New Roman" w:cs="Arial"/>
          <w:sz w:val="24"/>
          <w:szCs w:val="24"/>
          <w:lang w:eastAsia="ru-RU"/>
        </w:rPr>
        <w:t xml:space="preserve">655 000 (Шестьсот пятьдесят пять тысяч) рублей 00 копеек с учетом НДС - рыночная стоимость нежилого здания, 55 700 (Пятьдесят пять тысяч семьсот) рублей 00 копеек - рыночная стоимость земельного участка, НДС не облагается в соответствии с пунктом 6 части 2 ст. 146 Налогового кодекса Российской Федерации. </w:t>
      </w:r>
    </w:p>
    <w:p>
      <w:pPr>
        <w:pStyle w:val="ConsPlusNormal"/>
        <w:ind w:firstLine="5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Шаг аукциона: 5% начальной цены продажи – 35 535 (Тридцать пять тысяч пятьсот тридцать пять) рублей 00 копеек.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словия и сроки платежа, необходимые реквизиты сче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иобретаемого на аукционе имущества производится путем перечисления денежных средств на расчетный счет Управления муниципального имущества администрации Ливенского района Орловской области ИНН 5715001869, КПП 570201001 УФК по Орловской области л/счет 40302305902 (Управление муниципального имущества администрации Ливенского района Орловской области л/счет 05543004650) Отделение Орел БИК 045402001 счет 4030281090000300005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енежные средства в счет оплаты приватизируемого муниципального имущества подлежат перечислению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Размер задатка, срок и порядок его внесения, необходимые реквизиты счетов:</w:t>
      </w:r>
      <w:r>
        <w:rPr>
          <w:rFonts w:cs="Arial" w:ascii="Arial" w:hAnsi="Arial"/>
          <w:bCs/>
        </w:rPr>
        <w:t xml:space="preserve"> 142 140 (Сто сорок две тысячи сто сорок) рублей 00 копеек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участия в аукционе претендент вносит задаток в размере 20 процентов начальной цены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даток перечисляется на расчетный счет Управления муниципального имущества администрации Ливенского района Орловской области (указанный выше) с назначением платежа «денежные средства в качестве задатка для участия в аукционе»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 считается внесенным с момента зачисления на указанный сч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ток должен поступить на указанный счёт не позднее дня окончания приема документов для участия в аукционе, указанного в настоящем извещении. В случае не поступления задатка в указанный срок претендент к участию в аукционе не допускается.</w:t>
      </w:r>
    </w:p>
    <w:p>
      <w:pPr>
        <w:pStyle w:val="ConsPlusNormal"/>
        <w:ind w:firstLine="567"/>
        <w:jc w:val="both"/>
        <w:rPr/>
      </w:pPr>
      <w:r>
        <w:rPr>
          <w:rFonts w:cs="Arial"/>
          <w:bCs/>
          <w:sz w:val="24"/>
          <w:szCs w:val="24"/>
        </w:rPr>
        <w:t>Документом, подтверждающим поступление задатка на счет Управления, является выписка с этого сч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Arial"/>
          <w:bCs/>
          <w:sz w:val="24"/>
          <w:szCs w:val="24"/>
        </w:rPr>
        <w:t>Задаток победителя аукциона подлежит перечислению в установленном порядке в бюджет Ливенского района в течение 5 календарных дней со дня, установленного для заключения договора купли-продажи имущества.</w:t>
      </w:r>
    </w:p>
    <w:p>
      <w:pPr>
        <w:pStyle w:val="ConsPlusNormal"/>
        <w:ind w:firstLine="567"/>
        <w:jc w:val="both"/>
        <w:rPr/>
      </w:pPr>
      <w:r>
        <w:rPr>
          <w:rFonts w:cs="Arial"/>
          <w:bCs/>
          <w:sz w:val="24"/>
          <w:szCs w:val="24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статьей 437</w:t>
        </w:r>
      </w:hyperlink>
      <w:r>
        <w:rPr>
          <w:rFonts w:cs="Arial"/>
          <w:b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орядок, место, дата начала и окончания подачи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та начала приема заявок: «19» октября 2017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</w:rPr>
        <w:t>Время и место приема заявок: рабочие дни с 9-00 до 13-00, с 14-00 до 17-00 по московскому времени по адресу: 303857, Орловская область, г. Ливны, ул. Воронежская, д. 4, 1 этаж, каб. № 4, контактные телефоны: (848677) 2-17-50, 7-01-57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Cs/>
        </w:rPr>
        <w:t>Дата и время окончания приёма заявок: «13» ноября 2017 года в 17-00 по московскому времени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Исчерпывающий перечень представляемых покупателями докумен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заявкой претенденты представляют следующие документы:</w:t>
      </w:r>
    </w:p>
    <w:p>
      <w:pPr>
        <w:pStyle w:val="ConsPlusNormal"/>
        <w:ind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юридические лица: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spacing w:before="60" w:after="0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рок заключения договора купли-продажи муниципального имуществ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орядок ознакомления покупателей с иной информацией, условиями договора купли -продажи муниципального имущества: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дробнее ознакомиться с информацией о приватизируемом имуществе, формой заявки, условиями договора купли-продажи и иными сведениями о порядке проведения торгов можно с момента начала приёма заявок в Управлении в рабочие дни с 9-00 до 13-00, с 14-00 до 17-00 по московскому времени, по адресу: 303857, Орловская область, г. Ливны, ул.Воронежская, д.4, 1 этаж, каб. № 4, контактные телефоны: (848677) 2-17-50, 7-01-57, факс (848677) 2-17-50, а также на официальном сайте администрации Ливенского района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adm.livr.ru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, на официальном сайте Российской Федерации </w:t>
        </w:r>
      </w:hyperlink>
      <w:hyperlink r:id="rId5">
        <w:r>
          <w:rPr>
            <w:rStyle w:val="InternetLink"/>
            <w:rFonts w:cs="Arial" w:ascii="Arial" w:hAnsi="Arial"/>
          </w:rPr>
          <w:t>www.tor</w:t>
        </w:r>
      </w:hyperlink>
      <w:r>
        <w:rPr>
          <w:rStyle w:val="InternetLink"/>
          <w:rFonts w:cs="Arial" w:ascii="Arial" w:hAnsi="Arial"/>
          <w:lang w:val="en-US"/>
        </w:rPr>
        <w:t>g</w:t>
      </w:r>
      <w:r>
        <w:rPr>
          <w:rStyle w:val="InternetLink"/>
          <w:rFonts w:cs="Arial" w:ascii="Arial" w:hAnsi="Arial"/>
        </w:rPr>
        <w:t>i.gov.ru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u w:val="single"/>
        </w:rPr>
        <w:t>Ограничения участия отдельных категорий физических и юридических лиц в приватизации такого имущества</w:t>
      </w:r>
      <w:r>
        <w:rPr>
          <w:rFonts w:cs="Arial" w:ascii="Arial" w:hAnsi="Arial"/>
        </w:rPr>
        <w:t xml:space="preserve"> не установлены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u w:val="single"/>
        </w:rPr>
        <w:t>Дата рассмотрения заявок и документов от претендентов:</w:t>
      </w:r>
      <w:r>
        <w:rPr>
          <w:rFonts w:cs="Arial" w:ascii="Arial" w:hAnsi="Arial"/>
        </w:rPr>
        <w:t xml:space="preserve"> «17» ноября 2017 года в 14-30 по московскому времени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рядок определения победителей:</w:t>
      </w:r>
    </w:p>
    <w:p>
      <w:pPr>
        <w:pStyle w:val="ConsPlusNormal"/>
        <w:spacing w:before="6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бедителем признаётся покупатель, который предложит в ходе торгов наиболее высокую цену за такое имущество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сто и срок подведения итогов продажи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аукциона и подведения итогов: «21» ноября 2017 года в 14-30 по московскому време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 место регистрации участников аукциона: с 13-00 до 14-15 по московскому времени по адресу: 303857, Орловская область, г. Ливны, ул. Воронежская, д. 4, 1 этаж, 4 кабинет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аукциона и подведения итого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3857, Орловская область, г. Ливны, ул. Курская, д. 14, каб. 2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F8994D952CE4EA95C548EB814B8AC57B8245664A793D4A9601852F235D8432079000EF42C8285o4i8D" TargetMode="External"/><Relationship Id="rId3" Type="http://schemas.openxmlformats.org/officeDocument/2006/relationships/hyperlink" Target="http://www.adm.livr.ru/" TargetMode="External"/><Relationship Id="rId4" Type="http://schemas.openxmlformats.org/officeDocument/2006/relationships/hyperlink" Target="http://www.adm.livr.ru/" TargetMode="External"/><Relationship Id="rId5" Type="http://schemas.openxmlformats.org/officeDocument/2006/relationships/hyperlink" Target="http://www.torgi.gov.ru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5:00Z</dcterms:created>
  <dc:creator>Андреева</dc:creator>
  <dc:description/>
  <cp:keywords/>
  <dc:language>en-US</dc:language>
  <cp:lastModifiedBy>User5</cp:lastModifiedBy>
  <cp:lastPrinted>2017-03-14T15:22:00Z</cp:lastPrinted>
  <dcterms:modified xsi:type="dcterms:W3CDTF">2017-10-09T09:23:00Z</dcterms:modified>
  <cp:revision>7</cp:revision>
  <dc:subject/>
  <dc:title>Информационное сообщение</dc:title>
</cp:coreProperties>
</file>