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февра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>
          <w:trHeight w:val="1632" w:hRule="atLeast"/>
        </w:trPr>
        <w:tc>
          <w:tcPr>
            <w:tcW w:w="5522" w:type="dxa"/>
            <w:tcBorders/>
          </w:tcPr>
          <w:p>
            <w:pPr>
              <w:pStyle w:val="Normal"/>
              <w:ind w:right="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О проведении публичных слушаний по внесению изменений в Правила землепользования и застройки Галического сельского поселения Ливенского района Орловской области </w:t>
            </w:r>
          </w:p>
        </w:tc>
      </w:tr>
    </w:tbl>
    <w:p>
      <w:pPr>
        <w:pStyle w:val="22"/>
        <w:ind w:left="0" w:right="284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во исполнение п. 4 Перечня поручений Президента Российской Федерации от 11.06.2016 года № Пр-1138ГС, руководствуясь статьей 33 Градостроительного кодекса Российской Федерации, </w:t>
      </w:r>
      <w:r>
        <w:rPr>
          <w:rFonts w:cs="Arial" w:ascii="Arial" w:hAnsi="Arial"/>
        </w:rPr>
        <w:t>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 Ливенского района Орловской области</w:t>
      </w:r>
      <w:r>
        <w:rPr>
          <w:rFonts w:eastAsia="Arial" w:cs="Arial" w:ascii="Arial" w:hAnsi="Arial"/>
        </w:rPr>
        <w:t xml:space="preserve">, выпиской из протокола № 47 заседания комиссии по землепользованию и застройке Орловской области, </w:t>
      </w:r>
      <w:r>
        <w:rPr>
          <w:rFonts w:cs="Arial" w:ascii="Arial" w:hAnsi="Arial"/>
        </w:rPr>
        <w:t>администрация Ливенского района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вести 05 апреля 2017 года в 9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 внесению изменений в текстовую и  графическую части Правил землепользования и застройки Галического сельского поселения Ливенского района Орловской области, утвержденные решением Галического сельского Совета народных депутатов от 21 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44 «Об утверждении Генерального плана и правил землепользования и застройки Галического сельского поселения Ливенского района Орловской области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возложить на отдел архитектуры управления по строительству, архитектуре и жилищно-коммунальному хозяйству администрации Ливенского района (С.А. Алифан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3. Отделу архитектуры управления по строительству, архитектуре и жилищно-коммунальному хозяйству администрации Ливенского района (С.А. Алифанов) направить настоящее постановление о проведении публичных слушаний, протокол проведения публичных слушаний в Управление градостроительства, архитектуры и землеустройства Орловской области для принятия решения о внесении изменений в текстовую и графическую части Правил землепользования и застройки </w:t>
      </w:r>
      <w:r>
        <w:rPr>
          <w:rFonts w:eastAsia="Arial" w:cs="Arial" w:ascii="Arial" w:hAnsi="Arial"/>
        </w:rPr>
        <w:t>Галического</w:t>
      </w:r>
      <w:r>
        <w:rPr>
          <w:rFonts w:cs="Arial" w:ascii="Arial" w:hAnsi="Arial"/>
        </w:rPr>
        <w:t xml:space="preserve"> сельского поселения Ливенского района Орловской обл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заинтересованные лица могут предварительно ознакомиться с информацией о внесении изменений в текстовую и в графическую части Правил землепользования и застройки </w:t>
      </w:r>
      <w:r>
        <w:rPr>
          <w:rFonts w:eastAsia="Arial" w:cs="Arial" w:ascii="Arial" w:hAnsi="Arial"/>
        </w:rPr>
        <w:t>Галического</w:t>
      </w:r>
      <w:r>
        <w:rPr>
          <w:rFonts w:cs="Arial" w:ascii="Arial" w:hAnsi="Arial"/>
        </w:rPr>
        <w:t xml:space="preserve"> сельского поселения Ливенского района Орловской области  в отделе архитектуры управления по строительству, архитектуре и жилищно-коммунальному хозяйству администрации Ливенского района в  рабочие дни  с 8-00 до 17-00 часов (перерыв на обед   с 13-00 до 14-00 часов) по 04 апреля 2017 года 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</w:t>
      </w:r>
      <w:r>
        <w:rPr>
          <w:rFonts w:eastAsia="Arial" w:cs="Arial" w:ascii="Arial" w:hAnsi="Arial"/>
        </w:rPr>
        <w:t xml:space="preserve">опубликовать настоящее постановление в газете «Ливенский край» и размести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 за собой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5:00Z</dcterms:created>
  <dc:creator>user</dc:creator>
  <dc:description/>
  <cp:keywords/>
  <dc:language>en-US</dc:language>
  <cp:lastModifiedBy>Упр_орг</cp:lastModifiedBy>
  <cp:lastPrinted>2017-01-31T15:51:00Z</cp:lastPrinted>
  <dcterms:modified xsi:type="dcterms:W3CDTF">2017-02-03T10:51:00Z</dcterms:modified>
  <cp:revision>63</cp:revision>
  <dc:subject/>
  <dc:title/>
</cp:coreProperties>
</file>