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РОССИЙ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ОРЛОВСКА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ВЕНСКОГО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февраля  2017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41</w:t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15.10.2015 № 599 «Об утверждении муниципальной программы «Развитие и поддержка малого и среднего предпринимательства в Ливенском районе на 2016 - 2018 годы»</w:t>
      </w:r>
    </w:p>
    <w:p>
      <w:pPr>
        <w:pStyle w:val="Normal"/>
        <w:tabs>
          <w:tab w:val="clear" w:pos="708"/>
          <w:tab w:val="left" w:pos="2850" w:leader="none"/>
        </w:tabs>
        <w:ind w:left="-142" w:righ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</w:rPr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 и в целях актуализации мероприятий муниципальной программы «Развитие и поддержка субъектов малого и среднего предпринимательства в Ливенском районе на 2016 - 2018 годы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Внести в приложение к </w:t>
      </w:r>
      <w:hyperlink r:id="rId3">
        <w:r>
          <w:rPr>
            <w:rStyle w:val="InternetLink"/>
            <w:rFonts w:cs="Arial" w:ascii="Arial" w:hAnsi="Arial"/>
          </w:rPr>
          <w:t>постановлению</w:t>
        </w:r>
      </w:hyperlink>
      <w:r>
        <w:rPr>
          <w:rFonts w:cs="Arial" w:ascii="Arial" w:hAnsi="Arial"/>
        </w:rPr>
        <w:t xml:space="preserve"> администрации Ливенского района от 15.10.2015 № 599 «Об утверждении муниципальной программы «Развитие и поддержка малого и среднего предпринимательства в Ливенском районе на 2016 - 2018 годы» (в редакции постановлений администрации Ливенского района от 17.02.2016 № 44, от 09.11.2016 № 511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1. в </w:t>
      </w:r>
      <w:hyperlink r:id="rId4">
        <w:r>
          <w:rPr>
            <w:rStyle w:val="InternetLink"/>
            <w:rFonts w:cs="Arial" w:ascii="Arial" w:hAnsi="Arial"/>
          </w:rPr>
          <w:t>паспорте</w:t>
        </w:r>
      </w:hyperlink>
      <w:r>
        <w:rPr>
          <w:rFonts w:cs="Arial" w:ascii="Arial" w:hAnsi="Arial"/>
        </w:rPr>
        <w:t xml:space="preserve"> муниципальной программы «Развитие и поддержка малого и среднего предпринимательства в Ливенском районе на 2016 - 2018 годы» </w:t>
      </w:r>
      <w:hyperlink r:id="rId5">
        <w:r>
          <w:rPr>
            <w:rStyle w:val="InternetLink"/>
            <w:rFonts w:cs="Arial" w:ascii="Arial" w:hAnsi="Arial"/>
          </w:rPr>
          <w:t>строку</w:t>
        </w:r>
      </w:hyperlink>
      <w:r>
        <w:rPr>
          <w:rFonts w:cs="Arial" w:ascii="Arial" w:hAnsi="Arial"/>
        </w:rPr>
        <w:t xml:space="preserve"> «Объемы финансирования муниципальной программы, всего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0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сего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 муниципальной программы – бюджет Ливенского райо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щий объем финансирования – 70,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6 год – 10,0 тыс. рубле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17 год – 30,0 тыс. рублей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30,0 тыс. рублей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2. в разделе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«Перечень основных мероприятий муниципальной программы» пункт перв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ормативно-правовое обеспечение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вершенствованию нормативно-правовых актов, регулирующих деятельность малых и средних предприятий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в </w:t>
      </w:r>
      <w:hyperlink r:id="rId6">
        <w:r>
          <w:rPr>
            <w:rStyle w:val="InternetLink"/>
            <w:rFonts w:cs="Arial" w:ascii="Arial" w:hAnsi="Arial"/>
          </w:rPr>
          <w:t xml:space="preserve">разделе </w:t>
        </w:r>
        <w:r>
          <w:rPr>
            <w:rStyle w:val="InternetLink"/>
            <w:rFonts w:cs="Arial" w:ascii="Arial" w:hAnsi="Arial"/>
            <w:lang w:val="en-US"/>
          </w:rPr>
          <w:t>VII</w:t>
        </w:r>
      </w:hyperlink>
      <w:r>
        <w:rPr>
          <w:rFonts w:cs="Arial" w:ascii="Arial" w:hAnsi="Arial"/>
        </w:rPr>
        <w:t>. «Ресурсное обеспечение муниципальной программы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бзац перв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Общий объем финансирования на реализацию мероприятий программы - 70,0 тыс. руб., все средства бюджета Ливенского района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6 год - 10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7 год - 30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- 30,0 тыс. руб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абзац третий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- подготовка предложений по совершенствованию нормативно-правовых актов, регулирующих деятельность малых и средних предприятий;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4. </w:t>
      </w:r>
      <w:hyperlink r:id="rId7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 на 2016 - 2018 годы» изложить в новой редакции согласно </w:t>
      </w:r>
      <w:hyperlink r:id="rId8">
        <w:r>
          <w:rPr>
            <w:rStyle w:val="InternetLink"/>
            <w:rFonts w:cs="Arial" w:ascii="Arial" w:hAnsi="Arial"/>
          </w:rPr>
          <w:t>приложению 1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hyperlink r:id="rId9">
        <w:r>
          <w:rPr>
            <w:rStyle w:val="InternetLink"/>
            <w:rFonts w:cs="Arial" w:ascii="Arial" w:hAnsi="Arial"/>
          </w:rPr>
          <w:t>приложение 4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 на 2016 - 2018 годы» изложить в новой редакции согласно </w:t>
      </w:r>
      <w:hyperlink r:id="rId10">
        <w:r>
          <w:rPr>
            <w:rStyle w:val="InternetLink"/>
            <w:rFonts w:cs="Arial" w:ascii="Arial" w:hAnsi="Arial"/>
          </w:rPr>
          <w:t>приложению 2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</w:t>
      </w:r>
      <w:hyperlink r:id="rId11">
        <w:r>
          <w:rPr>
            <w:rStyle w:val="InternetLink"/>
            <w:rFonts w:cs="Arial" w:ascii="Arial" w:hAnsi="Arial"/>
          </w:rPr>
          <w:t>приложение 5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 на 2016 - 2018 годы» изложить в новой редакции согласно </w:t>
      </w:r>
      <w:hyperlink r:id="rId12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3"/>
          <w:type w:val="nextPage"/>
          <w:pgSz w:w="11906" w:h="16838"/>
          <w:pgMar w:left="1418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Лив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02 февраля 2017 г. № 4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звитие и поддержка мало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среднего предпринимательств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венском районе на 2016 - 2018 годы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х мероприятий муниципальной программ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26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Подготовка предложений по совершенствованию нормативно-правовых актов, регулирующих деятельность малых и средних пред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и других ограничений в деятельности предпринимателей, а также необоснованных расход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Финансовая поддержка субъектов малого и среднего предпринимательства в приоритетных направлениях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22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</w:tc>
      </w:tr>
      <w:tr>
        <w:trPr>
          <w:trHeight w:val="5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: Популяризация предпринимательства, формирование положительного имиджа и расширение деловых возможностей субъектов малого и среднего предпринимательства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 Проведение ежегодных районных смотров на «Лучшее малое предприятие» (в сфере торговли, общественного питания и др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предпринимательской инициа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3.2. Осуществление мер по обеспечению участия субъектов малого и среднего предпринимательства в выполне нии муниципальных заказов (Федеральный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ой активност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: Информационная поддержка субъектов малого и среднего предпринимательства</w:t>
            </w:r>
          </w:p>
        </w:tc>
      </w:tr>
      <w:tr>
        <w:trPr>
          <w:trHeight w:val="170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Сотрудничество с периодическими изданиями в целях повышения информированност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формирование предпри нимателей о действующих требованиях законодатель ных и иных нормативно-правовых актов</w:t>
            </w:r>
          </w:p>
        </w:tc>
      </w:tr>
      <w:tr>
        <w:trPr>
          <w:trHeight w:val="17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 Подготовка ежегодных аналитических обзоров о состоянии малого и среднего предпринимательства в Ливен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состоянии малого и среднего предпринимательства в Ливенском районе</w:t>
            </w:r>
          </w:p>
        </w:tc>
      </w:tr>
      <w:tr>
        <w:trPr>
          <w:trHeight w:val="170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. 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о возможности заняться предпринимательской деятельностью</w:t>
            </w:r>
          </w:p>
        </w:tc>
      </w:tr>
      <w:tr>
        <w:trPr>
          <w:trHeight w:val="177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. 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  <w:tr>
        <w:trPr>
          <w:trHeight w:val="1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. Проведение совместных совещаний с контрольно-надзорными орг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Ливенск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2 февраля 2017 г. № 4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муниципальной программе «Развитие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оддержка малого и среднего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принимательства в Ливенском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е на 2016 - 2018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муниципальной программы за счёт средств бюджета Ливенского райо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28"/>
        <w:gridCol w:w="1701"/>
        <w:gridCol w:w="708"/>
        <w:gridCol w:w="851"/>
        <w:gridCol w:w="1276"/>
        <w:gridCol w:w="708"/>
        <w:gridCol w:w="1134"/>
        <w:gridCol w:w="851"/>
        <w:gridCol w:w="992"/>
        <w:gridCol w:w="851"/>
      </w:tblGrid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программы/мероприят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 – ответств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ый испол нитель, соисполнители муници 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</w:tr>
      <w:tr>
        <w:trPr>
          <w:trHeight w:val="3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78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малого и среднего предпринимательства в Ливенском районе на 2016 - 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0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27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27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1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ответст</w:t>
            </w:r>
            <w:r>
              <w:rPr>
                <w:rFonts w:cs="Arial" w:ascii="Arial" w:hAnsi="Arial"/>
                <w:sz w:val="22"/>
                <w:szCs w:val="22"/>
              </w:rPr>
              <w:t>вии с действующим законодательст вом в особом порядке субъектам малого и среднего предпринима тельства во владение и (или) в пользов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муниципаль ного имуще ства адми нистрации Ливен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пуляризация предпринима тельства, формирование поло жительного имиджа и расшире ние деловых возможностей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37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ежегодных район </w:t>
            </w:r>
            <w:r>
              <w:rPr>
                <w:rFonts w:cs="Arial" w:ascii="Arial" w:hAnsi="Arial"/>
                <w:sz w:val="22"/>
                <w:szCs w:val="22"/>
              </w:rPr>
              <w:t>ных смотров на «Лучшее малое предприятие» (в сфере торгов ли, общественного питани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378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уществление мер по обеспе чению участия субъектов мало го и среднего предпринима тельства в выполнении муници пальных заказов (Федеральный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ной системе в сфере закупок товаров,работ, услуг для обеспечения государ ственных и муниципальных нужд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Ливен 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3 к постановлени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Ливенского район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02 февраля 2017 г. № 4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Развитие и поддержка мал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среднего предпринимательств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венском районе на 2016 - 2018 годы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Развитие и поддержка малого и среднего предпринимательства в Ливенском районе на 2016 - 2018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"/>
        <w:gridCol w:w="2127"/>
        <w:gridCol w:w="141"/>
        <w:gridCol w:w="993"/>
        <w:gridCol w:w="992"/>
        <w:gridCol w:w="2410"/>
        <w:gridCol w:w="708"/>
        <w:gridCol w:w="142"/>
        <w:gridCol w:w="709"/>
        <w:gridCol w:w="142"/>
        <w:gridCol w:w="708"/>
        <w:gridCol w:w="142"/>
        <w:gridCol w:w="2693"/>
      </w:tblGrid>
      <w:tr>
        <w:trPr>
          <w:trHeight w:val="690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rHeight w:val="1792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о реализации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 меропри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 Подготовка предложений по совершенствованию нормативно-правовых актов, регулирующих деятельность малых и средних пред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 на (отдел по эко номике, пред приниматель 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и других ограничений в деятельности предпринимателей, а также необоснованных расходов</w:t>
            </w:r>
          </w:p>
        </w:tc>
      </w:tr>
      <w:tr>
        <w:trPr>
          <w:trHeight w:val="45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Финансовая поддержка субъектов малого и среднего предпринимательства в приоритетных направл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77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2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2. Предоставление в соответст вии с действующим законода 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3: Популяризация предпринимательства, формирование положительного имиджа и расшир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ых возможностей субъектов малого и среднего предпринимательства</w:t>
            </w:r>
          </w:p>
        </w:tc>
      </w:tr>
      <w:tr>
        <w:trPr>
          <w:trHeight w:val="40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3.1. Проведение ежегодных районных смотров на «Лучшее малое предприя тие» (в сфере торговли, общественного питания и др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предпринимательской инициати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3.2. 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ой активности субъектов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3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15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: Информационная поддержка субъектов малого и среднего предпринимательства</w:t>
            </w:r>
          </w:p>
        </w:tc>
      </w:tr>
      <w:tr>
        <w:trPr>
          <w:trHeight w:val="114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Сотрудничество с периодическими изданиями в целях повышения информированности субъектов малого и среднего предприниматель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 Подготовка ежегодных аналитических обзоров о состоянии малого и среднего предпринимательства в Ливенском рай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 на (отдел по экономике, предпринима тель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  <w:tr>
        <w:trPr>
          <w:trHeight w:val="37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. Информация безработным гражданам и незанятому населению о возможности заняться предпринимательской деятельность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Ливенского райо на (отдел по эко номике, предпри ниматель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. Проведение совещаний, круглых столов, встреч с предпринимателями по актуальным вопросам осуществления предпринимательск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6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. Проведение совместных совещаний с контрольно-надзорными орган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1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9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type w:val="nextPage"/>
      <w:pgSz w:orient="landscape" w:w="16838" w:h="11906"/>
      <w:pgMar w:left="1134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yperlink" Target="consultantplus://offline/ref=EB311B941A79423CFEE4E72FF5F1ACCF77CA16E0C80E0FFCCA0AB8BEE6A2874F83F99734B552DB3395F044x6sAL" TargetMode="External"/><Relationship Id="rId5" Type="http://schemas.openxmlformats.org/officeDocument/2006/relationships/hyperlink" Target="consultantplus://offline/ref=EB311B941A79423CFEE4E72FF5F1ACCF77CA16E0C80E0FFCCA0AB8BEE6A2874F83F99734B552DB3394F743x6sEL" TargetMode="External"/><Relationship Id="rId6" Type="http://schemas.openxmlformats.org/officeDocument/2006/relationships/hyperlink" Target="consultantplus://offline/ref=EB311B941A79423CFEE4E72FF5F1ACCF77CA16E0C80E0FFCCA0AB8BEE6A2874F83F99734B552DB3394F743x6s0L" TargetMode="External"/><Relationship Id="rId7" Type="http://schemas.openxmlformats.org/officeDocument/2006/relationships/hyperlink" Target="consultantplus://offline/ref=EDA2F7B458194CFF9743F0DE15A8E0D783D56402BCC4B48C23D862B205D93DD6E5FE82F64901AAB6FAC02Bf145L" TargetMode="External"/><Relationship Id="rId8" Type="http://schemas.openxmlformats.org/officeDocument/2006/relationships/hyperlink" Target="consultantplus://offline/ref=EDA2F7B458194CFF9743F0DE15A8E0D783D56402BCC3B88A23D862B205D93DD6E5FE82F64901AAB6FBC72Ef142L" TargetMode="External"/><Relationship Id="rId9" Type="http://schemas.openxmlformats.org/officeDocument/2006/relationships/hyperlink" Target="consultantplus://offline/ref=EDA2F7B458194CFF9743F0DE15A8E0D783D56402BCC4B48C23D862B205D93DD6E5FE82F64901AAB6FAC02Bf145L" TargetMode="External"/><Relationship Id="rId10" Type="http://schemas.openxmlformats.org/officeDocument/2006/relationships/hyperlink" Target="consultantplus://offline/ref=EDA2F7B458194CFF9743F0DE15A8E0D783D56402BCC3B88A23D862B205D93DD6E5FE82F64901AAB6FBC72Ef142L" TargetMode="External"/><Relationship Id="rId11" Type="http://schemas.openxmlformats.org/officeDocument/2006/relationships/hyperlink" Target="consultantplus://offline/ref=63B7E68BE50FF218CABC5A461A9E601013DD40F752433C9169E69CFA6A24C6E2E8F39527C98535D5BD3ACBP36AL" TargetMode="External"/><Relationship Id="rId12" Type="http://schemas.openxmlformats.org/officeDocument/2006/relationships/hyperlink" Target="consultantplus://offline/ref=63B7E68BE50FF218CABC5A461A9E601013DD40F75244309769E69CFA6A24C6E2E8F39527C98535D5BF38CEP36AL" TargetMode="External"/><Relationship Id="rId13" Type="http://schemas.openxmlformats.org/officeDocument/2006/relationships/header" Target="header1.xml"/><Relationship Id="rId14" Type="http://schemas.openxmlformats.org/officeDocument/2006/relationships/hyperlink" Target="consultantplus://offline/ref=3E70A8585CD5A29ECDF28789858754B12A2B98480475C09B1EA9408D4Bg4t2K" TargetMode="External"/><Relationship Id="rId15" Type="http://schemas.openxmlformats.org/officeDocument/2006/relationships/hyperlink" Target="consultantplus://offline/ref=3E70A8585CD5A29ECDF28789858754B12A2B98480475C09B1EA9408D4Bg4t2K" TargetMode="External"/><Relationship Id="rId16" Type="http://schemas.openxmlformats.org/officeDocument/2006/relationships/hyperlink" Target="consultantplus://offline/ref=3E70A8585CD5A29ECDF28789858754B12A2B98480475C09B1EA9408D4Bg4t2K" TargetMode="Externa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48:00Z</dcterms:created>
  <dc:creator>user</dc:creator>
  <dc:description/>
  <cp:keywords/>
  <dc:language>en-US</dc:language>
  <cp:lastModifiedBy>Упр_орг</cp:lastModifiedBy>
  <cp:lastPrinted>2017-01-31T16:19:00Z</cp:lastPrinted>
  <dcterms:modified xsi:type="dcterms:W3CDTF">2017-02-02T12:12:00Z</dcterms:modified>
  <cp:revision>11</cp:revision>
  <dc:subject/>
  <dc:title/>
</cp:coreProperties>
</file>