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586105</wp:posOffset>
            </wp:positionV>
            <wp:extent cx="569595" cy="7092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ЕНИЕ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февраля 2017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tabs>
          <w:tab w:val="clear" w:pos="708"/>
          <w:tab w:val="left" w:pos="4820" w:leader="none"/>
        </w:tabs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№ 598 от 15 октября 2015 года «Об утверждении муниципальной программы «Об энергосбережении и повышении энергетической эффективности в Ливенском районе на 2016 - 2018 годы»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1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целях уточнения программных мероприятий и объёмов финансирования в рамках реализации муниципальной программы «Об энергосбережении и повышении энергетической эффективности в Ливенском районе на 2016 – 2018 годы», в соответствии со статьёй 179 Бюджетного кодекса Российской Федерации администрация Ливенского района Орловской области </w:t>
      </w:r>
      <w:r>
        <w:rPr>
          <w:rFonts w:cs="Arial" w:ascii="Arial" w:hAnsi="Arial"/>
          <w:spacing w:val="40"/>
          <w:sz w:val="24"/>
          <w:szCs w:val="24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Ливенского района № 598 от 15 октября 2015 года «Об утверждении муниципальной программы «Об энергосбережении и повышении энергетической эффективности в Ливенском районе на 2016 – 2018 годы» (в редакции постановлений администрации Ливенского района № 106 от 24 марта 2016 года, № 135 от 7 апреля 2016 года, № 192 от 12 мая 2016 года, № 325 от 12 июля 2016 года, № 343 от 21 июля 2016 года, № 355 от 28 июля 2016 года, № 512 от 10 ноября 2016 года, № 567 от 19 декабря 2016 года) следующие изменения: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 приложении к постановлению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) в паспорте муниципальной программы Ливенского района «Об энергосбережении и повышении энергетической эффективности в Ливенском районе на 2016 – 2018 годы» строку «Объемы финансирования муниципальной программы, всего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«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мы, всего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– 30 041,539 тыс. рублей, в том числе по годам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– 2 535,558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1 437,101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26 068,88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2)   раздел </w:t>
      </w: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Перечень основных мероприятий муниципальной программы дополнить пунктом 10 следующего содержани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«10. Капитальный ремонт, модернизация систем водоснабжения и водоотведен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ка частотного преобразователя на водозаборный узел в д. Луги Апушкины.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3)   раздел </w:t>
      </w:r>
      <w:r>
        <w:rPr>
          <w:rFonts w:cs="Arial" w:ascii="Arial" w:hAnsi="Arial"/>
          <w:sz w:val="24"/>
          <w:szCs w:val="24"/>
          <w:lang w:val="en-US"/>
        </w:rPr>
        <w:t>VII</w:t>
      </w:r>
      <w:r>
        <w:rPr>
          <w:rFonts w:cs="Arial" w:ascii="Arial" w:hAnsi="Arial"/>
          <w:sz w:val="24"/>
          <w:szCs w:val="24"/>
        </w:rPr>
        <w:t>. Ресурсное обеспечение муниципальной программы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«Общий объем финансирования на реализацию мероприятий программы, включая средства бюджета Ливенского района в размере 2 735,558 тыс. рублей, составляет 30 041,539 тыс. рублей, в том числе по годам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6 год – 2 535,558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7 год – 1 437,101 тыс. рублей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018 год – 26 068,88 тыс. рублей.</w:t>
      </w:r>
    </w:p>
    <w:p>
      <w:pPr>
        <w:pStyle w:val="Normal"/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Объем бюджетных ассигнований будет уточняться при формировании бюджета Ливенского района на очередной финансовый год и плановый период. Объемы финансирования могут подвергаться корректировке исходя из возможностей бюджета района.»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)  приложение 1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1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5)  приложение 4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2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)  приложение 5 к муниципальной программе «Об энергосбережении и повышении энергетической эффективности в Ливенском районе на 2016 – 2018 годы» изложить  в новой редакции, согласно приложению 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после его обнарод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разместить настоящее постановление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ind w:left="36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</w:t>
        <w:tab/>
        <w:tab/>
        <w:tab/>
        <w:tab/>
        <w:tab/>
        <w:t>Ю.Н. Ревин</w:t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567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ConsPlusNormal"/>
        <w:numPr>
          <w:ilvl w:val="0"/>
          <w:numId w:val="0"/>
        </w:numPr>
        <w:ind w:left="524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1020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17 г. № 44</w:t>
      </w:r>
    </w:p>
    <w:p>
      <w:pPr>
        <w:pStyle w:val="ConsPlusNormal"/>
        <w:ind w:left="10348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0348" w:firstLine="42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10348"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основных мероприятий муниципальной программы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94"/>
        <w:gridCol w:w="3544"/>
        <w:gridCol w:w="992"/>
        <w:gridCol w:w="992"/>
        <w:gridCol w:w="3119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Приобретение котла КСВа – 2,5 в комплекте с блочной газовой горелкой ГБд – 2,7 и блоком у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реконструкция квартальной котельной д. Росстани</w:t>
            </w:r>
          </w:p>
        </w:tc>
      </w:tr>
      <w:tr>
        <w:trPr>
          <w:trHeight w:val="12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зготовление и прохождение государственной экспертизы проектно-сметно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администрация Вахновского сельского поселения (по согласовани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полнение работ в соответствии с проект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113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новой котельной с. Коротыш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 села Коротыш</w:t>
            </w:r>
          </w:p>
        </w:tc>
      </w:tr>
      <w:tr>
        <w:trPr>
          <w:trHeight w:val="4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  <w:shd w:fill="FFFFFF" w:val="clear"/>
              </w:rPr>
              <w:t>Основное мероприятие 4: замена окон и дверей на новые энергоэффективны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75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  <w:p>
            <w:pPr>
              <w:pStyle w:val="ConsPlusNormal"/>
              <w:tabs>
                <w:tab w:val="clear" w:pos="708"/>
                <w:tab w:val="left" w:pos="9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1169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Перевод муниципальных квартир в многоквартирных домах на ИП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6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: техническое освидетельствование котельного оборудования</w:t>
            </w:r>
          </w:p>
        </w:tc>
      </w:tr>
      <w:tr>
        <w:trPr>
          <w:trHeight w:val="2727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Техническое освидетельствование двух котлов КВа-1,0 «Факел-Г» в квартальной котельной д. Росста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 жилых домов и объектов социальной сферы</w:t>
            </w:r>
          </w:p>
        </w:tc>
      </w:tr>
      <w:tr>
        <w:trPr>
          <w:trHeight w:val="246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 Техническое освидетельствование котла ДКВР в квартальной котельной п. Нагор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 жилых домов</w:t>
            </w:r>
          </w:p>
        </w:tc>
      </w:tr>
      <w:tr>
        <w:trPr>
          <w:trHeight w:val="1396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. Техническое освидетельствование двух котлов «Каллард»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1304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4. Изготовление технической документации на два котла «Каллард», установленные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61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: модернизация котельной администрации Ливенского района</w:t>
            </w:r>
          </w:p>
        </w:tc>
      </w:tr>
      <w:tr>
        <w:trPr>
          <w:trHeight w:val="308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 Модернизация котельной административного здания по ул. Курской, 14 в г. Ливны и устройство систем газопотребления здания управления сельского хозяйства по ул. Курской, 14 в г. Ливны и здания управления образования и гаражей по ул. Курской, 14 в г. Ливны, а также текущий ремонт помещений котельных и системы отопления в зданиях по адресу: Орловская область, г. Ливны, ул. Курская, 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отельной, экономия потребления энергоресурсов</w:t>
            </w:r>
          </w:p>
        </w:tc>
      </w:tr>
      <w:tr>
        <w:trPr>
          <w:trHeight w:val="60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сновное мероприятие 8: капитальный ремонт сетей теплоснабжения</w:t>
            </w:r>
          </w:p>
        </w:tc>
      </w:tr>
      <w:tr>
        <w:trPr>
          <w:trHeight w:val="2735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1. Капитальный ремонт теплотрассы от дома № 1 до дома № 3 п. Сахзав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2. Капитальный ремонт теплотрассы от дома № 7 до дома № 48 п. Сахзавод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снижение объёма потерь тепловой энергии при её передаче потребителям</w:t>
            </w:r>
          </w:p>
        </w:tc>
      </w:tr>
      <w:tr>
        <w:trPr>
          <w:trHeight w:val="673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сновное мероприятие 9: з</w:t>
            </w:r>
            <w:r>
              <w:rPr>
                <w:sz w:val="24"/>
                <w:szCs w:val="24"/>
              </w:rPr>
              <w:t>амена выработавшего свой ресурс котла в котельной администрации Ливенского района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1. Демонтаж выработавшего свой ресурс котла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2. Монтаж рабочего котла в котельной администрации Ливе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  <w:tr>
        <w:trPr>
          <w:trHeight w:val="760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3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сновное мероприятие 10: капитальный ремонт, модернизация систем водоснабжения и водоотведения</w:t>
            </w:r>
          </w:p>
        </w:tc>
      </w:tr>
      <w:tr>
        <w:trPr>
          <w:trHeight w:val="2091" w:hRule="exac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.1.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0.1. Установка частотного преобразователя на водозаборный узел в д. Луги Апушкин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ского сельского поселения (по согласованию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</w:tbl>
    <w:p>
      <w:pPr>
        <w:pStyle w:val="ConsPlusNormal"/>
        <w:jc w:val="right"/>
        <w:rPr>
          <w:rStyle w:val="Appleconvertedspace"/>
          <w:sz w:val="24"/>
          <w:szCs w:val="24"/>
          <w:shd w:fill="FFFFFF" w:val="clear"/>
        </w:rPr>
      </w:pPr>
      <w:r>
        <w:rPr/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17 г. № 4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муниципальной программы за счёт средств бюджета Ливенского района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985"/>
        <w:gridCol w:w="567"/>
        <w:gridCol w:w="850"/>
        <w:gridCol w:w="851"/>
        <w:gridCol w:w="708"/>
        <w:gridCol w:w="1418"/>
        <w:gridCol w:w="850"/>
        <w:gridCol w:w="709"/>
        <w:gridCol w:w="1134"/>
      </w:tblGrid>
      <w:tr>
        <w:trPr>
          <w:trHeight w:val="33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тус программы/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 – ответственный исполнитель, соисполнители муниципальной программы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ходы бюджета района (тыс. руб.)</w:t>
            </w:r>
          </w:p>
        </w:tc>
      </w:tr>
      <w:tr>
        <w:trPr>
          <w:trHeight w:val="8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з 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 по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3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818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униципальная программ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 энергосбережении и повышении энергетической эффективности в Ливенском районе на 2016 - 2018 г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, в т.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, 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,0501,0502</w:t>
            </w:r>
          </w:p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735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35,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83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КУ «АХС администрации Ливенского района и ЕДДС Ливенского района»; 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94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управление муниципального имущества администрации Ливенского района, </w:t>
            </w:r>
          </w:p>
          <w:p>
            <w:pPr>
              <w:pStyle w:val="ConsPlusNormal"/>
              <w:rPr/>
            </w:pPr>
            <w:r>
              <w:rPr/>
              <w:t>администрации сельских поселений (по согласова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,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15,5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8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устаревшего, выработавшего свой ресурс, технического оборудования в квартальной котельной пос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5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котла КСВа – 2,5 в комплекте с блочной газовой горелкой ГБд – 2,7 и блоком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1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9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жилых помещений (квартир) в многоквартирных домах на индивидуальное поквартирное отопление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Перевод муниципальных квартир в многоквартирных домах на ИП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5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  <w:t>Техническое освидетельствование котельного оборудования</w:t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ConsPlus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;</w:t>
            </w:r>
          </w:p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, 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, 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Техническое освидетельствование двух котлов КВа-1,0 «Факел-Г» в квартальной котельной д. Росста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Вахн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hd w:fill="FFFFFF" w:val="clear"/>
              </w:rPr>
            </w:pPr>
            <w:r>
              <w:rPr/>
              <w:t>Техническое освидетельствование котла ДКВР в квартальной котельной п. Нагор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хническое освидетельствование двух котлов «Каллард»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6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6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готовление технической документации на два котла «Каллард», установленные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6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апитальный ремонт сетей теплоснаб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Крут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8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8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апитальный ремонт теплотрассы от дома № 7 до дома № 48 п. Сахзаводск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Круто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8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7,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9.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амена выработавшего свой ресурс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9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монтаж выработавшего свой ресурс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 9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таж рабочего котла в котельной администрации Ливе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КУ «АХС администрации Ливенского района и ЕДДС Ливенского района»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09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новное мероприятие 10.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hd w:fill="FFFFFF" w:val="clear"/>
              </w:rPr>
              <w:t>Капитальный ремонт, модернизация систем водоснабжения и водоот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Сергиевского сельского поселения (по согласованию)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10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роприятие 10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ка частотного преобразователя на водозаборный узел в д. Луги Апушк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/>
            </w:pPr>
            <w:r>
              <w:rPr/>
              <w:t>администрация Сергиевского сельского поселения (по соглас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6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0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ПП01078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/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3 к постановлению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Ливенского района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6 февраля 2017 г. № 44</w:t>
      </w:r>
    </w:p>
    <w:p>
      <w:pPr>
        <w:pStyle w:val="ConsPlusNormal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9639" w:hanging="0"/>
        <w:jc w:val="center"/>
        <w:rPr/>
      </w:pPr>
      <w:r>
        <w:rPr>
          <w:sz w:val="24"/>
          <w:szCs w:val="24"/>
        </w:rPr>
        <w:t>Приложение 5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ind w:left="9639" w:hanging="0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ind w:left="963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«Об энергосбережении и повышении энергетической эффективности в Ливенском районе на 2016 - 2018 годы»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126"/>
        <w:gridCol w:w="1125"/>
        <w:gridCol w:w="9"/>
        <w:gridCol w:w="21"/>
        <w:gridCol w:w="885"/>
        <w:gridCol w:w="90"/>
        <w:gridCol w:w="2409"/>
        <w:gridCol w:w="850"/>
        <w:gridCol w:w="20"/>
        <w:gridCol w:w="15"/>
        <w:gridCol w:w="750"/>
        <w:gridCol w:w="66"/>
        <w:gridCol w:w="9"/>
        <w:gridCol w:w="843"/>
        <w:gridCol w:w="1984"/>
      </w:tblGrid>
      <w:tr>
        <w:trPr>
          <w:trHeight w:val="69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ероприятия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 реализации мероприятий муниципальной программы </w:t>
            </w:r>
          </w:p>
        </w:tc>
      </w:tr>
      <w:tr>
        <w:trPr>
          <w:trHeight w:val="1792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о реализации мероприятия 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е реализации мероприятия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55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1: замена устаревшего, выработавшего свой ресурс, технического оборудования в квартальной котельной пос. Сахзаводской (2,5 МВт)</w:t>
            </w:r>
          </w:p>
        </w:tc>
      </w:tr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ероприятие 1.1. Приобретение котла КСВа – 2,5 в комплекте с блочной газовой горелкой ГБд – 2,7 и блоком управ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ConsPlusNormal"/>
              <w:rPr>
                <w:rStyle w:val="Appleconvertedspace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2: реконструкция квартальной котельной д. Росстани</w:t>
            </w:r>
          </w:p>
        </w:tc>
      </w:tr>
      <w:tr>
        <w:trPr>
          <w:trHeight w:val="288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1. Изготовление и прохождение государственной экспертизы проектно-сметной документаци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 Выполнение работ в соответствии с проект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вартальной котельной, экономия потребления энергоресурсов</w:t>
            </w:r>
          </w:p>
        </w:tc>
      </w:tr>
      <w:tr>
        <w:trPr>
          <w:trHeight w:val="46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Основное мероприятие 3: строительство новой котельной с. Коротыш</w:t>
            </w:r>
          </w:p>
        </w:tc>
      </w:tr>
      <w:tr>
        <w:trPr>
          <w:trHeight w:val="36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 Строительство новой котельной с. Короты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анение рисков, связанных с теплоснабжением жилых домов и объектов социальной сферы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81" w:hRule="exac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33,0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4: замена окон и дверей на новые энергоэффективные</w:t>
            </w:r>
          </w:p>
        </w:tc>
      </w:tr>
      <w:tr>
        <w:trPr>
          <w:trHeight w:val="38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4.1. Замена окон на новые энергоэффективные в здании администрации Ливенского района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потребления энергоресурсов</w:t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5: перевод муниципальных жилых помещений (квартир) в многоквартирных домах на индивидуальное поквартирное отопление</w:t>
            </w:r>
          </w:p>
        </w:tc>
      </w:tr>
      <w:tr>
        <w:trPr>
          <w:trHeight w:val="429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5.1. Перевод муниципальных квартир в многоквартирных домах на ИП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5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теплоснабжения</w:t>
            </w:r>
          </w:p>
        </w:tc>
      </w:tr>
      <w:tr>
        <w:trPr>
          <w:trHeight w:val="3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175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6: техническое освидетельствование котельного оборудования</w:t>
            </w:r>
          </w:p>
        </w:tc>
      </w:tr>
      <w:tr>
        <w:trPr>
          <w:trHeight w:val="61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1. Техническое освидетельствование двух котлов КВа-1,0 «Факел-Г» в квартальной котельной д. Росстан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Вахновского сельского поселения (по согласованию)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безопасной и надёжной работы технического оборудования котельной, устранение рисков, связанных с теплоснабжением </w:t>
            </w:r>
          </w:p>
        </w:tc>
      </w:tr>
      <w:tr>
        <w:trPr>
          <w:trHeight w:val="37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Ливенского района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2. Техническое освидетельствование котла ДКВР в квартальной котельной п. Нагорный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го имущества администрации Ливенского район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, устранение рисков, связанных с теплоснабжением</w:t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3. Техническое освидетельствование двух котлов «Каллард» в котельной администрации Ливен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52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6.4. Изготовление технической документации на два котла «Каллард», установленные в котельной администрации Ливенского района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АХС администрации Ливенского района и ЕДДС Ливенского 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й и надёжной работы технического оборудования котельной</w:t>
            </w:r>
          </w:p>
        </w:tc>
      </w:tr>
      <w:tr>
        <w:trPr>
          <w:trHeight w:val="159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7: модернизация котельной администрации Ливенского района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7.1. Модернизация котельной административного здания по ул. Курской, 14 в г. Ливны и устройство систем газопотребления здания управления сельского хозяйства по ул. Курской, 14 в г. Ливны и здания управления образования и гаражей по ул. Курской, 14 в г. Ливны, а также текущий ремонт помещений котельных и системы отопления в зданиях по адресу: Орловская область, г. Ливны, ул. Курская, 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Ливенского района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9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Снижение затрат на содержание котельной, экономия потребления энергоресурсов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,7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8: капитальный ремонт сетей теплоснабжения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1. Капитальный ремонт теплотрассы от дома № 1 до дома № 3 п. Сахзавод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 ных с теплос набжением жи лых домов и объектов соци альной сферы пос. Сахзавод ской, снижение объёма потерь тепловой энер гии при её пере даче потреби телям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,101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8.2. Капитальный ремонт теплотрассы от дома № 7 до дома № 48 п. Сахзаводск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о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 жилых домов и объектов социальной сферы пос. Сахзаводской, снижение объёма потерь тепловой энергии при её передаче потребителям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,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9: замена выработавшего свой ресурс котла в котельной администрации Ливенского района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1. Демонтаж выработавшего свой ресурс котла в котельной администрации Ливе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ХС администрации Ливенского района и ЕДДС Ливенск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9.2. Монтаж рабочего котла в котельной администрации Ливе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АХС администрации Ливенского района и ЕДДС Ливенского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»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Устранение рисков, связанных с теплоснабжением, о</w:t>
            </w:r>
            <w:r>
              <w:rPr>
                <w:sz w:val="24"/>
                <w:szCs w:val="24"/>
              </w:rPr>
              <w:t>беспечение безопасной и надёжной работы котельной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32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Основное мероприятие 10: 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капитальный ремонт, модернизация систем водоснабжения и водоот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0.1. Установка частотного преобразователя на водозаборный узел в д. Луги Апушк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муниципального имущества администрации Ливенского района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ергиевского сельского поселения (по согласованию)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6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Style w:val="Appleconvertedspace"/>
                <w:sz w:val="24"/>
                <w:szCs w:val="24"/>
                <w:shd w:fill="FFFFFF" w:val="clear"/>
              </w:rPr>
              <w:t>Обеспечение надежного водоснабжения, экономия потребления энергоресурсов</w:t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68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3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финансирования (тыс. 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5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37,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8,8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Ливе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35,55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3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7,101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968,8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67180</wp:posOffset>
                </wp:positionH>
                <wp:positionV relativeFrom="paragraph">
                  <wp:posOffset>1234440</wp:posOffset>
                </wp:positionV>
                <wp:extent cx="5181600" cy="82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0"/>
                            </w:tblGrid>
                            <w:tr>
                              <w:trPr>
                                <w:trHeight w:val="1303" w:hRule="atLeast"/>
                              </w:trPr>
                              <w:tc>
                                <w:tcPr>
                                  <w:tcW w:w="8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.15pt;mso-wrap-distance-left:9pt;mso-wrap-distance-right:9pt;mso-wrap-distance-top:0pt;mso-wrap-distance-bottom:0pt;margin-top:97.2pt;mso-position-vertical-relative:text;margin-left:-123.4pt;mso-position-horizontal-relative:text">
                <v:fill opacity="0f"/>
                <v:textbox inset="0in,0in,0in,0in">
                  <w:txbxContent>
                    <w:tbl>
                      <w:tblPr>
                        <w:tblW w:w="8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0"/>
                      </w:tblGrid>
                      <w:tr>
                        <w:trPr>
                          <w:trHeight w:val="1303" w:hRule="atLeast"/>
                        </w:trPr>
                        <w:tc>
                          <w:tcPr>
                            <w:tcW w:w="81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134" w:right="992" w:gutter="0" w:header="567" w:top="1418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4"/>
        <w:szCs w:val="29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6:00Z</dcterms:created>
  <dc:creator>ТРИО</dc:creator>
  <dc:description/>
  <cp:keywords/>
  <dc:language>en-US</dc:language>
  <cp:lastModifiedBy>Упр_орг</cp:lastModifiedBy>
  <cp:lastPrinted>2015-10-12T11:32:00Z</cp:lastPrinted>
  <dcterms:modified xsi:type="dcterms:W3CDTF">2017-02-06T07:09:00Z</dcterms:modified>
  <cp:revision>3</cp:revision>
  <dc:subject/>
  <dc:title/>
</cp:coreProperties>
</file>