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3505</wp:posOffset>
            </wp:positionV>
            <wp:extent cx="646430" cy="757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575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left="1416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февраля 2017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45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10.2015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6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муниципальной  </w:t>
      </w:r>
      <w:r>
        <w:rPr>
          <w:rFonts w:cs="Arial" w:ascii="Arial" w:hAnsi="Arial"/>
        </w:rPr>
        <w:t>Программы «Молодежь Ливенского района на  2016 - 2020 гг.»».</w:t>
      </w:r>
    </w:p>
    <w:p>
      <w:pPr>
        <w:pStyle w:val="Normal"/>
        <w:ind w:right="499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уточнения объемов финансирования муниципальной программы, в</w:t>
      </w:r>
      <w:r>
        <w:rPr>
          <w:rFonts w:eastAsia="Arial" w:cs="Arial" w:ascii="Arial" w:hAnsi="Arial"/>
        </w:rPr>
        <w:t xml:space="preserve"> соответствии со статьей 179 Бюджетного кодекса Российской Федерации</w:t>
      </w:r>
      <w:r>
        <w:rPr>
          <w:rFonts w:cs="Arial" w:ascii="Arial" w:hAnsi="Arial"/>
        </w:rPr>
        <w:t xml:space="preserve"> администрация Ливенского района </w:t>
      </w:r>
      <w:r>
        <w:rPr>
          <w:rFonts w:cs="Arial" w:ascii="Arial" w:hAnsi="Arial"/>
          <w:spacing w:val="4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10.2015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6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муниципальной  </w:t>
      </w:r>
      <w:r>
        <w:rPr>
          <w:rFonts w:cs="Arial" w:ascii="Arial" w:hAnsi="Arial"/>
        </w:rPr>
        <w:t>Программы «Молодежь Ливенского района на  2016 - 2020 гг.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администрации Ливенского района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03.2016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102, от 19.10.2016 № 480) следующ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зменения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спор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Молодежь Ливенского района на  2016 - 2020 гг.»: строку «Объемы и источники финансирования муниципальной программы» и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ледующ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9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83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ы и источники финансирования муниципальной программы</w:t>
            </w:r>
          </w:p>
        </w:tc>
        <w:tc>
          <w:tcPr>
            <w:tcW w:w="6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траты по финансированию муниципальной программы из средств  бюджета Ливенского района за период 2016 - 2020 годов составляют 579,0 тыс. рублей, в том числе: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100,0 тыс. рублей, 2017 год – 100,0 тыс. рублей, 2018 год – 100,0 тыс. рублей, 2019 год – 100,0 тыс. рублей, 2020 год – 179,0 тыс. рублей</w:t>
            </w:r>
          </w:p>
        </w:tc>
      </w:tr>
    </w:tbl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»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2. Раздел 8: Ресурсное обеспечение муниципальной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Финансирование мероприятий муниципальной Программы осуществляется за счёт средств бюджета Ливенского района Орловской области в объеме 579,0 тыс. рублей, в том числ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2016 году – 100,0 тыс. рублей, в 2017 году – 100,0 тыс. рублей, в 2018 году – 100,0 тыс. рублей, в 2019 году – 100,0 тыс. рублей, 2020 году – 179,0 тыс. руб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Мероприятия Программы реализуются при условии включения данных объемов финансирования в бюджет Ливенского района на 2016 - 2020 годы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3. 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Молодежь Ливенского района на  2016 - 2020 гг.» изложить 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, согласно приложению 1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Молодежь Ливенского района на  2016 - 2020 гг.» изложить 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дакции согласно приложению 2.</w:t>
      </w:r>
    </w:p>
    <w:p>
      <w:pPr>
        <w:pStyle w:val="Normal"/>
        <w:spacing w:lineRule="atLeast" w:line="100"/>
        <w:ind w:left="75" w:hanging="0"/>
        <w:jc w:val="both"/>
        <w:rPr/>
      </w:pPr>
      <w:r>
        <w:rPr>
          <w:rFonts w:cs="Arial" w:ascii="Arial" w:hAnsi="Arial"/>
        </w:rPr>
        <w:tab/>
        <w:t>2.</w:t>
      </w:r>
      <w:r>
        <w:rPr/>
        <w:t xml:space="preserve"> </w:t>
      </w:r>
      <w:r>
        <w:rPr>
          <w:rFonts w:cs="Arial" w:ascii="Arial" w:hAnsi="Arial"/>
        </w:rPr>
        <w:t>Упр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8"/>
        </w:rPr>
        <w:t>организационно-кадровой,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контрольной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аботы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нформационно-документационног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обеспечения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администраци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ивенског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айо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(Н.А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олотская)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обнародовать</w:t>
      </w:r>
      <w:r>
        <w:rPr>
          <w:rFonts w:eastAsia="Arial" w:cs="Arial" w:ascii="Arial" w:hAnsi="Arial"/>
          <w:szCs w:val="28"/>
        </w:rPr>
        <w:t xml:space="preserve"> 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района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циально-экономически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просам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.А. Фирс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center"/>
        <w:rPr/>
      </w:pPr>
      <w:r>
        <w:rPr>
          <w:rFonts w:cs="Arial" w:ascii="Arial" w:hAnsi="Arial"/>
        </w:rPr>
        <w:t>Гл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  <w:tab/>
        <w:tab/>
        <w:tab/>
        <w:tab/>
        <w:tab/>
        <w:t>Ю.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в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304" w:right="642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1  к постановлению</w:t>
      </w:r>
    </w:p>
    <w:p>
      <w:pPr>
        <w:pStyle w:val="Normal"/>
        <w:spacing w:lineRule="auto" w:line="256"/>
        <w:ind w:right="4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 xml:space="preserve">      администрации Ливенского района</w:t>
      </w:r>
    </w:p>
    <w:p>
      <w:pPr>
        <w:pStyle w:val="Normal"/>
        <w:spacing w:lineRule="auto" w:line="256"/>
        <w:ind w:right="4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6 февраля 2017 г. № 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widowControl w:val="false"/>
        <w:autoSpaceDE w:val="false"/>
        <w:ind w:left="9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ind w:left="8496" w:hanging="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«Молодежь Ливенского района </w:t>
      </w:r>
    </w:p>
    <w:p>
      <w:pPr>
        <w:pStyle w:val="Normal"/>
        <w:widowControl w:val="false"/>
        <w:autoSpaceDE w:val="false"/>
        <w:ind w:left="9912" w:firstLine="708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 2016 - 2020 гг.»</w:t>
      </w:r>
    </w:p>
    <w:p>
      <w:pPr>
        <w:pStyle w:val="TextBody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сурсное обеспечение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счет средств бюджета Ливенского района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20" w:top="130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firstLine="5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559"/>
        <w:gridCol w:w="708"/>
        <w:gridCol w:w="709"/>
        <w:gridCol w:w="709"/>
        <w:gridCol w:w="709"/>
        <w:gridCol w:w="1560"/>
        <w:gridCol w:w="1133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ус программы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 программы/ подпрограмм/ВП/основного мероприятия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 — ответственный исполнитель, соисполнители муниципальной 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по муниципальной программе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ходы (тыс. рублей)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.</w:t>
            </w:r>
          </w:p>
        </w:tc>
      </w:tr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лодежь Ливенского района на 2016 - 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7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ховно-нравственное и гражданско-патриотическое воспитание подростков и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5396865</wp:posOffset>
                      </wp:positionV>
                      <wp:extent cx="5024120" cy="304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95pt;margin-top:3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5417185</wp:posOffset>
                      </wp:positionV>
                      <wp:extent cx="5024120" cy="101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5pt;margin-top:3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П4001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13030</wp:posOffset>
                      </wp:positionV>
                      <wp:extent cx="50241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аз дничных меро приятий, посвя щённых Дню Защитника Оте чества, вывода советских войск из Афганистана, Дню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ого Дня призывника в период весенней и осенней призывных камп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урниров по пятиборью, многоборью, посвящённых памяти воинов, погибших в ДРА и Чеченской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ых военно-спортивных игр «Зарница», районного туристического слёта старше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областном туристическом слёте, посвящённом годовщине Победы в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талантливой молодёжи, молодёжных инициатив, взаимодействие с детскими, молодёжными общественными объединениями 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4002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новогодних и рождественских мероприятий для молодёжного актива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онкурса трудового соперничества «Молодые -  жатв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ствование лучших спортсменов района и талантливой молодёж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участия талантливой молодёжи района в областных конкурсах и фестива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ого конкурса общественных объединений и организаций на лучшую постановку работы с молодёжью и подрост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роведении акций и мероприятий для молодёжи, общественных молодёжных организаций и объ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употребления наркотических и психотроп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400378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мотра-конкурса по школам района на лучшую постановку профилактическ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декады борьбы со СПИДом, посвященной Международному Дню борьбы со СПИДом, проведение месячника борьбы с наркоманией и СПИ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делам молодежи, физической культуре и спорт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2  к постановлению</w:t>
      </w:r>
    </w:p>
    <w:p>
      <w:pPr>
        <w:pStyle w:val="Normal"/>
        <w:spacing w:lineRule="auto" w:line="256"/>
        <w:ind w:right="49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</w:t>
        <w:tab/>
        <w:tab/>
        <w:t xml:space="preserve">      администрации Ливенского района</w:t>
      </w:r>
    </w:p>
    <w:p>
      <w:pPr>
        <w:pStyle w:val="Normal"/>
        <w:spacing w:lineRule="auto" w:line="256"/>
        <w:ind w:right="4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6 февраля 2017 г. № 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widowControl w:val="false"/>
        <w:autoSpaceDE w:val="false"/>
        <w:ind w:left="9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autoSpaceDE w:val="false"/>
        <w:ind w:left="8496" w:hanging="0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 xml:space="preserve">        «Молодежь Ливенского района </w:t>
      </w:r>
    </w:p>
    <w:p>
      <w:pPr>
        <w:pStyle w:val="Normal"/>
        <w:widowControl w:val="false"/>
        <w:autoSpaceDE w:val="false"/>
        <w:ind w:left="8496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 xml:space="preserve"> на  2016 - 2020 гг.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ализации муниципальной программы «Молодежь Ливенского района на  2016 - 2020 гг.»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6"/>
        <w:gridCol w:w="1847"/>
        <w:gridCol w:w="1130"/>
        <w:gridCol w:w="1134"/>
        <w:gridCol w:w="1985"/>
        <w:gridCol w:w="992"/>
        <w:gridCol w:w="992"/>
        <w:gridCol w:w="992"/>
        <w:gridCol w:w="993"/>
        <w:gridCol w:w="1040"/>
        <w:gridCol w:w="1872"/>
      </w:tblGrid>
      <w:tr>
        <w:trPr>
          <w:tblHeader w:val="true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мероприятия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ь мероприяти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сточники финансирования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ъемы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 рублей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й результат реализации мероприятий муниципальной программы</w:t>
            </w:r>
          </w:p>
        </w:tc>
      </w:tr>
      <w:tr>
        <w:trPr>
          <w:tblHeader w:val="true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о реализации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ончание реализации мероприят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од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</w:rPr>
              <w:t>Основное мероприятие: духовно-нравственное и гражданско-патриотическое воспитание подростков и молодёжи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Организация и проведение пра здничных меро приятий, посвя щённых Дню За щитника Отече ства, вывода со ветских войск из Афганистана, Дню Победы в Великой Отечест венной войне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подростков и молодежи, участвующих в мероприятиях, посвященных памятным датам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2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2. Проведение районного Дня призывника в период весенней и осенней призывных кампаний 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числа уклонистов от службы в Российской арм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3. Проведение турниров по пятиборью, многоборью, посвящённых памяти воинов, погибших в ДРА и Чеченской Республике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ковечивание памяти воинов-интернационалистов, погибших в ДРА и Чеченской республике 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4. Проведение районных военно-спортивных игр «Зарница», районного туристического слёта старшеклассников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,  управление образования администрации Ливенского район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школьников, участвующих в военно-спортивных игра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5. Участие в областном туристическом слёте, посвящённом годовщине Победы в Великой Отечественной войне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щение большего количества подростков и молодежи к активному отдыху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ое мероприятие: поддержка талантливой молодёжи, молодёжных инициатив, взаимодействие с детскими, молодёжными общественными объединениями и организациями</w:t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. Организация и проведение новогодних и рождественских мероприятий для молодёжного актива район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, управление культуры и архивного дела администрации Ливенского район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щение большего количества подростков и молодежи к активному отдых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2. Проведение конкурса трудового соперничества «Молодые -  жатве»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 лам молодё жи, физиче ской культуре и спорту адми нистрации Ли венского райо на, управле ние сельского хозяйства и продовольс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ия админист рации Ливен 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я молодых специалистов в сельскохозяйственные предприятия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3. Чествование лучших спортсменов района и талантливой молодёжи района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спортсменов и талантливой молодежи, участвующей в активной жизни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4. Организация участия талантливой молодёжи района в областных конкурсах и фестивал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, управление культуры и архивного дела администрации Ливенского район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обедителей в областных конкурсах и фестивалях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5. Проведение районного конкурса общественных объединений и организаций на лучшую постановку работы с молодёжью и подростками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влечение большего количества подростков и молодежи в общественные объеди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6. Участие в проведении акций и мероприятий для молодёжи, общественных молодёжных организаций и объединений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 лам молодё жи, физиче ской культуре и спорту адми нистрации Ли венского райо на, управле ние культуры и архивного дела админис трации Ливен 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молодежных объединений, участвующих в молодежных акциях и мероприятиях</w:t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</w:rPr>
              <w:t>Основное мероприят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рофилактика употребления наркотических и психотропных средств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Организация смотра-конкурса по школам района на лучшую постановку профилактической работ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, управление образования  администрации Ливенского район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новление стендов, уголков профилактической направленности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Проведение декады борьбы со СПИДом, посвященной Международному Дню борьбы со СПИДом, проведение месячника борьбы с наркоманией и СПИДом,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по делам молодёжи, физической культуре и спорту администрации Ливенского района, управление культуры и архивного дела  администрации Ливенского район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а информированных школьников и молодежи о пагубном влиянии на человеческий организм наркотиков, алкоголя и табакокур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orient="landscape" w:w="16838" w:h="11906"/>
          <w:pgMar w:left="851" w:right="851" w:gutter="0" w:header="720" w:top="1304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type w:val="nextPage"/>
      <w:pgSz w:w="11906" w:h="16838"/>
      <w:pgMar w:left="1304" w:right="709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56:00Z</dcterms:created>
  <dc:creator>User</dc:creator>
  <dc:description/>
  <cp:keywords/>
  <dc:language>en-US</dc:language>
  <cp:lastModifiedBy>Упр_орг</cp:lastModifiedBy>
  <cp:lastPrinted>2017-02-02T09:28:00Z</cp:lastPrinted>
  <dcterms:modified xsi:type="dcterms:W3CDTF">2017-02-06T07:42:00Z</dcterms:modified>
  <cp:revision>5</cp:revision>
  <dc:subject/>
  <dc:title>РОССИЙСКАЯ ФЕДЕРАЦИЯ</dc:title>
</cp:coreProperties>
</file>