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1500" cy="71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феврал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0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09.01.2014 № 1 «О порядке взаимодействия заказчиков и органа, уполномоченного на определение поставщиков (подрядчиков, исполнителей), в сфере закупок товаров, работ, услуг для обеспечения муниципальных нужд Ливенского района и наделении полномочиями на осуществление действий, направленных на обеспечение муниципальных нужд Ливенского района»</w:t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временной нетрудоспособностью Фирсовой Ирины Вячеславовны, главного специалиста отдела по экономике, предпринимательству, труду и размещению муниципальных заказов администрации Ливенского района, с 13.02.2017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2 к постановлению администрации Ливенского района от 09.01.2014 № 1 «О порядке взаимодействия заказчиков и органа, уполномоченного на определение поставщиков (подрядчиков, исполнителей), в сфере закупок товаров, работ, услуг для обеспечения муниципальных нужд Ливенского района и наделении полномочиями на осуществление действий, направленных на обеспечение муниципальных нужд Ливен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ывести 13.02.2017 из состава единой комиссии по осуществлению закупок товаров, работ и услуг путем проведения конкурсов, аукционов, запросов котировок, запросов предложений для обеспечения муниципальных нужд администрации Ливенского района Фирсову Ирину Вячеславовну - главного специалиста отдела по экономике, предпринимательству, труду и размещению муниципальных заказов администрации Ливенского района до окончания периода временной нетрудоспосо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вести 13.02.2017 в состав единой комиссии по осуществлению закупок товаров, работ и услуг путем проведения конкурсов, аукционов, запросов котировок, запросов предложений для обеспечения муниципальных нужд администрации Ливенского района Лаушкину Юлию Владимировну – менеджера (контрактного управляющего) отдела по экономике, предпринимательству, труду и размещению муниципальных заказов администрации Ливенского района до окончания периода временной нетрудоспособности главного специалист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дела по экономике, предпринимательству, труду и размещению муниципальных заказов администрации Ливенского района Фирсовой Ирины Вячеславов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 тексту приложения 2 к постановлению администрации Ливенского района от 09.01.2014 № 1 «О порядке взаимодействия заказчиков и органа, уполномоченного на определение поставщиков (подрядчиков, исполнителей), в сфере закупок товаров, работ, услуг для обеспечения муниципальных нужд Ливенского района и наделении полномочиями на осуществление действий, направленных на обеспечение муниципальных нужд Ливенского района» слова «Секретарь комиссии: Фирсова Ирина Вячеславовна - главный специалист отдела по экономике, предпринимательству, труду и размещению муниципальных заказов администрации Ливенского района» заменить словами «Секретарь комиссии: Лаушкина Юлия Владимировна – менеджер (контрактный управляющий) отдела по экономике, предпринимательству, труду и размещению муниципальных заказов администрации Ливе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народовать настоящее постановление путём размещения его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 и распространяется на период временной нетрудоспособности главного специалиста отдела по экономике, предпринимательству, труду и размещению муниципальных заказов администрации Ливенского района Фирсовой Ирины Вячеславо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7:00Z</dcterms:created>
  <dc:creator>user</dc:creator>
  <dc:description/>
  <cp:keywords/>
  <dc:language>en-US</dc:language>
  <cp:lastModifiedBy>Упр_орг</cp:lastModifiedBy>
  <cp:lastPrinted>2017-02-13T11:56:00Z</cp:lastPrinted>
  <dcterms:modified xsi:type="dcterms:W3CDTF">2017-02-15T07:35:00Z</dcterms:modified>
  <cp:revision>4</cp:revision>
  <dc:subject/>
  <dc:title/>
</cp:coreProperties>
</file>