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ru-RU"/>
        </w:rPr>
      </w:pPr>
      <w:r>
        <w:rPr>
          <w:rFonts w:cs="Arial" w:ascii="Arial" w:hAnsi="Arial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6070</wp:posOffset>
            </wp:positionH>
            <wp:positionV relativeFrom="paragraph">
              <wp:posOffset>43180</wp:posOffset>
            </wp:positionV>
            <wp:extent cx="569595" cy="709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  <w:lang w:val="en-US" w:eastAsia="ru-RU"/>
        </w:rPr>
      </w:pPr>
      <w:r>
        <w:rPr>
          <w:rFonts w:eastAsia="Arial" w:cs="Arial" w:ascii="Arial" w:hAnsi="Arial"/>
          <w:sz w:val="28"/>
          <w:szCs w:val="28"/>
          <w:lang w:val="en-US" w:eastAsia="ru-RU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6240" w:leader="none"/>
        </w:tabs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ConsPlusNonformat"/>
        <w:widowControl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 мая 2017 г.</w:t>
        <w:tab/>
        <w:tab/>
        <w:tab/>
        <w:tab/>
        <w:tab/>
        <w:tab/>
        <w:tab/>
        <w:tab/>
        <w:t xml:space="preserve"> № 163</w:t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г. Ливны</w:t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ind w:right="43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 внесении изменений в постановление администрации Ливенского района от 15.08.2013 № 288 «Об утверждении муниципальной программы «Устойчивое развитие сельских территорий Ливенского района на 2014 - 2017 годы и на период до 2020 года»</w:t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 xml:space="preserve">С целью упорядочения программных мероприятий и объемов финансирования  муниципальной программы «Устойчивое развитие сельских территорий Ливенского  района на 2014 - 2017 годы и на период до 2020 года» администрация Ливенского  района </w:t>
      </w:r>
      <w:r>
        <w:rPr>
          <w:rFonts w:eastAsia="Arial" w:cs="Arial" w:ascii="Arial" w:hAnsi="Arial"/>
          <w:spacing w:val="40"/>
          <w:sz w:val="24"/>
          <w:szCs w:val="24"/>
        </w:rPr>
        <w:t>постановляет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1. Внести в  постановление администрации Ливенского района от 15.08.2013 № 288 «Об утверждении муниципальной программы «Устойчивое развитие сельских территорий Ливенского района на 2014 - 2017 годы и на период до 2020 года» (в редакции постановления администрации Ливенского района от 27.02.2017 № 72)  следующие изменения: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1.1. В приложении к постановлению:</w:t>
      </w:r>
    </w:p>
    <w:p>
      <w:pPr>
        <w:pStyle w:val="ConsPlusNonformat"/>
        <w:widowControl/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) В паспорте муниципальной программы «Устойчивое развитие сельских территорий Ливенского района на 2014 - 2017 годы и на период до 2020 года»  позицию «Объемы и источники финансирования программы» изложить в следующей редакции: «Предполагаемый объем финансирования Программы 577245,23404 тыс. рублей, в том числе 24098,83624 тыс. рублей средства бюджета Ливенского района, 5327,9498 тыс. рублей средства сельских поселений», в том числе по годам:</w:t>
      </w:r>
    </w:p>
    <w:p>
      <w:pPr>
        <w:pStyle w:val="ConsPlusNonformat"/>
        <w:widowControl/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- в 2014 году объем финансирования Программы 55268,50084 тыс. рублей, в том числе 5649,11104 тыс. рублей средства бюджета Ливенского района, 152,16770 тыс. рублей средства бюджета Островского сельского поселения, 1363,62210 тыс. рублей средства бюджета Здоровецкого сельского поселения; </w:t>
      </w:r>
    </w:p>
    <w:p>
      <w:pPr>
        <w:pStyle w:val="ConsPlusNonformat"/>
        <w:widowControl/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в 2015 году объем финансирования Программы 87375,6209 тыс. рублей, в том числе 9913,5779 тыс. рублей средства бюджета Ливенского района, 1576,8 тыс. рублей средства бюджета Навесненского сельского поселения;</w:t>
      </w:r>
    </w:p>
    <w:p>
      <w:pPr>
        <w:pStyle w:val="ConsPlusNonformat"/>
        <w:widowControl/>
        <w:spacing w:lineRule="atLeast" w:line="10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в 2016 году объем финансирования Программы 93337,4923 тыс. рублей, в том числе 4230,0413 тыс. рублей средства бюджета Ливенского района, 142,26 тыс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851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рублей средства бюджета Островского сельского поселения, 2093,1 тыс. рублей средства бюджета Навесненского сельского поселения;</w:t>
      </w:r>
    </w:p>
    <w:p>
      <w:pPr>
        <w:pStyle w:val="ConsPlusNonformat"/>
        <w:widowControl/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в 2017 году объем финансирования Программы 105763,62 тыс. рублей, в том числе 1406,106 тыс. рублей средства бюджета Ливенского района;</w:t>
      </w:r>
    </w:p>
    <w:p>
      <w:pPr>
        <w:pStyle w:val="ConsPlusNonformat"/>
        <w:widowControl/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в 2018 году объем финансирования Программы 79700,0 тыс. рублей, в том числе 100,0 тыс. рублей средства бюджета Ливенского района;</w:t>
      </w:r>
    </w:p>
    <w:p>
      <w:pPr>
        <w:pStyle w:val="ConsPlusNonformat"/>
        <w:widowControl/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в 2019 году объем финансирования Программы 70200,0 тыс. рублей, в том числе 100,0 тыс. рублей средства бюджета Ливенского района;</w:t>
      </w:r>
    </w:p>
    <w:p>
      <w:pPr>
        <w:pStyle w:val="ConsPlusNonformat"/>
        <w:widowControl/>
        <w:spacing w:lineRule="atLeast" w:line="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в 2020 году объем финансирования Программы 85600,0 тыс. рублей, в том числе 2700,0 тыс. рублей средства бюджета Ливенского района.».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2) В разделе 4. «Финансовое и ресурсное обеспечение программы»: 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а) абзац второй изложить в следующей редакции: «Общий объем                      финансирования Программы на 2014 - 2017 годы и на период до 2020 года составляет 577245,23404 тыс. рублей, в том числе средства бюджета Ливенского района 24098,83624 тыс. рублей и 5327,9498 тыс. рублей средства бюджета сельских поселений;»;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б) абзац шестой изложить в следующей редакции: «В 2017 году общий объем  финансирования Программы составит 105763,62 тыс. рублей, в том числе 1406,106 тыс. рублей средства бюджета Ливенского района.».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3) Приложение 1 к муниципальной программе «Устойчивое развитие сельских территорий Ливенского района на 2014 - 2017 годы и на период до 2020 года» «Мероприятия по улучшению жилищных условий граждан, проживающих в сельской местности, в том числе молодых семей и молодых специалистов» изложить в новой редакции (приложение 1).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4) Приложение 7 к муниципальной программе «Устойчивое развитие сельских территорий  Ливенского района на 2014 - 2017 годы и на период до 2020 года» «Объемы затрат на реализацию муниципальной программы «Устойчивое развитие сельских территорий Ливенского района на 2014 - 2017 годы и на период до 2020 года» по направлениям расходования средств и источникам финансирования» изложить в новой редакции (приложение 2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2. Настоящее постановление вступает в силу после его обнародования.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3. Управлению организационно-кадровой, контрольной работы и информационно-документационного обеспечения администрации Ливенского района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4. Контроль за исполнением настоящего постановления оставляю за собой.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 xml:space="preserve">Первый заместитель главы 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администрации района</w:t>
        <w:tab/>
        <w:tab/>
        <w:tab/>
        <w:tab/>
        <w:t>А.И. Кожухов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851" w:gutter="0" w:header="1117" w:top="1248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4"/>
          <w:szCs w:val="24"/>
        </w:rPr>
        <w:t>Приложение 1  к постановлению</w:t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администрации Ливенского района</w:t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от 3 мая 2017г  № 163</w:t>
      </w:r>
    </w:p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widowControl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Приложение 1</w:t>
      </w:r>
    </w:p>
    <w:p>
      <w:pPr>
        <w:pStyle w:val="ConsPlusNonformat"/>
        <w:widowControl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к муниципальной программе</w:t>
      </w:r>
    </w:p>
    <w:p>
      <w:pPr>
        <w:pStyle w:val="ConsPlusNonformat"/>
        <w:widowControl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«Устойчивое развитие сельских территорий</w:t>
      </w:r>
    </w:p>
    <w:p>
      <w:pPr>
        <w:pStyle w:val="ConsPlusNonformat"/>
        <w:widowControl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Ливенского района на 2014 - 2017 годы</w:t>
      </w:r>
    </w:p>
    <w:p>
      <w:pPr>
        <w:pStyle w:val="ConsPlusNonformat"/>
        <w:widowControl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и на период до 2020 года»</w:t>
      </w:r>
    </w:p>
    <w:p>
      <w:pPr>
        <w:pStyle w:val="ConsPlusNonformat"/>
        <w:widowControl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Мероприятия по улучшению жилищных условий граждан, проживающих в сельской местности,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в том числе молодых семей и молодых специалистов</w:t>
      </w:r>
    </w:p>
    <w:tbl>
      <w:tblPr>
        <w:tblW w:w="153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145"/>
        <w:gridCol w:w="1920"/>
        <w:gridCol w:w="2085"/>
        <w:gridCol w:w="1305"/>
        <w:gridCol w:w="2442"/>
        <w:gridCol w:w="2223"/>
        <w:gridCol w:w="2476"/>
      </w:tblGrid>
      <w:tr>
        <w:trPr>
          <w:cantSplit w:val="true"/>
        </w:trPr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eastAsia="Arial" w:cs="Arial" w:ascii="Arial" w:hAnsi="Arial"/>
              </w:rPr>
              <w:t>п/п</w:t>
            </w:r>
          </w:p>
        </w:tc>
        <w:tc>
          <w:tcPr>
            <w:tcW w:w="2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именование мероприятий</w:t>
            </w:r>
          </w:p>
        </w:tc>
        <w:tc>
          <w:tcPr>
            <w:tcW w:w="1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рок исполнения</w:t>
            </w:r>
          </w:p>
        </w:tc>
        <w:tc>
          <w:tcPr>
            <w:tcW w:w="5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ъем финансирования (тыс. рублей)</w:t>
            </w:r>
          </w:p>
        </w:tc>
        <w:tc>
          <w:tcPr>
            <w:tcW w:w="2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тветственные за выполнение</w:t>
            </w:r>
          </w:p>
        </w:tc>
        <w:tc>
          <w:tcPr>
            <w:tcW w:w="2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жидаемые результаты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сего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юджет района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гнозируемый объем       дополнительного финансирования</w:t>
            </w:r>
          </w:p>
        </w:tc>
        <w:tc>
          <w:tcPr>
            <w:tcW w:w="2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еспечение доступности жилья для сельских граждан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Cs/>
              </w:rPr>
              <w:t>2014 - 2020 годы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Cs/>
              </w:rPr>
              <w:t>123004,849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Cs/>
              </w:rPr>
              <w:t>10308,6813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Cs/>
              </w:rPr>
              <w:t>112696,16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</w:rPr>
              <w:t>Администрация Ливенского района, управление по строительству, архи тектуре и жилищно-коммунальному хозяйству администрации Ливенского района</w:t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лучшат свои жилищные условия 210 семей, в том числе 85 молодых семей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 год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40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0,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200,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5 год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30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09,237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690,763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3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6 год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004,849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43,3383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761,5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7 год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50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6,106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093,89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5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8 год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00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,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900,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6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9 год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00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,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900,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7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20 год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800,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50,0</w:t>
            </w:r>
          </w:p>
        </w:tc>
        <w:tc>
          <w:tcPr>
            <w:tcW w:w="2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150,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050" w:right="863" w:gutter="0" w:header="1134" w:top="16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Приложение 2 к постановлению</w:t>
      </w:r>
    </w:p>
    <w:p>
      <w:pPr>
        <w:pStyle w:val="ConsPlusNonformat"/>
        <w:widowControl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Ливенского района</w:t>
      </w:r>
    </w:p>
    <w:p>
      <w:pPr>
        <w:pStyle w:val="ConsPlusNonformat"/>
        <w:widowControl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3 мая 2017 г  № 163</w:t>
      </w:r>
    </w:p>
    <w:p>
      <w:pPr>
        <w:pStyle w:val="ConsPlusNonformat"/>
        <w:widowControl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ConsPlusNonformat"/>
        <w:widowControl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ложение 7</w:t>
      </w:r>
    </w:p>
    <w:p>
      <w:pPr>
        <w:pStyle w:val="ConsPlusNonformat"/>
        <w:widowControl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 муниципальной программе</w:t>
      </w:r>
    </w:p>
    <w:p>
      <w:pPr>
        <w:pStyle w:val="ConsPlusNonformat"/>
        <w:widowControl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«Устойчивое развитие сельских территорий</w:t>
      </w:r>
    </w:p>
    <w:p>
      <w:pPr>
        <w:pStyle w:val="ConsPlusNonformat"/>
        <w:widowControl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Ливенского района на 2014 - 2017 годы</w:t>
      </w:r>
    </w:p>
    <w:p>
      <w:pPr>
        <w:pStyle w:val="ConsPlusNonformat"/>
        <w:widowControl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и на период до 2020 года»</w:t>
      </w:r>
    </w:p>
    <w:p>
      <w:pPr>
        <w:pStyle w:val="ConsPlusNonformat"/>
        <w:widowControl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Объемы затрат на реализацию муниципальной программы «Устойчивое развитие сельских территорий Ливенского района на 2014 - 2017 годы и на период до 2020 года» по направлениям расходования средств и источникам финансирования</w:t>
      </w:r>
    </w:p>
    <w:p>
      <w:pPr>
        <w:pStyle w:val="ConsPlusNonformat"/>
        <w:widowControl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тыс. рублей)</w:t>
      </w:r>
    </w:p>
    <w:tbl>
      <w:tblPr>
        <w:tblW w:w="1609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845"/>
        <w:gridCol w:w="1395"/>
        <w:gridCol w:w="1365"/>
        <w:gridCol w:w="1395"/>
        <w:gridCol w:w="1500"/>
        <w:gridCol w:w="1275"/>
        <w:gridCol w:w="1410"/>
        <w:gridCol w:w="186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</w:rPr>
              <w:t>Направления и источники финансир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сего за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-2020 го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4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5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6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8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9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20 год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Капитальные вложения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577245,234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55268,500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87375,62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93337,49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105763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797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702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8560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том числ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юджет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098,836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49,111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913,57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30,04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6,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7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юджет сельского поселен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27,949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15,789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76,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35,3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прогнозируемые объемы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полнительного финансир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7818,4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103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5885,2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6872,0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4357,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96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0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290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Улучшение жилищных условий граждан, проживающих в сельской местности, в том числе молодых семей и молодых специалистов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123004,84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154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163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17004,84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17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180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190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1980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том числ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юджет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308,68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09,2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43,33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6.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5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гнозируемые объемы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ополнительного финансир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2696,1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2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690,7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761,5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093,8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9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9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150,0</w:t>
            </w:r>
          </w:p>
        </w:tc>
      </w:tr>
      <w:tr>
        <w:trPr>
          <w:trHeight w:val="36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Улучшение сети фельдшерско-акушерских пунктов и (или) офисов врача общей практики в сельской местности  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323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56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5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51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53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1070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том числ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юджет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гнозируемые объемы дополнительного финансир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3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1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3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70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Развитие водоснабжения в сельской местности, 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155871,262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37056,628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22497,0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25217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38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91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138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1020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том числ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юджет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861,540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20,706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40,8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юджет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033,52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63,622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76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93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гнозируемые объемы дополнительного финансирован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0976,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472,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879,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124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10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800,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20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Развитие газоснабжения в сельской местности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36160,38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2811,87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6415,20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2933,3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2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16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92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1100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том числ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юджет рай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28,61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8,4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63,506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86,7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юджет поселен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2,167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2,167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гнозируемые объемы дополнительного финансир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2279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31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51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46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2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55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Развитие автомобильных дорог в сельской местности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всего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225290,6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42163,3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41563,6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41563,6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4500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22000,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330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том числе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юджет район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гнозируемые объемы дополнительного финансирован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5290,6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163,3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563,6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1563,6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500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000,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00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Грантовая поддержка местных инициатив граждан, проживающих в сельской местности 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4618,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1018,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90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90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900,0</w:t>
            </w:r>
          </w:p>
        </w:tc>
      </w:tr>
      <w:tr>
        <w:trPr>
          <w:trHeight w:val="27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том числ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юджет район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юджет поселен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2,2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2,2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гнозируемые объемы дополнительного финансирован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275,8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75,8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0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0,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00,0</w:t>
            </w:r>
          </w:p>
        </w:tc>
      </w:tr>
    </w:tbl>
    <w:p>
      <w:pPr>
        <w:pStyle w:val="ConsPlusNonforma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247" w:gutter="0" w:header="1117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4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0" w:right="0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00" w:right="0" w:hanging="0"/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8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5940" w:right="0" w:hanging="0"/>
      <w:jc w:val="center"/>
    </w:pPr>
    <w:rPr>
      <w:b/>
      <w:bCs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W">
    <w:name w:val="WW-Заголовок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8"/>
      <w:lang w:eastAsia="zh-CN"/>
    </w:rPr>
  </w:style>
  <w:style w:type="paragraph" w:styleId="Style9">
    <w:name w:val="Обычный (веб)"/>
    <w:basedOn w:val="Normal"/>
    <w:qFormat/>
    <w:pPr>
      <w:spacing w:before="100" w:after="119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43:00Z</dcterms:created>
  <dc:creator>Иван Гревцев</dc:creator>
  <dc:description/>
  <cp:keywords/>
  <dc:language>en-US</dc:language>
  <cp:lastModifiedBy>Упр_орг</cp:lastModifiedBy>
  <cp:lastPrinted>2017-05-02T11:03:00Z</cp:lastPrinted>
  <dcterms:modified xsi:type="dcterms:W3CDTF">2017-05-04T06:50:00Z</dcterms:modified>
  <cp:revision>5</cp:revision>
  <dc:subject/>
  <dc:title>БЛАНК ГЛАВЫ АДМИНИСТРАЦИИ</dc:title>
</cp:coreProperties>
</file>